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32"/>
          <w:u w:val="single"/>
          <w:shd w:fill="FFFFFF" w:val="clear"/>
        </w:rPr>
        <w:t>Моя Москва</w:t>
      </w:r>
      <w:r>
        <w:rPr>
          <w:rFonts w:cs="Times New Roman" w:ascii="Times New Roman" w:hAnsi="Times New Roman"/>
          <w:b/>
          <w:i/>
          <w:color w:val="000000"/>
          <w:sz w:val="40"/>
          <w:szCs w:val="32"/>
          <w:u w:val="single"/>
        </w:rPr>
        <w:br/>
      </w:r>
      <w:r>
        <w:rPr>
          <w:rFonts w:cs="Times New Roman" w:ascii="Times New Roman" w:hAnsi="Times New Roman"/>
          <w:b/>
          <w:i/>
          <w:color w:val="000000"/>
          <w:sz w:val="40"/>
          <w:szCs w:val="32"/>
          <w:u w:val="single"/>
          <w:shd w:fill="FFFFFF" w:val="clear"/>
        </w:rPr>
        <w:t>(необычные истории о нашем городе</w:t>
      </w:r>
      <w:r>
        <w:rPr>
          <w:rFonts w:cs="Times New Roman" w:ascii="Times New Roman" w:hAnsi="Times New Roman"/>
          <w:b/>
          <w:i/>
          <w:color w:val="000000"/>
          <w:sz w:val="40"/>
          <w:szCs w:val="32"/>
          <w:shd w:fill="FFFFFF" w:val="clear"/>
        </w:rPr>
        <w:t>)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Georgia" w:ascii="Georgia" w:hAnsi="Georgia"/>
          <w:b/>
          <w:color w:val="000000"/>
          <w:sz w:val="32"/>
          <w:szCs w:val="30"/>
          <w:u w:val="single"/>
          <w:shd w:fill="FFFFFF" w:val="clear"/>
        </w:rPr>
        <w:t>Вступление</w:t>
      </w:r>
    </w:p>
    <w:p>
      <w:pPr>
        <w:pStyle w:val="Normal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2"/>
          <w:szCs w:val="30"/>
          <w:shd w:fill="FFFFFF" w:val="clear"/>
        </w:rPr>
        <w:tab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>Если кому-нибудь из москвичей пришлось однажды утром проснуться в XI веке, он бы не увидел из окна знакомого пейзажа: ни соседних многоэтажек, ни фонарей и трамвайных путей, а тем более асфальта. Сколько бы он не высовывался и не вертел головой, всюду были бы леса и болота. Впрочем, кое-где леса отступали и тянулись поля.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«Лю-ю-ди! - закричал бы тогда путешественник. – Ау-у!» И ему, между прочим, откликнулись. В той местности на берегу реки Яузы уже тогда жили будущие москвичи.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В этом году нашей столице исполняется 866 лет. Долгая и трудная история у нашего города. Конечно, из глубины веков и до наших дней о Москве возникло множество легенд и преданий.</w:t>
      </w:r>
      <w:r>
        <w:rPr>
          <w:rStyle w:val="Appleconvertedspace"/>
          <w:rFonts w:cs="Georgia" w:ascii="Georgia" w:hAnsi="Georgia"/>
          <w:color w:val="000000"/>
          <w:sz w:val="30"/>
          <w:szCs w:val="30"/>
          <w:shd w:fill="FFFFFF" w:val="clear"/>
        </w:rPr>
        <w:t> 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>Всем известно, что первое упоминание о Москве найдено в летописях Ипатьевского монастыря в 1147 году как о «граде Москов». Князь Суздальский – Юрий Долгорукий послал приглашение князю Новгород-Северскоу – Святославу Ольговичу: «Приди ко мне, брате, в Москов». Так Москва впервые заинтересовала летописцев. С этого момента закончились для неё доисторические времена и начались времена исторические. Поэтому 1147 год считается официальным годом рождения города.</w:t>
      </w:r>
    </w:p>
    <w:p>
      <w:pPr>
        <w:pStyle w:val="Normal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b/>
          <w:color w:val="000000"/>
          <w:sz w:val="30"/>
          <w:szCs w:val="30"/>
          <w:u w:val="single"/>
          <w:shd w:fill="FFFFFF" w:val="clear"/>
        </w:rPr>
        <w:t>Легенда первая – «Блуждающая «т»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Вот уже третье тысячелетие на дворе, а на законный вопрос: «Почему Москва называется Москвой?» - внятного ответа пока не существует. Есть мнение, что наша столица получила имя в честь Москвы-реки, а та прячет в своём названии слово «мост». От этого и происходят многие названия речек и болот – Мостище, Мостейка, Мостянка… Возможно, когда-то она была «Мостковой», или «Моствой», просто буква «т» затерялась в веках.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b/>
          <w:color w:val="000000"/>
          <w:sz w:val="30"/>
          <w:szCs w:val="30"/>
          <w:u w:val="single"/>
          <w:shd w:fill="FFFFFF" w:val="clear"/>
        </w:rPr>
        <w:t>Легенда вторая – «Семь холмов»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По преданию, Москва стоит на семи холмах. А заметны ли эти семь холмов? Боровицкий, на котором вырос Кремль, точно, был. А как насчёт остальных шести?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Холмов на её территории, на самом деле, намного больше. Они – не что иное как крутые берега многочисленных рек и ручьёв, которые впадали в Моску-реку. Идею насчёт семи холмов выдвинули в XVI веке на государственном уровне. Москва к тому времени стала резиденцией царя. Пора было подыскать ей достойное место в истории. История уже знала два великих города: Константинополь и Рим; оба, по преданию, стояли на семи холмах. В Москве решили не отставать; да и что, у нас своих холмов не найдётся? Возможно, что в XVI веке москвичи назвали бы и другие возвышенности.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А так, вообще-то, Москва расположена на равнине…</w:t>
      </w:r>
    </w:p>
    <w:p>
      <w:pPr>
        <w:pStyle w:val="Normal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b/>
          <w:color w:val="000000"/>
          <w:sz w:val="30"/>
          <w:szCs w:val="30"/>
          <w:u w:val="single"/>
          <w:shd w:fill="FFFFFF" w:val="clear"/>
        </w:rPr>
        <w:t>Легенда третья – «Лес или гора?»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Только в XIV веке крепость на Боровицком холме стала называться Кремлём или Кремником. Например, в летописи 1331 года говорится: «Бысть пожар на Москве, погоре город Кремль». А в 1354 летописец записал: «Погоре город Москав, Кремник весь». «Кремник», «Кремль», но название не стало от этого понятнее. В местном говоре было слово «кремлевник»; оно обозначало крепкий хвойный лес, растущий посреди моховых болот. На месте кремля когда-то действительно был бор, давший название Боровицкому холму.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С другой стороны, существует греческое слово «кримос» - крутая гора над оврагом или речным берегом. А Боровицкий холм в те времена и вправду был круче, чем теперь. Что же именно дало Кремлю его запоздалое название - русский лес или греческая гора, - остаётся неясным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b/>
          <w:color w:val="000000"/>
          <w:sz w:val="30"/>
          <w:szCs w:val="30"/>
          <w:u w:val="single"/>
          <w:shd w:fill="FFFFFF" w:val="clear"/>
        </w:rPr>
        <w:t>Легенда четвёртая – «Башни Кремля»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Любопытно, но кремлёвские башни стали называться башнями на татарский манер только в XVI веке. До этого они были «вежами» или «кострищами».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В XV веке Кремль начинают перестраивать. Что бы он стал величественным и красивым, в Москву приглашают итальянских архитекторов. До наших дней сохранилось 20 башен. Хотя все они башни одного Кремля, у каждой не только неповторимая внешность, но и своя история, а также собственное имя (только двум из них так и не нашлось никакого названия, и они известны как Безымянные).</w:t>
      </w:r>
    </w:p>
    <w:p>
      <w:pPr>
        <w:pStyle w:val="Normal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b/>
          <w:color w:val="000000"/>
          <w:sz w:val="30"/>
          <w:szCs w:val="30"/>
          <w:u w:val="single"/>
          <w:shd w:fill="FFFFFF" w:val="clear"/>
        </w:rPr>
        <w:t>Легенда пятая – «Сколько будет «сорок сороков?»</w:t>
      </w:r>
      <w:r>
        <w:rPr>
          <w:rFonts w:cs="Georgia" w:ascii="Georgia" w:hAnsi="Georgia"/>
          <w:b/>
          <w:color w:val="000000"/>
          <w:sz w:val="30"/>
          <w:szCs w:val="30"/>
          <w:u w:val="single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С принятие Русью христианства Москва становится столицей православной веры. Иностранцев, приезжавших в стольный град при Иване Грозном и позднее, удивляло большое количество церквей. Сложилась даже поговорка, что их в Москве «сорок сороков». Не стоит, однако, думать, что дело в простом умножении. Умножь сорок на сорок, и получишь 1600 церквей. Московское духовенство, отвечающее за церковные службы, поделило для себя столицу на шесть частей, каждая из которых называлась «сорок». На один «сорок» приходилось сорок с небольшим церквей. А в общей сложности их, как говорят историки, никогда не было в Москве больше 500.</w:t>
      </w:r>
    </w:p>
    <w:p>
      <w:pPr>
        <w:pStyle w:val="Normal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b/>
          <w:color w:val="000000"/>
          <w:sz w:val="30"/>
          <w:szCs w:val="30"/>
          <w:u w:val="single"/>
          <w:shd w:fill="FFFFFF" w:val="clear"/>
        </w:rPr>
        <w:t>Легенда шестая - "Кто "кричал во всю ивановскую?"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Дело вовсе и не в Иване. В Московском кремле есть соборная площадь. А на ней храм Иоана Лествичника. Рядом с ним расположена Ивановская площадь. Когда над храмом надстроили колокольню, получилось высоченное по тем временам здание, которое москвичи прозвали Иваном Великим. "Рост" этого Ивана - 81 м. С него было далеко видно, и сторожа обозревали оттуда окрестности. При виде пожара или вражеского войска они должны были кричать "во всю ивановскую".</w:t>
      </w:r>
    </w:p>
    <w:p>
      <w:pPr>
        <w:pStyle w:val="Normal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b/>
          <w:color w:val="000000"/>
          <w:sz w:val="30"/>
          <w:szCs w:val="30"/>
          <w:u w:val="single"/>
          <w:shd w:fill="FFFFFF" w:val="clear"/>
        </w:rPr>
        <w:t>Легенда седьмая - "История Красной площади"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Главной площадью столицы Красная площадь стала не сразу. Было время, когда никакой площади не было.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В те годы москвичи селились поближе к кремлёвской стене. Так было надёжнее на случай войны. У самого Кремля голосили петухи, топились печи, в лавках шла торговля. Поскольку Москва выросла на месте леса, строили в основном из дерева. Поэтому те дома не дожили до наших дней: в 1493 году огонь уничтожил все постройки вдоль кремлёвской стены и на их месте образовался широкий пустырь. Тогдашний государь Иван III, опасаясь за только что отстроенный Кремль, запретил строить вблизи стен жилые дома.</w:t>
      </w:r>
      <w:r>
        <w:rPr>
          <w:rStyle w:val="Appleconvertedspace"/>
          <w:rFonts w:cs="Georgia" w:ascii="Georgia" w:hAnsi="Georgia"/>
          <w:color w:val="000000"/>
          <w:sz w:val="30"/>
          <w:szCs w:val="30"/>
          <w:shd w:fill="FFFFFF" w:val="clear"/>
        </w:rPr>
        <w:t> 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Так образовалась площадь. Она была намного шире теперешней и немощёная. Жить у Кремля царь не велел, но торговать разрешил. Только не в лавках, а с рук. По этой причине площадь получила название Торг. Но ничего красивого ("красного") народ в ней не ходил, пока не был возведён собор Василия Блаженного. Когда же в XVII веке надстроили верх Спасской башни с курантами, москвичи окончательно уверовали в красоту площади и стали называть её Красной. И это было узаконено царским указом.</w:t>
      </w:r>
    </w:p>
    <w:p>
      <w:pPr>
        <w:pStyle w:val="Normal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b/>
          <w:color w:val="000000"/>
          <w:sz w:val="30"/>
          <w:szCs w:val="30"/>
          <w:u w:val="single"/>
          <w:shd w:fill="FFFFFF" w:val="clear"/>
        </w:rPr>
        <w:t>Легенда восьмая - "Собор Покрова, что на рву"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Собор Василия Блаженного - самый многоглавый из русских храмов: у него восемь куполов, а в середине - шатёр. На самом дклк собор составлен из девяти церквей. В 1552 году царь Иван IV Грозный отправился воевать против Казанского царства - остатков Татарской орды. Как только в этом военном походе происходило что-нибудь значительное, возле стен Кремля ставили деревянную церковь. Возвратившись с победой, царь увидел восемь деревянных храмов и повелел заменить их каменным собором. Строители, симметрии ради, построили девять, посвятив центральную церковь празднику Покрова Богородицы, отчего собор и получил название Покровского. Позднее у стен собора был похоронен знаменитый московский юродивый Василий Блаженный. В том месте пристроили десятую церковь, а собор получил своё второе название - храм Василия Блаженного.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Любопытно, что в результате получился собор-компас. Восемь церквей, расположенные вокруг центральной, ориентированы по сторонам света. Если кому-то вдруг понадобится прямо на Красной площади выяснить в какой стороне Северный полюс, он может развернуться в том направлении, куда смотрит церковь с бело-голубой главкой.</w:t>
      </w:r>
    </w:p>
    <w:p>
      <w:pPr>
        <w:pStyle w:val="Normal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b/>
          <w:color w:val="000000"/>
          <w:sz w:val="30"/>
          <w:szCs w:val="30"/>
          <w:u w:val="single"/>
          <w:shd w:fill="FFFFFF" w:val="clear"/>
        </w:rPr>
        <w:t>Легенда девятая - "Место московских "тусовок"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В XVII веке Красная площадь стала в Москве самым людным местом. Она служила москвичам и рынком, где можно было купить всё, что угодно, и клубом, где можно было узнавать последние новости. На двух помостах - "раскатах" - стояли пушки для защиты Кремля. У собора Казанской Богоматери помещалась "яма" - тюрьма, где держали должников, пока они не выплатят долги. Случалось, что на площади устраивались публичные казни. С Лобного места - каменного помоста напротив Спасских ворот читали царские указы. А в 1702 году у Никольских ворот выстроили по приказу Петра Первого деревянную "комедийную хорому" - первый московский театр "для всех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b/>
          <w:color w:val="000000"/>
          <w:sz w:val="30"/>
          <w:szCs w:val="30"/>
          <w:u w:val="single"/>
          <w:shd w:fill="FFFFFF" w:val="clear"/>
        </w:rPr>
        <w:t>Легенда десятая - "Между прочим..."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В начале 80-х годов XIX века на низком берегу Москвы- реки, прямо напротив Кремля, построили первую электростанцию. К 1914 году электрические фонари освещали многие улицы столицы.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ab/>
        <w:t>В XIX веке начали строить первые многоэтажные дома с лифтами. Именно в этом столетии проложили большинство ведущих из Москвы дорог. В 70-х годах XIX века по московским улицам уже возил пассажиров предок теперешнего трамвая - конка: двухэтажный вагон, который тащила по рельсам пара лошад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1:00Z</dcterms:created>
  <dc:creator>комп</dc:creator>
  <dc:description/>
  <cp:keywords/>
  <dc:language>en-US</dc:language>
  <cp:lastModifiedBy>1</cp:lastModifiedBy>
  <dcterms:modified xsi:type="dcterms:W3CDTF">2013-10-17T12:45:00Z</dcterms:modified>
  <cp:revision>5</cp:revision>
  <dc:subject/>
  <dc:title/>
</cp:coreProperties>
</file>