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40"/>
          <w:szCs w:val="40"/>
        </w:rPr>
        <w:t>ПРАЗДНИК «ДЕНЬ ЗНАНИЙ-2010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«Чему учат в школе» дети входят в клас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 все громче, все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рель над миром разл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умаешь, распелся соло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ловей – уроки начин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дравствуйте дорогие первоклассники. Здравствуйте мамы, папы, бабушки и дедушки! Вот и наступил долгожданный день 1 сентября. Посмотрите вокруг – это наш класс, в нем  мы будем учиться целых 4 года. А вы теперь – ученики 1 «А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зыка «Буратино») – СТУК в дверь и входят Буратино и 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ы узнали этих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и М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Мы пришли вас поздравить с началом учебного года и посмотреть на настоящ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Машинисты и тк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актористы и в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сорубы и  шахт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байнеры и акт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ара и кузне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долазы и пев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когда-т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ли в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И директор ваш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букварем ходил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учительница в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ла точно так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ходили в 1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ша очеред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сегодня такие красивые. Я очень люблю умненьких и послушных ребят. А вот Буратино не всегда бывает таким: он часто забывает мыть руки и чисти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   2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А зачем мне чистить зубы? Они у меня негрязные! Правда ребята? А среди вас много тех, кто чистит свои зубки? Вижу-вижу! Некоторые совсем их стерли. (находит ребенка, у которого нет передних зубов) Молодец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Вот видишь, ребята меня не под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ходит девочка-Загад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очка: Здравствуйте, девочки и мальчики! Я хочу узнать, а умеете ли вы отгадывать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ри дома на зам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ужасно важные.        (портф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осны и ел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и-игол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каких листочк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тут слова и строчки?   (тетрад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Я всех знаю, всех уч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грамотно учиться! (книг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! Вы приготовили все эти вещи для школы? Пусть они станут верными вашими друзьям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Я тоже приготовила вам интересное задание. Оно называется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 хоботом берет толстокожий   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по веткам носиться? Конечно, рыжая     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ще, голову задрав, воет с голоду   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малине знает толк? Косолапый, бурый 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уною песни петь сел на веточку  (соло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   3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очка: Кто из вас, хочу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й же праздник без музы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ряд – будет играть на дудочке (показ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ряд – на гарм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 ряд – на скри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; Сейчас мы посмотрим, какие вы вним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очка: Правило игры: Я буду называть инструменты и только тот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 играть, а остальные нет. Но вас будет путать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ратино. Будьте очень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 музыку проходит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е расстраивайтесь, что не все у вас  сегодня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настоящего оркестра нужен дирижер. С сегодняшн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буду вашим дирижером, а вы мой маленький оркестр. И 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ас зазвучала красивая музыка, вы должны слушать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иж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ратино, Мальвина и Загадочка приготовили для вас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танец «Свистопляс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Пора нам прощаться! Нас ждут другие перв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сегодня праздник не только у вас, но и у ваших родителей. Их любимые мальчики и девочки стали перв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торонке сто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ьем на вас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 первый раз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вших сво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вонок звенит,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кли детские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ят сейчас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новая п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те к своим родителям и поздравьте их с этим праздником. Сегодня наш праздник окончен, а завтра начнутся первые уроки. В добрый пу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7:00Z</dcterms:created>
  <dc:creator>Алексей</dc:creator>
  <dc:description/>
  <cp:keywords/>
  <dc:language>en-US</dc:language>
  <cp:lastModifiedBy>WiZaRd</cp:lastModifiedBy>
  <dcterms:modified xsi:type="dcterms:W3CDTF">2010-08-12T16:33:00Z</dcterms:modified>
  <cp:revision>5</cp:revision>
  <dc:subject/>
  <dc:title/>
</cp:coreProperties>
</file>