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8.45pt;width:440.1pt;height:108.35pt;mso-wrap-style:none;v-text-anchor:middle;mso-position-vertical:top" type="_x0000_t136">
            <v:path textpathok="t"/>
            <v:textpath on="t" fitshape="t" string="ДЕНЬ ЗНАН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0410" cy="3308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80" cy="330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дравству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 класс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260.55pt;width:458.25pt;height:26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здравству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3 класс!"</w:t>
                      </w:r>
                    </w:p>
                  </w:txbxContent>
                </v:textbox>
                <v:path textpathok="t"/>
                <v:textpath on="t" fitshape="t" string="&quot;здравствуй,&#10;3 класс!&quot;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поддержать у детей праздничное настроение от встречи со школой, создать настрой на учебную деятельность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помочь быстрее адаптироваться к школьной жизни после летних канику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ступительное слово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ты с утра просну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видел за окн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нарядны и с цвет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селья полон д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идишь: по доро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ного школьников иде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, наступила ос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ся учебный г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большой праздник – День знаний. Уважаемые родители, дорогие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рада встрече с 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мчались летние день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арты вам п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ять вы все – учени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а – не иг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я рада вас видеть повзрослевшими, поумневшими теперь уж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3 классе. Поздравляю вас с началом нового учебного года и желаю больших успехов. Третий класс – достаточно трудный, но все трудности мы все вместе обязательно преодоле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завтрашнего дня у нас начинается серьезная работа, трудовые буд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усть этот учебный год будет для вас добрым, плодотворным, творческ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классе … учеников, …девочек, … мальч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кажем друг другу самые нужные слова, а заодно и вспомним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ова отвечают на вопросы «какой? какая? какое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мальчишки в нашем классе самые …(сильные, справедливые, смешные,    спортив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«К»</w:t>
      </w:r>
    </w:p>
    <w:p>
      <w:pPr>
        <w:pStyle w:val="Normal"/>
        <w:rPr/>
      </w:pPr>
      <w:r>
        <w:rPr>
          <w:sz w:val="28"/>
          <w:szCs w:val="28"/>
        </w:rPr>
        <w:t>-все девчонки в нашем классе самые …(красивые, культурные, кокетливые, клас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КВА 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родители в нашем классе самые …(взрослые, высокие, веселые, вежливые, внима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КВА «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уроки самые …(длинные, добрые, дружные, довери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год учебный, шко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,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звоном колоко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ят, звенят зв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, звонок! Звени,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откры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знаньям движемся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ости не з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: и весел и горласт.</w:t>
      </w:r>
    </w:p>
    <w:p>
      <w:pPr>
        <w:pStyle w:val="Normal"/>
        <w:rPr/>
      </w:pPr>
      <w:r>
        <w:rPr>
          <w:sz w:val="28"/>
          <w:szCs w:val="28"/>
        </w:rPr>
        <w:t>И радостью душа переполн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цветают лица у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, уроки начин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ит зво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ав смех веселы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сковался в летний час п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добрый, школа, дорогая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добрый, наш уютный, светл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торонке стоят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лненьем на нас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 первый раз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вших сво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ам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м году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ться прилежно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ршинам знаний стрем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в высоких доб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УЧЕНИКИ 3 КЛАССА,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ходить в школу… с невыученными уро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здороваться с учителями … набив рот жвачк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носить сменную обувь … в одном пакете с бутерброд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решать задачи … списывая их у сосе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открывать учебники … грязными ру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приносить в школу цветы … сорванные с клумб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делать домашнего задания … на уроках физкуль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дежурить по классу … спустя рука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приглашать родителей на собрание … за 5 минут до нач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слушать учителей … вполух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открывать дверь школы … ударом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- НАПУТСТВИЕ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добрые слова сказать 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детей своих восп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е нужно для эт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я хочу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сегда, во всем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с утра ребенка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тствия добрые вовремя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ую книжку успеть пр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выходной не забыть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олезней всех из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еще детей зака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также все посе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е по мере сил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лавное – без сомнен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большого терп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ОТ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а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ям в учебе поможем всегда!  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! 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 не пугает задач чехарда! 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ы вспомнить для нас ерунда! 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янемся детей не лупить никогда! 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! 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ем спокойны, как в речке вода! 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дрыми будем, как в небе звезда! 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на ремонт вложим много труда! 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 школа вечно была молода! 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успеть и туда и сюда! Да?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ловать сладким детей иногда! 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ж завершится учебы стр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детьми погуляем тогда! 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вы стали взрослыми, но про отдых и игру мы на уроках забывать не будем. Познакомимся с игрой из Болгарии. Когда говорят «да», то качают головой слева направо, а когда говорят «нет»,то качают головой вверх-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сегодня пришли в школ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годня 1 август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отдыхали в каникул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грязнул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ученики 3 класс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учитесь в Шагаловской школ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годня идет дожд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ФР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КАЧ, ТЕКЯРАП, АКВОД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КА, ПЯТЕРКА, ДВ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йчас мы проведем курс экстренной проверки на готовность получать двойки и пятерки. Не зевайте, где нужно оценку добавля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ихотворение ты не выучил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лучишь, несомненно, за домашку тольк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решал задачу на обоях ты в кварт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был переписать все и  получишь т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английский заучил, что в школу ты успел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восходно отвечал, и в дневнике поставя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рилежен, аккуратен, на учителя 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работа без ошибок, то дневник украси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таблицу умноженья знать, конечно,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хватило бы терпенья, и получ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же будет для вас учебн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верте – картинки. Вытаскивайте одну, а вам растолкую, что вас ж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.</w:t>
      </w:r>
    </w:p>
    <w:p>
      <w:pPr>
        <w:pStyle w:val="Normal"/>
        <w:rPr/>
      </w:pPr>
      <w:r>
        <w:rPr>
          <w:sz w:val="28"/>
          <w:szCs w:val="28"/>
        </w:rPr>
        <w:t>Удача, как птичка, непостоянна, то прилетит, то у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й, поймай ее и держи креп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ЖЕ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такое холодное, жди неприятностей, но чтобы они тебя не тревожили, лучше учи домаш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У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сть в книгах! Читай побольше, ходи почаще в библиоте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ЦКИЕ ОР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редстоит с особым усердием грызть гранит знаний. Учи все прав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в течение всего учебного года активно заниматься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: в здоровом теле – здоровы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</w:t>
      </w:r>
    </w:p>
    <w:p>
      <w:pPr>
        <w:pStyle w:val="Normal"/>
        <w:rPr/>
      </w:pPr>
      <w:r>
        <w:rPr>
          <w:sz w:val="28"/>
          <w:szCs w:val="28"/>
        </w:rPr>
        <w:t>Будь теплым и ласковым, как солнышко, тогда и друзей у тебя будет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хотят погреться в лучах твоей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вои желания сбудутся только при одном условии – не опаздывай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наблюдательным, замечай красоту окружающего мира. По рисованию и труду в дневнике будут только пят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ридется немного поплакать… в конце учебного года. Тебе так понравится учиться, что ты не захочешь уходить на летни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</w:t>
      </w:r>
    </w:p>
    <w:p>
      <w:pPr>
        <w:pStyle w:val="Normal"/>
        <w:rPr/>
      </w:pPr>
      <w:r>
        <w:rPr>
          <w:sz w:val="28"/>
          <w:szCs w:val="28"/>
        </w:rPr>
        <w:t>Будь чистым, опрятным, вежливым. Не забывай улыбаться директору- может  быть он не вызовет тебя в сво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ожидает путешествие. Куда и когда пока не понятно. Главное не плавай у доски, отвечай уверенно,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, что школа – не ипподром. Носиться по коридору, как лошадь – рысью, галопом – не жел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редстоит встреча с хороши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осенит гениальная и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дешь к знаниям по прям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 уроки, а то будет при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записывать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бязательно отыщешь ключ к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ты узнаешь много о подвод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ждет сладк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ЖИ СЛОВ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шагает с сумкой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 школу ?... 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стретит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й и просторный …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идоре топот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овет всех в класс? … звоно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се ты будешь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лучишь только …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шь знать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получишь только … д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какой ты уче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кажет твой … дне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сегда должны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школьные …тетр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арандаш свой поте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забыл, что есть … пе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НАЯ ВИКТОРИН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, по народным приметам и преданиям, цветет папорот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ночь на Ивана Купалу, 7 ию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 искусство составления бук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кеб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е какого цветка имеет прямое отношение к царю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ьвиный з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вали человека, который очень хотел сделать каменный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нила-мас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необыкновенный цветок описал С.Т.Акс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ленький цвет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цветы, по мнению Наташи Королевой, являются вестники разл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Желтые тюльп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 называется универсальное средство для определения степени влюбленности молодого человека в дев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адание на рома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лся напиток древнегреческих богов, сделанный из цветочной пыль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кт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что собирался подарить любимой девушке Александр Барыкин, катаясь на велосипе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укет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год уч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есть и 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, без сом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ужно и стар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год труд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– важ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ним 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че все пойдет!</w:t>
      </w:r>
    </w:p>
    <w:p>
      <w:pPr>
        <w:pStyle w:val="Normal"/>
        <w:rPr/>
      </w:pPr>
      <w:r>
        <w:rPr>
          <w:sz w:val="28"/>
          <w:szCs w:val="28"/>
        </w:rPr>
        <w:t>Третий год уч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 его осво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 наук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роблем усвои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, третьекласс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римером 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лишь доб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й школьный будет пу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часы: 3класс Т.Н.Максимова, Н.Н.Николаева – М.: ВАКО,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7:00Z</dcterms:created>
  <dc:creator>RoverBook</dc:creator>
  <dc:description/>
  <cp:keywords/>
  <dc:language>en-US</dc:language>
  <cp:lastModifiedBy>RoverBook</cp:lastModifiedBy>
  <cp:lastPrinted>2010-08-30T21:36:00Z</cp:lastPrinted>
  <dcterms:modified xsi:type="dcterms:W3CDTF">2010-09-12T14:45:00Z</dcterms:modified>
  <cp:revision>8</cp:revision>
  <dc:subject/>
  <dc:title>  </dc:title>
</cp:coreProperties>
</file>