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рок – КВН по математике в 6 класс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луб веселых математиков»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>
          <w:b/>
        </w:rPr>
        <w:t xml:space="preserve">                                                        </w:t>
      </w:r>
      <w:r>
        <w:rPr>
          <w:i/>
        </w:rPr>
        <w:t>Виноградова Виктория Викторовна, учитель математики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МБОУ СОШ с.Дмитрова Гора Конаковского района Тверской област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ема:    </w:t>
      </w:r>
      <w:r>
        <w:rPr>
          <w:color w:val="000000"/>
        </w:rPr>
        <w:t>Умножение и деление обыкновенных дробей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Цели: - </w:t>
      </w:r>
      <w:r>
        <w:rPr>
          <w:color w:val="000000"/>
        </w:rPr>
        <w:t xml:space="preserve">систематизировать и обобщить знания учащихся по теме: "Умнож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и деление обыкновенных дробе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повысить интерес к математике, снять усталость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 способствовать развитию внимания, взаимопонимания, чувства товарище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формление доск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7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 В  М (клуб веселых математик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800"/>
              <w:gridCol w:w="1856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нкурс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манда «Числитель»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0302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2.6pt;margin-top:7.8pt;width:26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94437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53.1pt;margin-top:8.15pt;width:26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51587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98.1pt;margin-top:8.15pt;width:26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08737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43.1pt;margin-top:8.15pt;width:26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color w:val="000000"/>
                    </w:rPr>
                    <w:t>Команда «Знаменатель»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Размин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Эстафета коман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Конкурс капитан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Кроссвор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Аукцион послови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Домашнее задан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Организационный момен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бята, сегодня мы с вами собрались в клубе веселых математиков. Мы совершим путешествие в мир занимательной математики, вспомним и повторим правила умножения и деления обыкновенных дроб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ВМ – соревнование в остроумии и знани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тобы этот КВМ по душе пришелся всем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ужно знания иметь прочные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ыть веселыми и находчивыми.</w:t>
      </w:r>
    </w:p>
    <w:p>
      <w:pPr>
        <w:pStyle w:val="Normal"/>
        <w:jc w:val="both"/>
        <w:rPr/>
      </w:pPr>
      <w:r>
        <w:rPr>
          <w:b/>
          <w:color w:val="000000"/>
        </w:rPr>
        <w:t>Знакомство с командами (</w:t>
      </w:r>
      <w:r>
        <w:rPr>
          <w:color w:val="000000"/>
        </w:rPr>
        <w:t>название, эмблема, приветств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теперь познакомимся с условиями КВМ. У нас есть жюри, которое будет ставить баллы за конкурсы. Отвечать надо четко, быстро, правильно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1 конкурс. </w:t>
      </w:r>
      <w:r>
        <w:rPr>
          <w:b/>
          <w:color w:val="000000"/>
        </w:rPr>
        <w:t>Р а з м и н к а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анды по очереди отвечают на вопросы (за правильный ответ – 1 бал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883285" cy="800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55pt;width:69.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883285" cy="80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55pt;width:69.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83185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55pt" to="333pt,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5pt" to="351pt,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55pt" to="369pt,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83185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55pt" to="441pt,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914400" cy="8001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76.95pt,6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914400" cy="8001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76.95pt,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-Какая часть фигуры заштрихована?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914400" cy="1143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5pt" to="476.9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14300" cy="34290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35.95pt,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342900" cy="1143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5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342900" cy="1143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5pt" to="143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114300" cy="3429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134.95pt,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114300" cy="3429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134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342900" cy="1143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5pt" to="143.95pt,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3716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3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1600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5pt" to="36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54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5pt" to="72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5pt" to="90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5pt" to="108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5pt" to="126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5pt" to="198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5pt" to="252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35pt" to="270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35pt" to="288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Выберите правильный ответ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5pt" to="28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/>
        <w:t>а)          3/8    б)3/5    в)1/2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20 минут составляют 1/3, 1/4 или 1/6 часа?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10минут составляют 1/3, 1/4 или 1/6 часа?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-«Собери мозаику». Командам выдаются конверты и игровое поле (см. приложение). В конвертах разрезанная на части картинка, на обратной стороне этих частей – примеры, необходимо решить их и положить на игровое поле (на котором записаны ответы) картинкой вверх. Команда, первой составившая целую картинку из частей, зарабатывает 2 балла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u w:val="single"/>
        </w:rPr>
        <w:t xml:space="preserve">2 конкурс. </w:t>
      </w:r>
      <w:r>
        <w:rPr>
          <w:b/>
        </w:rPr>
        <w:t>Э с т а ф е т а   к о м а н д (</w:t>
      </w:r>
      <w:r>
        <w:rPr/>
        <w:t>прочитай, что написано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На откидных досках записаны примеры по одному на каждого члена команды. Необходимо решить пример, соотнести ответ с соответствующей буквой в сетке, и записать эту букву напротив примера, который решал. Капитаны имеют право исправлять ошибки. Если вы правильно решите примеры, то в вертикальном столбце прочтете фразу, адресованную вашей команде.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4/5 х 15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1/2 : 3/5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3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3/7  х  2/5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>
          <w:trHeight w:val="16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2/5 : 0,1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0,8 х 5/8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2 ¼ : 3/4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9/8 : 3/4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6/7 : 3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5 х 3/10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7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6/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2/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3/7 х 2/5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2/5 : 0,1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</w:tr>
      <w:tr>
        <w:trPr>
          <w:trHeight w:val="32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0,8 х 5/8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9/8 : 3/4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1/2 : 3/5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5 х 3/10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4/5 х 15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2 ¼  : ¾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1,2 :  3/10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6/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7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</w:t>
      </w:r>
      <w:r>
        <w:rPr/>
        <w:t>За каждый правильно решенный пример, команда получает по 1 баллу  (+1 балл за скорость)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  <w:u w:val="single"/>
        </w:rPr>
        <w:t xml:space="preserve">3 конкурс. </w:t>
      </w:r>
      <w:r>
        <w:rPr>
          <w:b/>
        </w:rPr>
        <w:t>К о н к у р с  к а п и т а н о в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1.Узнай слово по определению (за каждый правильный ответ по 1 баллу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Слова на букву «Т» : -прибор для измерения углов(</w:t>
      </w:r>
      <w:r>
        <w:rPr>
          <w:i/>
        </w:rPr>
        <w:t>транспортир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-самая маленькая геометрическая фигура </w:t>
      </w:r>
      <w:r>
        <w:rPr>
          <w:i/>
        </w:rPr>
        <w:t>(точка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-единица измерения массы, равная 1000 кг </w:t>
      </w:r>
      <w:r>
        <w:rPr>
          <w:i/>
        </w:rPr>
        <w:t xml:space="preserve">(тонна)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Слова на букву «П» : - одна сотая часть числа </w:t>
      </w:r>
      <w:r>
        <w:rPr>
          <w:i/>
        </w:rPr>
        <w:t>(процент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                   </w:t>
      </w:r>
      <w:r>
        <w:rPr/>
        <w:t>-сумма длин сторон прямоугольника – это …</w:t>
      </w:r>
      <w:r>
        <w:rPr>
          <w:i/>
        </w:rPr>
        <w:t>(периметр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- как называется результат умножения </w:t>
      </w:r>
      <w:r>
        <w:rPr>
          <w:i/>
        </w:rPr>
        <w:t>(произведение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Слова на букву «О» : -наименьшее натуральное число </w:t>
      </w:r>
      <w:r>
        <w:rPr>
          <w:i/>
        </w:rPr>
        <w:t>(один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-произведение трех измерений параллелепипеда </w:t>
      </w:r>
      <w:r>
        <w:rPr>
          <w:i/>
        </w:rPr>
        <w:t>(объём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-часть прямой </w:t>
      </w:r>
      <w:r>
        <w:rPr>
          <w:i/>
        </w:rPr>
        <w:t>(отрезок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Слова на букву «К» : - геометрическая фигура, у которой все стороны равны  </w:t>
      </w:r>
      <w:r>
        <w:rPr>
          <w:i/>
        </w:rPr>
        <w:t>(квадрат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i/>
        </w:rPr>
        <w:t xml:space="preserve">                                    </w:t>
      </w:r>
      <w:r>
        <w:rPr/>
        <w:t xml:space="preserve">-единица измерения длины </w:t>
      </w:r>
      <w:r>
        <w:rPr>
          <w:i/>
        </w:rPr>
        <w:t>(километр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-решить уравнение – значит найти его… </w:t>
      </w:r>
      <w:r>
        <w:rPr>
          <w:i/>
        </w:rPr>
        <w:t>( корень)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 «Веселый снеговик». Найдите все цифры на рисунке (см. приложение). Количество цифр равно 22/7 х 7/2  (11). Теперь найдите сумму его чисел (48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и ½ часть от этой суммы(1капитану)  (48 х ½=24)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</w:t>
      </w:r>
      <w:r>
        <w:rPr/>
        <w:t>и ¼ часть от этой суммы(2 капитану) (48 х ¼ =12)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  <w:u w:val="single"/>
        </w:rPr>
        <w:t xml:space="preserve">4 конкурс. </w:t>
      </w:r>
      <w:r>
        <w:rPr>
          <w:b/>
        </w:rPr>
        <w:t>К р о с с в о р д   « М а т е м а т и ч е с к и й»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  <w:u w:val="single"/>
        </w:rPr>
        <w:t xml:space="preserve">5 конкурс. </w:t>
      </w:r>
      <w:r>
        <w:rPr>
          <w:b/>
        </w:rPr>
        <w:t>« А у к ц и о н  п о с л о в и ц»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</w:t>
      </w:r>
      <w:r>
        <w:rPr/>
        <w:t>Команды одновременно выполняют 2 задания (отгадывают кроссворд и расшифровывают пословицы) Если кроссворды разгадают правильно, то по вертикали прочитают слова (см. приложение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</w:t>
      </w:r>
      <w:r>
        <w:rPr>
          <w:b/>
        </w:rPr>
        <w:t xml:space="preserve">р а з н </w:t>
      </w:r>
      <w:r>
        <w:rPr>
          <w:b/>
          <w:color w:val="FF0000"/>
        </w:rPr>
        <w:t>о</w:t>
      </w:r>
      <w:r>
        <w:rPr>
          <w:b/>
        </w:rPr>
        <w:t xml:space="preserve"> с т ь                                             р а </w:t>
      </w:r>
      <w:r>
        <w:rPr>
          <w:b/>
          <w:color w:val="FF0000"/>
        </w:rPr>
        <w:t>з</w:t>
      </w:r>
      <w:r>
        <w:rPr>
          <w:b/>
        </w:rPr>
        <w:t xml:space="preserve"> н о с т ь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с </w:t>
      </w:r>
      <w:r>
        <w:rPr>
          <w:b/>
          <w:color w:val="FF0000"/>
        </w:rPr>
        <w:t xml:space="preserve">т </w:t>
      </w:r>
      <w:r>
        <w:rPr>
          <w:b/>
        </w:rPr>
        <w:t xml:space="preserve">о                                                г р а </w:t>
      </w:r>
      <w:r>
        <w:rPr>
          <w:b/>
          <w:color w:val="FF0000"/>
        </w:rPr>
        <w:t>д</w:t>
      </w:r>
      <w:r>
        <w:rPr>
          <w:b/>
        </w:rPr>
        <w:t xml:space="preserve"> у с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д е </w:t>
      </w:r>
      <w:r>
        <w:rPr>
          <w:b/>
          <w:color w:val="FF0000"/>
        </w:rPr>
        <w:t xml:space="preserve">л </w:t>
      </w:r>
      <w:r>
        <w:rPr>
          <w:b/>
        </w:rPr>
        <w:t xml:space="preserve">е н и е                                         п р </w:t>
      </w:r>
      <w:r>
        <w:rPr>
          <w:b/>
          <w:color w:val="FF0000"/>
        </w:rPr>
        <w:t xml:space="preserve">о </w:t>
      </w:r>
      <w:r>
        <w:rPr>
          <w:b/>
        </w:rPr>
        <w:t>ц е н т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л </w:t>
      </w:r>
      <w:r>
        <w:rPr>
          <w:b/>
          <w:color w:val="FF0000"/>
        </w:rPr>
        <w:t xml:space="preserve">и </w:t>
      </w:r>
      <w:r>
        <w:rPr>
          <w:b/>
        </w:rPr>
        <w:t xml:space="preserve">н е й к а                               к в а д </w:t>
      </w:r>
      <w:r>
        <w:rPr>
          <w:b/>
          <w:color w:val="FF0000"/>
        </w:rPr>
        <w:t xml:space="preserve">р </w:t>
      </w:r>
      <w:r>
        <w:rPr>
          <w:b/>
        </w:rPr>
        <w:t xml:space="preserve">а т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 xml:space="preserve">                   </w:t>
      </w:r>
      <w:r>
        <w:rPr>
          <w:b/>
          <w:color w:val="FF0000"/>
        </w:rPr>
        <w:t>ч</w:t>
      </w:r>
      <w:r>
        <w:rPr>
          <w:b/>
        </w:rPr>
        <w:t xml:space="preserve"> </w:t>
      </w:r>
      <w:r>
        <w:rPr>
          <w:b/>
          <w:color w:val="000000"/>
        </w:rPr>
        <w:t>а с</w:t>
      </w:r>
      <w:r>
        <w:rPr>
          <w:b/>
        </w:rPr>
        <w:t xml:space="preserve">                                               с л </w:t>
      </w:r>
      <w:r>
        <w:rPr>
          <w:b/>
          <w:color w:val="FF0000"/>
        </w:rPr>
        <w:t xml:space="preserve">о </w:t>
      </w:r>
      <w:r>
        <w:rPr>
          <w:b/>
          <w:color w:val="000000"/>
        </w:rPr>
        <w:t xml:space="preserve">ж е н и е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  <w:color w:val="FF0000"/>
        </w:rPr>
        <w:t xml:space="preserve">          </w:t>
      </w:r>
      <w:r>
        <w:rPr>
          <w:b/>
          <w:color w:val="000000"/>
        </w:rPr>
        <w:t xml:space="preserve">р а в </w:t>
      </w:r>
      <w:r>
        <w:rPr>
          <w:b/>
          <w:color w:val="FF0000"/>
        </w:rPr>
        <w:t xml:space="preserve">н </w:t>
      </w:r>
      <w:r>
        <w:rPr>
          <w:b/>
          <w:color w:val="000000"/>
        </w:rPr>
        <w:t>о</w:t>
      </w:r>
      <w:r>
        <w:rPr>
          <w:b/>
          <w:color w:val="FF0000"/>
        </w:rPr>
        <w:t xml:space="preserve">                                                  </w:t>
      </w:r>
      <w:r>
        <w:rPr>
          <w:b/>
          <w:color w:val="000000"/>
        </w:rPr>
        <w:t xml:space="preserve">р а </w:t>
      </w:r>
      <w:r>
        <w:rPr>
          <w:b/>
          <w:color w:val="FF0000"/>
        </w:rPr>
        <w:t xml:space="preserve">в </w:t>
      </w:r>
      <w:r>
        <w:rPr>
          <w:b/>
          <w:color w:val="000000"/>
        </w:rPr>
        <w:t>н о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  <w:color w:val="FF0000"/>
        </w:rPr>
        <w:t xml:space="preserve">             </w:t>
      </w:r>
      <w:r>
        <w:rPr>
          <w:b/>
          <w:color w:val="000000"/>
        </w:rPr>
        <w:t xml:space="preserve">п р </w:t>
      </w:r>
      <w:r>
        <w:rPr>
          <w:b/>
          <w:color w:val="FF0000"/>
        </w:rPr>
        <w:t xml:space="preserve">о </w:t>
      </w:r>
      <w:r>
        <w:rPr>
          <w:b/>
          <w:color w:val="000000"/>
        </w:rPr>
        <w:t>ц е н т</w:t>
      </w:r>
      <w:r>
        <w:rPr>
          <w:b/>
          <w:color w:val="FF0000"/>
        </w:rPr>
        <w:t xml:space="preserve">                                        </w:t>
      </w:r>
      <w:r>
        <w:rPr>
          <w:b/>
          <w:color w:val="000000"/>
        </w:rPr>
        <w:t xml:space="preserve">с  т </w:t>
      </w:r>
      <w:r>
        <w:rPr>
          <w:b/>
          <w:color w:val="FF0000"/>
        </w:rPr>
        <w:t xml:space="preserve">о          </w:t>
      </w:r>
      <w:r>
        <w:rPr/>
        <w:t>(7 баллов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</w:t>
      </w:r>
      <w:r>
        <w:rPr/>
        <w:t>Одновременно другие члены команды должны прочитать пословицу, которая зашифрована на циферблате часов.    (3 балла) (см. приложение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        </w:t>
      </w:r>
      <w:r>
        <w:rPr/>
        <w:t>3.4.6.8.              Дело                                 3.4.10.12.  Жить-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       </w:t>
      </w:r>
      <w:r>
        <w:rPr/>
        <w:t>7.1.10.11.4.9.1. мастера                             8.7.1.4.6.2. Родине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       </w:t>
      </w:r>
      <w:r>
        <w:rPr/>
        <w:t>2.8.5.11.10.12.  боится                               9.5.11.3.4.10.12.служить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</w:t>
      </w:r>
      <w:r>
        <w:rPr/>
        <w:t>Пока жюри подсчитывает баллы, команды продолжают аукцион. Но теперь необходимо назвать произведения, в названии которых встречаются числа («Двенадцать месяцев», «Три медведя», «Али – баба и сорок разбойников», «Тысяча и одна ночь», «Пятнадцатилетний капитан»и т.д.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  <w:u w:val="single"/>
        </w:rPr>
        <w:t xml:space="preserve">5 конкурс. </w:t>
      </w:r>
      <w:r>
        <w:rPr>
          <w:b/>
        </w:rPr>
        <w:t>Д о м а ш н е е   з а д а н и е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Команды должны были придумать математические сказки, используя как можно больше математических терминов.(за каждое слово – по 1 баллу)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</w:rPr>
        <w:t>Подведение итогов. Награждение победителей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35:00Z</dcterms:created>
  <dc:creator>Бухгалтер1</dc:creator>
  <dc:description/>
  <cp:keywords/>
  <dc:language>en-US</dc:language>
  <cp:lastModifiedBy>Бухгалтер1</cp:lastModifiedBy>
  <dcterms:modified xsi:type="dcterms:W3CDTF">2012-01-08T12:10:00Z</dcterms:modified>
  <cp:revision>5</cp:revision>
  <dc:subject/>
  <dc:title/>
</cp:coreProperties>
</file>