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к школе и ее цена: поможем стать успешны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формируется самооценка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помочь ребенку найти друз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ежим дня – для детей и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Тревожный ребенок – как ему помоч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Как помочь адаптироваться в школе  подвижному ребен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Что делать, если ребенок не успевает в одном темпе с друг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итание и успешная адаптация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Школьные уроки «без слез», как подготовить ребенка к самостоятельной работе до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0. Свободное время – как найти и эффективно использ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Дети и телевиз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Дети и компьют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Дети и г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Ребенок и книга – как помочь полюбить чт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Обеспечение безопасности ребенка в школе – что могут родител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Трудный ребенок, какой он и поч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роблема детской л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Формирование самосто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47:00Z</dcterms:created>
  <dc:creator>наталья</dc:creator>
  <dc:description/>
  <cp:keywords/>
  <dc:language>en-US</dc:language>
  <cp:lastModifiedBy>наталья</cp:lastModifiedBy>
  <dcterms:modified xsi:type="dcterms:W3CDTF">2013-09-14T18:01:00Z</dcterms:modified>
  <cp:revision>2</cp:revision>
  <dc:subject/>
  <dc:title>Адаптация к школе и ее цена: поможем стать успешным учеником</dc:title>
</cp:coreProperties>
</file>