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веток здоровья – внеуроч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Я здоровье сберегу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ам себе я помогу»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 xml:space="preserve">Знать, как действовать – половина дела,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другая половина – знать, когда свершать действия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ван Ефремов.</w:t>
      </w:r>
    </w:p>
    <w:p>
      <w:pPr>
        <w:pStyle w:val="Style15"/>
        <w:spacing w:before="0" w:after="0"/>
        <w:jc w:val="both"/>
        <w:rPr/>
      </w:pPr>
      <w:r>
        <w:rPr/>
        <w:t>В последние годы заметно увеличивается заболеваемость среди детей. Причины ухудшения здоровья зависят от многих факторов:</w:t>
      </w:r>
    </w:p>
    <w:p>
      <w:pPr>
        <w:pStyle w:val="Style15"/>
        <w:jc w:val="both"/>
        <w:rPr/>
      </w:pPr>
      <w:r>
        <w:rPr/>
        <w:t xml:space="preserve">– </w:t>
      </w:r>
      <w:r>
        <w:rPr>
          <w:i/>
          <w:iCs/>
        </w:rPr>
        <w:t>неправильного отношения взрослого населения к своему здоровью и здоровью своих детей,</w:t>
        <w:br/>
        <w:t>– отрицательного влияния окружающей среды.</w:t>
        <w:br/>
        <w:t>– наследственных факторов,</w:t>
        <w:br/>
        <w:t>– нарушения правил здорового образа жизни.</w:t>
      </w:r>
    </w:p>
    <w:p>
      <w:pPr>
        <w:pStyle w:val="Style15"/>
        <w:jc w:val="both"/>
        <w:rPr/>
      </w:pPr>
      <w:r>
        <w:rPr/>
        <w:t>Все понимают, как важно заниматься физкультурой и спортом.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“потом”, обещаем себе, что рано или поздно начнём, но иногда становится трудно начинать.</w:t>
      </w:r>
    </w:p>
    <w:p>
      <w:pPr>
        <w:pStyle w:val="Style15"/>
        <w:jc w:val="both"/>
        <w:rPr/>
      </w:pPr>
      <w:r>
        <w:rPr/>
        <w:t xml:space="preserve">Как воспитание нравственности и патриотизма, так и воспитание уважительного отношения к своему здоровью необходимо начинать с раннего детства. По мнению специалистов-медиков, 75% всех болезней человека заложено в детские годы. Почему так происходит? Видимо, всё дело в том, что взрослые ошибочно считают: для ребёнка самое важное – это хорошо учиться. А можно ли хорошо учиться, если кружиться голова, если организм ослаблен болезнями и леностью, если он не умеет бороться с недугом? Очень часто родители в семье говорят ребёнку: “Будешь плохо кушать – заболеешь! Не будешь тепло одеваться – простудишься! </w:t>
      </w:r>
    </w:p>
    <w:p>
      <w:pPr>
        <w:pStyle w:val="Style15"/>
        <w:jc w:val="both"/>
        <w:rPr/>
      </w:pPr>
      <w:r>
        <w:rPr>
          <w:b/>
        </w:rPr>
        <w:t>Но практически</w:t>
      </w:r>
      <w:r>
        <w:rPr/>
        <w:t xml:space="preserve"> очень мало родители в семьях говорят детям: “Не будешь делать зарядку – не станешь сильным! Не будешь заниматься спортом – трудно будет достигать успехов в учении! Главными пороками в XXI века становятся: накапливание отрицательных эмоций без физической разрядки, переедание и гиподинамия.  А занятия физической культуры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ёнку полюбить себя, своё тело, своё здоровье, себя самого и оценить объективно проблемы собственного здоровья, которые нуждаются в немедленном решении. </w:t>
      </w:r>
    </w:p>
    <w:p>
      <w:pPr>
        <w:pStyle w:val="Style15"/>
        <w:jc w:val="both"/>
        <w:rPr/>
      </w:pPr>
      <w:r>
        <w:rPr/>
        <w:t xml:space="preserve">Необходимо проведение уроков здоровья, на которых следует закладывать гигиенические навыки, негативное отношение к вредным привычкам, обучать навыкам правильной организации режима.  </w:t>
      </w:r>
    </w:p>
    <w:p>
      <w:pPr>
        <w:pStyle w:val="Style15"/>
        <w:jc w:val="both"/>
        <w:rPr/>
      </w:pPr>
      <w:r>
        <w:rPr>
          <w:b/>
        </w:rPr>
        <w:t>Вот такой замечательной работой занимаемся мы в своей замечательной школе с учениками уже 3 года. А проводим мы следующее: беседы, экскурсии, поездки в бассейн, соренования, различные игры и это всё входит во внеурочную работу занятий «Цветок здоровья».</w:t>
      </w:r>
    </w:p>
    <w:p>
      <w:pPr>
        <w:pStyle w:val="Style15"/>
        <w:jc w:val="both"/>
        <w:rPr>
          <w:b/>
          <w:b/>
        </w:rPr>
      </w:pPr>
      <w:r>
        <w:rPr/>
        <w:t>Я.А.Коменский цитировал древнеримского философа Сенеку, который писал: «Научись сперва добрым нравам, а затем мудрости, ибо без первой трудно научиться последней». Там же он приводил известное народное изречение: «Кто успевает в науках, но отстает в добрых нравах, тот больше отстает, чем успевает».</w:t>
      </w:r>
    </w:p>
    <w:p>
      <w:pPr>
        <w:pStyle w:val="Style15"/>
        <w:jc w:val="both"/>
        <w:rPr/>
      </w:pPr>
      <w:r>
        <w:rPr/>
        <w:t xml:space="preserve">Как гласит народная мудрость: « </w:t>
      </w:r>
      <w:r>
        <w:rPr>
          <w:b/>
        </w:rPr>
        <w:t>Здоровье дороже золота</w:t>
      </w:r>
      <w:r>
        <w:rPr/>
        <w:t>», «</w:t>
      </w:r>
      <w:r>
        <w:rPr>
          <w:b/>
        </w:rPr>
        <w:t>Здоровье на деньги не купишь</w:t>
      </w:r>
      <w:r>
        <w:rPr/>
        <w:t xml:space="preserve">». Поэтому я в начальных классах большое внимание уделяю теме « Здоровь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е только дает знания, но и, что не менее важно, воспитывает отношение детей к знанию, к жизни и людям. А это значит, что учитель должен научить детей радоваться приобретению знаний, воспитывать умение вглядываться в окружающее, исследовать его. Воспитание начинается с установления правильных взаимоотношений с детьми. Ни количество самых увлекательных мероприятий, ни степень охвата ими детей не имеют определяющего значения для накопления детьми положительного нравственного опыта. </w:t>
      </w:r>
      <w:r>
        <w:rPr>
          <w:rFonts w:cs="Times New Roman" w:ascii="Times New Roman" w:hAnsi="Times New Roman"/>
          <w:b/>
          <w:sz w:val="24"/>
          <w:szCs w:val="24"/>
        </w:rPr>
        <w:t>Главное — это стиль отношений учителя и детей, который должен быть основан на разумной и требовательной любви к детям, на глубоком уважении к дет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88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73555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16050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2:00Z</dcterms:created>
  <dc:creator>User</dc:creator>
  <dc:description/>
  <cp:keywords/>
  <dc:language>en-US</dc:language>
  <cp:lastModifiedBy>User</cp:lastModifiedBy>
  <dcterms:modified xsi:type="dcterms:W3CDTF">2013-10-09T17:20:00Z</dcterms:modified>
  <cp:revision>6</cp:revision>
  <dc:subject/>
  <dc:title/>
</cp:coreProperties>
</file>