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урочное планирование курса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ы православной культуры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Церковнославянский язык» 5 класс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4 часа, 1 час в недел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е составлено по учебнику «Церковнославянский язык», И. Г. Архипова. Изд. «ОПК». М., 2007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5812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Е М А   У Р О К 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(1 ча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церковнославянский язык и почему мы его изучае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создания письменного языка славян (3 час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нославянская азбука и история ее созд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нославянский алфави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е книги на Рус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нославянская грамота (6 час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«ер» и «ерь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«есть», «ять». Буквы «иже» и «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«юс малый», «я», «он» и «омег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«зело», «земля», «ферт» и «фит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«ук» и «ижиц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«кси», «пси», «от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(1 ча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строчные знаки (3 час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е в церковнославянском язы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ло прост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ло буквенн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чтения и письма по-церковнославянс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час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чт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прописных бук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нославянские слова в русском языке (2 час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рковнославянизмы в русском литературном язы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 повторение предыдущей темы (продолже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церковнославянском языке (1 ча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 употребление знаков препинания в церковнославянском язы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чисел в церковнославянском языке (3 час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чисел от 1 до 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,  обозначающие деся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, обозначающие сотни и тысяч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(1 ча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вторения и закреп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церковнославянскими текстами (10 час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перевод церковнославянских тек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лавянской письменности и культуры. Урок повторения и систематизации знаний по церковнославянскому язы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6:00Z</dcterms:created>
  <dc:creator>1</dc:creator>
  <dc:description/>
  <cp:keywords/>
  <dc:language>en-US</dc:language>
  <cp:lastModifiedBy>Сорока Любовь</cp:lastModifiedBy>
  <cp:lastPrinted>2008-09-09T23:43:00Z</cp:lastPrinted>
  <dcterms:modified xsi:type="dcterms:W3CDTF">2011-12-03T13:37:00Z</dcterms:modified>
  <cp:revision>7</cp:revision>
  <dc:subject/>
  <dc:title/>
</cp:coreProperties>
</file>