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.Е. Зини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МОУ Домодедовская гимназия № 5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Домодедов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ое образовательное учреждение (Домодедовская гимназия № 5) – «мост» к просвещению в город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Помните! Только просвещение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едет к Свободе, Свобода же без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просвещения порождает анархию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и беспорядок. А потому постигай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е науки, уважайте Справедливост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и дорожите своим Достоинством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Е.Р. Дашков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Мир меняется просто на глазах.  Какой быть шко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? Её миссии, назначению, роли? По какому плану и каким программам учить детей? Какие технологии использовать? Убеждена, что и родителям, и детям, и учителям хочется, чтобы школа была лучше, оснащение в ней было по последнему слову, чтобы все участники учебного процесса возвращались сюда вновь и вновь, ведь школа должна просвещать – сообщать, распространять знания, культу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«Толковом словаре русского языка» С.И. Ожегова читаем: «Просвещенный – отличающийся высоким уровнем культуры и знаний», а «Просвещение – образование, обучение». Именно учебное заведение должно просвещать не только детей, но и родителей. Желание же узнать что-то новое, приобрести знания, удовлетворить познавательный интерес – основа развития всесторонне развито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одедовская гимназия № 5 – особое учебно-воспитательное учреждение, ориентированное на работу с детьми, имеющими высокие интеллектуальные способности и устойчивую положительную мотивацию к обучению. Чтобы соответствовать требованиям сегодняшнего дня, гимназия ставит цель – воспитать разносторонне развитую личность, способную творчески участвовать в социальных преобразованиях общества, интеллектуально готовую к получению высшего образования, самовоспитывающуюся, саморазвивающую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ти просвещения разнообразны: это и работа НОУ, и проведение конференций, и выпуск альманахов и сборников статей, и литературные чтения, и работа «Школы исследователей» и создание опорных кабинетов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повышения эффективности и действенности инновационных педагогических технологий, активизации работы по реализации основных направлений приоритетного национального проекта «Образование», обобщения опыта учителей-победителей регионального этапа конкурса «Лучшие учителя» в 2007 – 2008 учебном году на базе МОУ Домодедовской гимназии № 5 создан опорный кабинет русского языка и литер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создания кабинета – пропаганда передового педагогического опыта, внедрение новых информационно-коммуникативных технологий, оказание консультационной и научно-методической помощи учителям русского языка и литературы гимназии и школ городского округа Домодедово через работу «Школы исследователей», НОУ (Научное Общество Учащихся), конференции, издание сборников печатных работ, альманаха «Юные дар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енно важно на сегодняшний день для гимназистов умение самостоятельно работать с информацией, самостоятельно приобретать знания, а этому можно обучить через научно-исследовательскую деятельность. Привлечение учащихся к НИР – один из приоритетов гимназического образования, так как этот вид работы позволяет использовать творческий потенциал школьников при овладении научными методами познания, а также НИР является продолжением и углублением учебного процесса. Сотрудничество учителя и ученика при подготовке НИР – это еще одно средство развития интеллектуально развитой личности. НОУ – основная форма организации научно-исследовательской деятельности учащихся. Учителя гуманитарной кафедры стремятся не только совершенствовать знания учащихся по русскому языку и литературе, но и  развивать интеллект одаренных детей, учат приобретать умения и  навыки в поисково-исследовательской  и научно-экспериментальной деятельности. Следует подчеркнуть, что учащиеся гимназии с интересом относятся к выбору темы НИР. Также хочется отметить, что НИР способствует личностному развитию учащихся, расширяет лингвистический кругозор, учит работать самостоятельно и, кроме того, повышает мотивацию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ин раз в год в рамках Дня науки проходит научно-практическая конференция, победители и призеры которой, как правило, представляют свои НИР на областном уров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форм работы опорного кабинета – проведение конференций по русскому языку и литературе для учителей. Тематика их может быть разнообразна: «Сам необыкновенный язык наш есть еще тайна…», «Русская литература на современном этапе», «Семейная литература», «К какому толковому словарю вы обращаетесь чаще? Чем, по-вашему, объясняется долговечность толковых словарей: достаточным объёмом словника, высокой информативностью, научной достоверностью, стилистической определённостью?» и другие. Актуальность выбранных учителями тем («В начале было Слово», «Словообразовательные средства и стиль Ф.М. Достоевского», «Апология литературы и читателя», «Маленький человек» в прозе М. Палей» и другие), личный вклад каждого выступающего в исследуемую проблему, умелое и творческое представление своих работ, эффектное и содержательное мультимедийное сопровождение выступлений – возможность поделиться с другими учителями своими интересами и знаниями, использовать данные материалы в своей дальнейше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чатные работы учителей в сборниках материалов Всероссийских и Международных научно-практических конференций «Вопросы современной филологии и методики обучения языкам в  вузе и школе» в г. Пензе – это выход гимназии на более высокий качественный уровень. Позволю назвать некоторые из них в качестве примера: «Расширение лингвистического и культурологического кругозора во внеклассной работе с учащимися», «Символика полудрагоценных камней в произведениях русской литературы» (или «За гранями самоцветов»), «Формирование коммуникативных умений в процессе работы над сочинением по картине», «Онимическое пространство села Кошкарово Сергачского района Нижегородской области: объем, состояние и тенденции развития. Из опыта работы НОУ», «Метод проекта на уроке литературы»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и учащихся по итогам научно-практических конференций НОУ «Наука. Интеллект. Культура» также печатаются в сборниках при поддержке Управления образования городского округа Домодедово, муниципальной «Школы исследователей», МОУ Домодедовской гимназии № 5 и Российского Нового Университета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гимназии  стало традицией проведение литературных научных чтений. Последние «Цветаевские чтения» прошли в январе 2009 года. Активное участие в чтениях приняли учащиеся гимназии № 5, которые представили научно-исследовательскую работу на тему: «Сергей Эфрон», студенты РосНоУ, исполнившие романсы на стихи поэтессы, учителя, подготовившие эссе по творчеству М.И. Цветаевой, директор Тарусского музея семьи Цветаевых -  Климова Е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адиционным стал выпуск альманаха «Юные дарования», материалы которого предварительно обрабатываются редакционно-издательским советом гимназии и распределяются по разделам. Эта работа позволяет выявить одаренных детей в гимназ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ременный ученик нуждается в духовном, нравственном, творческом, научном, лингвистическом просвещении. В «Толковом словаре русского языка» В.И. Даля читаем: «Просветить – даровать свет умственный, научный и нравственный, поучать истинам и добру; образовать ум и сердце». А сделать это может не кто иной, как  школьный учитель, который во все времена просвещал, обучал, распространял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ние учащихся узнать новое, приобрести знания, удовлетворить познавательный интерес, с одной стороны, и желание преподавателей гимназии передать знания детям, с другой стороны, позволяют считать современное общеобразовательное учреждение (Домодедовскую гимназию № 5) – не только основой развития всесторонне развитой личности, но и «мостом» к просвещению в городе Домодедово.</w:t>
      </w: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9:00Z</dcterms:created>
  <dc:creator>Пользователь</dc:creator>
  <dc:description/>
  <dc:language>en-US</dc:language>
  <cp:lastModifiedBy>Пользователь</cp:lastModifiedBy>
  <cp:lastPrinted>2009-03-17T23:22:00Z</cp:lastPrinted>
  <dcterms:modified xsi:type="dcterms:W3CDTF">2009-03-17T20:24:00Z</dcterms:modified>
  <cp:revision>46</cp:revision>
  <dc:subject/>
  <dc:title>Современное образовательное учреждение (гимназия № 5) – мост к просвещению в городе</dc:title>
</cp:coreProperties>
</file>