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firstLine="46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Парламентский урок</w:t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8"/>
          <w:szCs w:val="96"/>
        </w:rPr>
      </w:pPr>
      <w:r>
        <w:rPr>
          <w:b/>
          <w:i/>
          <w:color w:val="FF0000"/>
          <w:sz w:val="28"/>
          <w:szCs w:val="96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ГРАЖДАНИН   И   ВЫБОРЫ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ПРАВО ИЗБИРАТЬ И БЫТЬ ИЗБРАННЫМ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65" w:firstLine="49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65" w:firstLine="4965"/>
        <w:rPr>
          <w:sz w:val="28"/>
        </w:rPr>
      </w:pPr>
      <w:r>
        <w:rPr>
          <w:sz w:val="28"/>
        </w:rPr>
      </w:r>
    </w:p>
    <w:p>
      <w:pPr>
        <w:pStyle w:val="Normal"/>
        <w:ind w:left="-465" w:firstLine="4965"/>
        <w:rPr>
          <w:sz w:val="28"/>
        </w:rPr>
      </w:pPr>
      <w:r>
        <w:rPr>
          <w:sz w:val="28"/>
        </w:rPr>
      </w:r>
    </w:p>
    <w:p>
      <w:pPr>
        <w:pStyle w:val="Normal"/>
        <w:ind w:left="-465" w:firstLine="4965"/>
        <w:rPr>
          <w:sz w:val="28"/>
        </w:rPr>
      </w:pPr>
      <w:r>
        <w:rPr>
          <w:sz w:val="28"/>
        </w:rPr>
      </w:r>
    </w:p>
    <w:p>
      <w:pPr>
        <w:pStyle w:val="Normal"/>
        <w:ind w:left="-465" w:firstLine="496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/>
        <w:t>1. Формирование у учащихся основ политической культуры, гражданского самосознания, начальных представлений о возможностях участия в управлении делами государства посредством выбор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>2. Развитие информационных, коммуникативных умений и навы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титуция РФ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рточки с вопросами для работы в пар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рточки с заданиями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Актуализация полученных знаний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Ребята, сегодняшний урок мы начнём с чтения рассказа В. Осеевой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(Один из учеников читает рассказ)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лох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обака яростно лаяла, припадая на передние лапы. Прямо перед ней, прижавшись к забору, сидел маленький взъерошенный котёнок. Он широко раскрыл рот и жалобно мяукал. Неподалёку стояли два мальчика и ждали, что буд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Как вам не стыдно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А что стыдно? Мы ничего не делали! - удивились мальчик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- Вот это и плохо! – гневно ответила женщи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Объясните, почему рассказ называется «Плохо»? Что можно сказать об этих мальчиках, какие он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озможный вариант ответа:</w:t>
      </w:r>
      <w:r>
        <w:rPr/>
        <w:t xml:space="preserve"> </w:t>
      </w:r>
      <w:r>
        <w:rPr>
          <w:i/>
        </w:rPr>
        <w:t xml:space="preserve">Перед мальчиками </w:t>
      </w:r>
      <w:r>
        <w:rPr>
          <w:b/>
          <w:i/>
        </w:rPr>
        <w:t>стоял выбор</w:t>
      </w:r>
      <w:r>
        <w:rPr>
          <w:i/>
        </w:rPr>
        <w:t xml:space="preserve"> спасти котёнка: отогнать собаку самим, позвать на помощь взрослых, или спокойно наблюдать, что же произойдёт дальш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Мальчики сделали свой выбор: предпочли остаться в стороне, быть наблюдателями, они оказались равнодушными, чёрствыми, </w:t>
      </w:r>
      <w:r>
        <w:rPr>
          <w:i/>
          <w:u w:val="single"/>
        </w:rPr>
        <w:t>инертными</w:t>
      </w:r>
      <w:r>
        <w:rPr>
          <w:i/>
        </w:rPr>
        <w:t xml:space="preserve"> ребя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Учитель: </w:t>
      </w:r>
      <w:r>
        <w:rPr/>
        <w:t xml:space="preserve"> А как бы вы поступили на их месте?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(Ответы учени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В жизни мы часто оказываемся перед выбором свершения того или иного поступка. Сделать выбор иногда бывает очень трудно. Особенно это проявляется тогда, когда мы делаем выбор, </w:t>
      </w:r>
      <w:r>
        <w:rPr>
          <w:b/>
          <w:i/>
        </w:rPr>
        <w:t>как нам жить</w:t>
      </w:r>
      <w:r>
        <w:rPr/>
        <w:t>: по законам правды или лжи, добра или зла, справедливости или выгоды…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Свой выбор мы осуществляем в тот момент, когда каждый из нас принимает решение в той или иной конкрет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Сказать правду или промолч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540" w:hanging="540"/>
        <w:jc w:val="both"/>
        <w:rPr/>
      </w:pPr>
      <w:r>
        <w:rPr/>
        <w:t>Обозвать, ударить товарища по классу или решить конфликт мирным путё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540" w:hanging="540"/>
        <w:jc w:val="both"/>
        <w:rPr/>
      </w:pPr>
      <w:r>
        <w:rPr/>
        <w:t>Заступиться за слабого или пройти мимо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Чтобы принять верное решение в данных ситуациях, какими качествами должен обладать каждый из нас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озможный вариант ответа:</w:t>
      </w:r>
      <w:r>
        <w:rPr/>
        <w:t xml:space="preserve"> </w:t>
      </w:r>
      <w:r>
        <w:rPr>
          <w:i/>
        </w:rPr>
        <w:t>сила воли, смелость, уважение к себе и другим, знания, ответственность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Эти качества каждый из вас может воспитать в себе </w:t>
      </w:r>
      <w:r>
        <w:rPr>
          <w:b/>
        </w:rPr>
        <w:t>сам</w:t>
      </w:r>
      <w:r>
        <w:rPr/>
        <w:t xml:space="preserve">. Для этого можно выработать правила, которые будут определять ваш выбор. Давайте попробуем это сдела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 вами незавершенные высказывания, продолжите 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540"/>
        <w:jc w:val="both"/>
        <w:rPr/>
      </w:pPr>
      <w:r>
        <w:rPr/>
        <w:t>Я уважаю себя и своих друзей, поэтому не буду обижать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540"/>
        <w:jc w:val="both"/>
        <w:rPr/>
      </w:pPr>
      <w:r>
        <w:rPr/>
        <w:t>Я уважаю себя и своих родных,  поэтому не буду грубить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540"/>
        <w:jc w:val="both"/>
        <w:rPr/>
      </w:pPr>
      <w:r>
        <w:rPr/>
        <w:t>Я уважаю себя и окружающих, поэтому не буду….</w:t>
      </w:r>
    </w:p>
    <w:p>
      <w:pPr>
        <w:pStyle w:val="Normal"/>
        <w:spacing w:lineRule="auto" w:line="360"/>
        <w:ind w:left="540" w:hanging="0"/>
        <w:jc w:val="center"/>
        <w:rPr>
          <w:i/>
          <w:i/>
        </w:rPr>
      </w:pPr>
      <w:r>
        <w:rPr>
          <w:i/>
        </w:rPr>
        <w:t>(Ученики продолжают высказыв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читель:</w:t>
      </w:r>
      <w:r>
        <w:rPr/>
        <w:t xml:space="preserve"> Как видите, в жизни человеку всегда приходится делать выбор: как поступить? С кем дружить? Какую профессию выбрать? Это сложный выбор для каждого из нас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 ещё сложнее сделать выбор, когда речь идет не только о личном благополучии или благополучии близких, но и о благополучии и судьбе нашей страны. Это уже выбор гражданина, который знает законы страны, знает свои права и обязанности и в полной мере их использует и исполня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называется Основной закон Российской Федерации?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Конституция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 xml:space="preserve">В Конституции записаны основные права </w:t>
      </w:r>
      <w:r>
        <w:rPr>
          <w:b/>
          <w:i/>
        </w:rPr>
        <w:t>граждан</w:t>
      </w:r>
      <w:r>
        <w:rPr/>
        <w:t xml:space="preserve"> и их обязан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ими же </w:t>
      </w:r>
      <w:r>
        <w:rPr>
          <w:b/>
          <w:i/>
        </w:rPr>
        <w:t>правами</w:t>
      </w:r>
      <w:r>
        <w:rPr/>
        <w:t xml:space="preserve"> обладаете вы – школьники?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се люди рождены свободными и равными в своих прав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аждый человек имеет право на личную неприкосновенность, жизнь и своб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ждый человек имеет право на неприкосновенность жилищ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аждый человек имеет право владеть имуществом. Никого нельзя произвольно лишать е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ждый человек имеет право на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аждый человек имеет право на отды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Итак, подведем первый итог: что такое права?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</w:t>
      </w:r>
      <w:r>
        <w:rPr>
          <w:rStyle w:val="Emphasis"/>
        </w:rPr>
        <w:t>Ответы учеников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Чтобы нам было хорошо в нашей стране, нашем обществе, нашей школе, мы не должны забывать и о своих </w:t>
      </w:r>
      <w:r>
        <w:rPr>
          <w:b/>
          <w:i/>
        </w:rPr>
        <w:t>обязанностях</w:t>
      </w:r>
      <w:r>
        <w:rPr/>
        <w:t xml:space="preserve">. Какие обязанности должны соблюдать школьник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Задание:</w:t>
      </w:r>
      <w:r>
        <w:rPr>
          <w:i/>
        </w:rPr>
        <w:t xml:space="preserve"> </w:t>
      </w:r>
      <w:r>
        <w:rPr/>
        <w:t xml:space="preserve"> опираясь на слова в карточках сформулировать обязанности школьника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</w:p>
    <w:p>
      <w:pPr>
        <w:pStyle w:val="Normal"/>
        <w:spacing w:lineRule="auto" w:line="360"/>
        <w:ind w:left="360" w:firstLine="360"/>
        <w:jc w:val="both"/>
        <w:rPr>
          <w:u w:val="single"/>
        </w:rPr>
      </w:pPr>
      <w:r>
        <w:rPr/>
        <w:t>1. Урок, учитель, домашнее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ережно, школьное иму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. Поведение на перемене, на уроке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2. Аккуратно,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. Сотовый телефон, урок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2. Столовая, библиотека.</w:t>
      </w:r>
    </w:p>
    <w:p>
      <w:pPr>
        <w:pStyle w:val="Normal"/>
        <w:spacing w:lineRule="auto" w:line="360"/>
        <w:ind w:left="360" w:firstLine="360"/>
        <w:jc w:val="center"/>
        <w:rPr>
          <w:i/>
          <w:i/>
        </w:rPr>
      </w:pPr>
      <w:r>
        <w:rPr>
          <w:i/>
        </w:rPr>
        <w:t>(Ответы учеников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</w:rPr>
        <w:t>Учитель:</w:t>
      </w:r>
      <w:r>
        <w:rPr/>
        <w:t xml:space="preserve"> А какая обязанность сейчас для вас самая основная?</w:t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  <w:t>(</w:t>
      </w:r>
      <w:r>
        <w:rPr>
          <w:rStyle w:val="Emphasis"/>
        </w:rPr>
        <w:t>Учиться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 Итак, подведём итог: что такое обязанности?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</w:t>
      </w:r>
      <w:r>
        <w:rPr>
          <w:rStyle w:val="Emphasis"/>
        </w:rPr>
        <w:t>Ответы учеников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ывод:</w:t>
      </w:r>
      <w:r>
        <w:rPr/>
        <w:t xml:space="preserve"> человек, его права и свободы являются высшей ценностью. Это закреплено в Конституции Российской Федерации. </w:t>
      </w:r>
      <w:r>
        <w:rPr>
          <w:b/>
        </w:rPr>
        <w:t>Быть гражданином – это значит соблюдать законы, иметь права и обязанност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Ещё одно право, которое имеют наши граждане, – это право участвовать в управлении делами государства.</w:t>
      </w:r>
      <w:r>
        <w:rPr>
          <w:b/>
        </w:rPr>
        <w:t xml:space="preserve"> </w:t>
      </w:r>
      <w:r>
        <w:rPr/>
        <w:t>Это право реализуется также в процессе</w:t>
      </w:r>
      <w:r>
        <w:rPr>
          <w:b/>
        </w:rPr>
        <w:t xml:space="preserve"> </w:t>
      </w:r>
      <w:r>
        <w:rPr>
          <w:b/>
          <w:i/>
        </w:rPr>
        <w:t>выборов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Сегодня на уроке мы будем говорить о выборах. Наша задача – выяснить, как должны проходить выборы в государстве, какие существуют этапы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щё в Древнем Риме все жители делились на граждан и неграждан. Как вы думаете, какие права были у граждан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озможный вариант ответа:</w:t>
      </w:r>
      <w:r>
        <w:rPr>
          <w:i/>
        </w:rPr>
        <w:t xml:space="preserve">   Право голосо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Многие стремились стать гражданами, потому что граждане имели право избирать и быть избра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 кто такие депутаты? 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Ответы учеников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Депутаты – это люди, избранные народом в представительный орган власти. </w:t>
      </w:r>
      <w:r>
        <w:rPr/>
        <w:t>Депутатом Государственного Совета Республики Татарстан может быть избран гражданин Российской Федерации, достигший 21 года, а депутатом представительного органа муниципального образования, например, Казанской городской Думы -  гражданин Российской Федерации, достигший 18 лет.</w:t>
      </w:r>
      <w:r>
        <w:rPr>
          <w:color w:val="000000"/>
        </w:rPr>
        <w:t xml:space="preserve"> Но главное, конечно, не только возраст. Ребята, как вы думаете, какими качествами должен обладать депутат </w:t>
      </w:r>
      <w:r>
        <w:rPr/>
        <w:t>Государственного Совета?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Ответы ученик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В депутатской работе очень важно умение видеть и понимать проблемы жителей республики, города, посёлка, деревни. Чтобы стать хорошим депутатом, нужно много работать: изучать законы, встречаться с гражданами и помнить, что главная задача – защищать интересы избирателей, которые оказали доверие депутату, избрав его в качестве своего предста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то возглавляет Госсовет Республики Татарстан?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Мухаметшин Фарид Хайруллович)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>Учитель: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  <w:u w:val="none"/>
          </w:rPr>
          <w:t>Мухаметшин Фарид Хайруллович</w:t>
        </w:r>
      </w:hyperlink>
      <w:r>
        <w:rPr>
          <w:i/>
        </w:rPr>
        <w:t xml:space="preserve"> </w:t>
      </w:r>
      <w:r>
        <w:rPr/>
        <w:t>с мая 1998 г. по настоящее время уже четыре созыва избирается Председателем Государственного Совета Республики Татарст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 в Республике Татарстан действуют около 700 законов Республики Татарстан. Самый главный из них -  Конституция Республики Татарстан. В ней также закреплено право гражданина на участие в управлении делами государства и местного самоуправления, в том числе посредством выбо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то возглавляет Казанскую городскую Думу?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(Метшин Ильсур Раисович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оры в Думу проводятся раз в 5 лет. Председателем Городской Думы является мэр Ильсур Раисов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Участие граждан в выборах является добровольным. Как вы думаете, нужно ли принимать в них участие?</w:t>
      </w:r>
      <w:r>
        <w:rPr>
          <w:i/>
        </w:rPr>
        <w:t>(Ответы учеников)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К сожалению, не все граждане пользуются своим избирательным правом. Почему так происходит? Наверное, потому, что они предпочитают остаться в стороне, как мальчики в рассказе В. Осеевой, и наблюдать. Но я очень верю в то, что, став взрослыми, вы сумеете сделать правильный выбор в своей жизни, и будете принимать активное участие в жизни страны.</w:t>
      </w:r>
    </w:p>
    <w:p>
      <w:pPr>
        <w:pStyle w:val="Style14"/>
        <w:spacing w:lineRule="auto" w:line="360"/>
        <w:ind w:firstLine="72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/>
        </w:rPr>
        <w:t>Заключительное слово учителя:</w:t>
      </w:r>
      <w:r>
        <w:rPr/>
        <w:t xml:space="preserve">  С 18-ти лет, ребята, выборы из школьной игры для вас могут превратиться в реальность. Вы начнете по-настоящему участвовать в управлении делами государства. Делайте это хорош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1" w:firstLine="567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right="-1"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36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ru/?node_id=1175&amp;id=4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9:00Z</dcterms:created>
  <dc:creator>Ирина</dc:creator>
  <dc:description/>
  <cp:keywords/>
  <dc:language>en-US</dc:language>
  <cp:lastModifiedBy>Albina</cp:lastModifiedBy>
  <cp:lastPrinted>2010-09-21T19:27:00Z</cp:lastPrinted>
  <dcterms:modified xsi:type="dcterms:W3CDTF">2010-09-21T15:36:00Z</dcterms:modified>
  <cp:revision>16</cp:revision>
  <dc:subject/>
  <dc:title>Выборы</dc:title>
</cp:coreProperties>
</file>