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В.С. Пустовойта города Краснод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ноуровневого обобщающего повторения по теме:</w:t>
      </w:r>
    </w:p>
    <w:p>
      <w:pPr>
        <w:pStyle w:val="Normal"/>
        <w:ind w:right="-284" w:hanging="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</w:t>
      </w:r>
      <w:r>
        <w:rPr>
          <w:sz w:val="44"/>
          <w:szCs w:val="44"/>
        </w:rPr>
        <w:t>РЕШЕНИЕ ЗАДАЧ НА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ПРОЦЕНТЫ</w:t>
      </w:r>
      <w:r>
        <w:rPr>
          <w:sz w:val="52"/>
          <w:szCs w:val="52"/>
        </w:rPr>
        <w:t>»</w:t>
      </w:r>
    </w:p>
    <w:p>
      <w:pPr>
        <w:pStyle w:val="Normal"/>
        <w:ind w:right="-2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84" w:firstLine="5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2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84" w:firstLine="5400"/>
        <w:rPr>
          <w:sz w:val="22"/>
          <w:szCs w:val="22"/>
        </w:rPr>
      </w:pPr>
      <w:r>
        <w:rPr>
          <w:sz w:val="22"/>
          <w:szCs w:val="22"/>
        </w:rPr>
        <w:t>Разработан учителем математики</w:t>
      </w:r>
    </w:p>
    <w:p>
      <w:pPr>
        <w:pStyle w:val="Normal"/>
        <w:ind w:right="-284" w:firstLine="5400"/>
        <w:rPr>
          <w:sz w:val="22"/>
          <w:szCs w:val="22"/>
        </w:rPr>
      </w:pPr>
      <w:r>
        <w:rPr>
          <w:sz w:val="22"/>
          <w:szCs w:val="22"/>
        </w:rPr>
        <w:t>Буштец Натальей Фёдоровной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2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84" w:firstLine="52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84" w:firstLine="5220"/>
        <w:rPr/>
      </w:pPr>
      <w:r>
        <w:rPr/>
      </w:r>
    </w:p>
    <w:p>
      <w:pPr>
        <w:pStyle w:val="Normal"/>
        <w:ind w:right="-284" w:firstLine="5220"/>
        <w:rPr/>
      </w:pPr>
      <w:r>
        <w:rPr/>
      </w:r>
    </w:p>
    <w:p>
      <w:pPr>
        <w:pStyle w:val="Normal"/>
        <w:ind w:left="5040" w:right="-284" w:hanging="5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040" w:right="-284" w:hanging="5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040" w:right="-284" w:hanging="50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040" w:right="-284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284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4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284"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2010-2011  учебный год</w:t>
      </w:r>
      <w:r>
        <w:br w:type="page"/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b/>
          <w:sz w:val="32"/>
          <w:szCs w:val="32"/>
        </w:rPr>
        <w:t>Разноуровневое  обобщающее повторение по теме</w:t>
      </w:r>
      <w:r>
        <w:rPr>
          <w:b/>
        </w:rPr>
        <w:t>:</w:t>
      </w:r>
      <w:r>
        <w:rPr/>
        <w:t xml:space="preserve">                                         </w:t>
      </w:r>
      <w:r>
        <w:rPr>
          <w:b/>
          <w:sz w:val="32"/>
          <w:szCs w:val="32"/>
        </w:rPr>
        <w:t>« Решение задач на проц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ить, обобщить  ЗУН учащихся по решению задач базового и повышенного уровней сложности, устранить пробелы в знаниях по решению задач на проценты. Организовать работу учащихся по указанной теме на уровне, соответствующем уровню уже сформированных у н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b/>
          <w:sz w:val="28"/>
          <w:szCs w:val="28"/>
        </w:rPr>
        <w:t xml:space="preserve">этап – организационный ( 1 минут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мся сообщается тема и цель урока. Учитель поясняет, что во время урока постепенно будет использоваться тот раздаточный материал, который находится у них на пар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b/>
          <w:sz w:val="28"/>
          <w:szCs w:val="28"/>
        </w:rPr>
        <w:t>этап урока ( 4 минуты)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повторения обратить  внимание учащихся на теоретический материа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цен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 дроби от числ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исла по его дроби.</w:t>
      </w:r>
    </w:p>
    <w:p>
      <w:pPr>
        <w:pStyle w:val="Normal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оцентом называют одну сотую часть чи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% от числа а, это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b/>
          <w:sz w:val="28"/>
          <w:szCs w:val="28"/>
        </w:rPr>
        <w:t xml:space="preserve"> или  0,01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1% равен сотой части величины, то вся величина равна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ами очень удобно пользоваться на практике когда хотим выразить части целых чисел в долях. Чаще всего  проценты используются при денежных расчётах. Если необходимо  найти проценты от данного числа, то это число принимаем з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проектируетс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х % от числа 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· 0,01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40% от числа 80.</w:t>
            </w:r>
          </w:p>
          <w:p>
            <w:pPr>
              <w:pStyle w:val="Normal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rPr/>
            </w:pPr>
            <w:r>
              <w:rPr/>
              <w:t>80 · 0,01 · 40 = 32</w:t>
            </w:r>
          </w:p>
          <w:p>
            <w:pPr>
              <w:pStyle w:val="Normal"/>
              <w:rPr/>
            </w:pPr>
            <w:r>
              <w:rPr/>
              <w:t>Ответ: 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х, если   а %  числа  х  равно 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=  в : ( 0,01а 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числа  х  равны 80. Найдите х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 = 80 : (0.01 · 40)</w:t>
            </w:r>
          </w:p>
          <w:p>
            <w:pPr>
              <w:pStyle w:val="Normal"/>
              <w:rPr/>
            </w:pPr>
            <w:r>
              <w:rPr/>
              <w:t>х = 200</w:t>
            </w:r>
          </w:p>
          <w:p>
            <w:pPr>
              <w:pStyle w:val="Normal"/>
              <w:rPr/>
            </w:pPr>
            <w:r>
              <w:rPr/>
              <w:t>Ответ: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составляет число а от числа 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центов от 80   составляет число 40?</w:t>
            </w:r>
          </w:p>
          <w:p>
            <w:pPr>
              <w:pStyle w:val="Normal"/>
              <w:rPr/>
            </w:pPr>
            <w:r>
              <w:rPr/>
              <w:t xml:space="preserve">Решение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= 50%</w:t>
            </w:r>
          </w:p>
          <w:p>
            <w:pPr>
              <w:pStyle w:val="Normal"/>
              <w:rPr/>
            </w:pPr>
            <w:r>
              <w:rPr/>
              <w:t>Ответ: 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тная работа по решению простейших задач. </w:t>
      </w:r>
      <w:r>
        <w:rPr>
          <w:b/>
          <w:i/>
          <w:sz w:val="28"/>
          <w:szCs w:val="28"/>
        </w:rPr>
        <w:t>(5 мину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интерактивной  доске записаны задания №1 и №2 с закрытыми ответами. Как только учащийся произнесет ответ, его можно открыть для проверки правильност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Запишите проценты в виде десятичных дробей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⊗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⊗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⊗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Выразите  в процентах десятичные</w:t>
      </w:r>
      <w:r>
        <w:rPr>
          <w:b/>
          <w:i/>
        </w:rPr>
        <w:t xml:space="preserve"> </w:t>
      </w:r>
      <w:r>
        <w:rPr/>
        <w:t xml:space="preserve"> дроби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веты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⊗=⊗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⊗=⊗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⊗=⊗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⊗=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шение задач. </w:t>
      </w:r>
      <w:r>
        <w:rPr>
          <w:b/>
          <w:i/>
          <w:sz w:val="28"/>
          <w:szCs w:val="28"/>
        </w:rPr>
        <w:t>(13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: Сегодня на уроке мы будем решать задачи с помощью ранее повторенных правил. Вам будут предложены задачи, которые встречаются на экзаменах. (</w:t>
      </w:r>
      <w:r>
        <w:rPr/>
        <w:t>Тексты задач проектируются на интерактивной доске и в виде раздаточного материала лежат на каждой п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хе работают 50 человек, 40 человек из них составляет молодежь. Сколько процентов составляет молодеж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число, если 35% его равны частному от деления чисел 4,9 ∙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0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дание №3. В двух отделах магазина было одинаковое число продавцов. Через полгода в первом отделе продавцов стало в 1,5 раза, а во втором – на 100% больше, чем первоначально. В каком отделе продавцов стало больш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торо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о поровну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о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вета недостаточно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№4. В саду 400 плодовых деревьев, состав которых представлен на диаграмме. Сколько груш произрастает в саду?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2617470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5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цехе работают 50 человек, 40 человек из них составляет молодежь. Сколько процентов составляет молодеж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600"/>
        <w:gridCol w:w="540"/>
        <w:gridCol w:w="1941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550 тыс. жителей. Население в нем ежегодно увеличивается на 8%. Сколько жителей будет в городе через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тыс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тыс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тыс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 работа с класс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решения обязатель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для слабых учащихся предлагается тренировочный  тест на 13 минут для отработки  элементарных умений и навыков в двух вариантах (приложение №1). (</w:t>
      </w:r>
      <w:r>
        <w:rPr/>
        <w:t xml:space="preserve">В конце урока  проводится проверка теста с помощью интерактивной доски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с сильными учащимися рассматриваются  задачи повышенной сложности (7 минут) и  в конце урока выполняют самостоятельная работа (8 минут) (приложение №2). </w:t>
      </w:r>
      <w:r>
        <w:rPr/>
        <w:t>(Самостоятельные работы сдаются  учителю на провер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7.</w:t>
      </w:r>
      <w:r>
        <w:rPr>
          <w:color w:val="000000"/>
          <w:sz w:val="28"/>
          <w:szCs w:val="28"/>
        </w:rPr>
        <w:t xml:space="preserve"> Прочитайте условие задачи: « За шкаф и его доставку заплатили 3990 руб. Стоимость доставки составляет 5% стоимости шкафа. Сколько стоит шкаф?»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кое уравнение соответствует условию задачи, есл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стоимость шкафа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03"/>
        <w:gridCol w:w="498"/>
        <w:gridCol w:w="1951"/>
        <w:gridCol w:w="516"/>
        <w:gridCol w:w="1829"/>
        <w:gridCol w:w="498"/>
        <w:gridCol w:w="2186"/>
      </w:tblGrid>
      <w:tr>
        <w:trPr>
          <w:trHeight w:val="56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3990∙0,5х =39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+0,05х =39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 - 0,05х =39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х=3990-3990∙0,05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8. </w:t>
      </w:r>
      <w:r>
        <w:rPr>
          <w:color w:val="000000"/>
          <w:sz w:val="28"/>
          <w:szCs w:val="28"/>
        </w:rPr>
        <w:t>В цветочном магазине цена непроданной розы каждый день снижается на 15%. Сколько будет стоить роза на третий день, если в первый день ее продавали по 80 руб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9. </w:t>
      </w:r>
      <w:r>
        <w:rPr>
          <w:color w:val="000000"/>
          <w:sz w:val="28"/>
          <w:szCs w:val="28"/>
        </w:rPr>
        <w:t>За три часа продавец реализовал 20% привезенных утром яблок. В следующие три часа он реализовал 25% оставшихся яблок. На сколько процентов уменьшилось количество яблок, привезенных в магазин утром за 6 час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дведение итогов урока. Задание на дом. </w:t>
      </w:r>
      <w:r>
        <w:rPr>
          <w:b/>
          <w:i/>
          <w:sz w:val="28"/>
          <w:szCs w:val="28"/>
        </w:rPr>
        <w:t>(2 мину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еще раз обращает внимание, на те теоретические факты, которые вспоминали на уроке, говорит о необходимости выучить их. Отмечает наиболее успешную работу на уроке отдельных учащихся, при необходимости выставляет отм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омашнее задание входят задачи не решенные на уроке, учащиеся получают по варианту из предыдущей краевой диагностической работы и обмениваются вариантами самостоятельной работы, проведенной на уро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 xml:space="preserve">Запишите в виде процентов 0,23 </w:t>
      </w:r>
      <w:r>
        <w:rPr/>
        <w:tab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%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Найдите 30% от 50 рублей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руб. 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На сколько процентов  число 500 больше 4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йдите значение величины, если 3,5% её равны 1,05</w:t>
      </w:r>
      <w:r>
        <w:rPr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Плата за коммунальные услуги составляет 800руб. Сколько придётся платить за коммунальные услуги после их подорожания на 6%</w:t>
      </w:r>
      <w:r>
        <w:rPr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руб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руб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руб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>Число дорожно-транспортных происшествий в летний период составило 0,7 их числа в зимний период. На сколько процентов уменьшилось число дорожно-транспортных происшествий летом по сравнению с зимой?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0%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%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.Результаты контрольной работы 9 классов  школы №10 представили в виде диаграммы. Сколько учащихся получили отметку «3», если всего работу писало 350 уче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Запишите в виде процентов 0,48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Найдите 200% от 50 метров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м 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м  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На сколько процентов  число 400 меньше 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йдите значение величины, если 2,8% её равны 1,96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При покупке стиральной машины стоимостью 6500р.покупатель предъявил вырезанную из газеты рекламу дающую право на 5% скидки. Сколько он заплатил за машину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5 руб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50 руб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75 руб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95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>После уценки телевизора его новая цена составила 0,8 старой. Сколько процентов от старой цены  составляет новая?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 xml:space="preserve">Статистику  по изучению учащимися школы иностранных языков представили в виде диаграммы. Сколько учащихся изучают немецкий язык, если всего в школе 700 уче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695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на тес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вари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к длится 40 минут. 20% времени всего урока учитель объяснял новую тему, а остальное время решали задачи. Сколько минут решали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Через год цену на товар повысили на 20%, еще через год новую цену подняли на 10%, и товар стал стоить 1056 рублей. Какой была первоначальная цена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на товара со 100 тыс. рублей дважды понижалась, каждый раз на 30%. Какова окончательная цена т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соль содержит 23% белка. Сколько кг белка содержит 12 кг фасо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овом году зарплата рабочего была увеличена на 20%. Сколько рублей теперь выплачивается рабочему в качестве зарплаты, если до увеличения его зарплата составляла 4000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на кроссовок в магазине на 150% больше, чем на рынке. Какую скидку должен сделать магазин на кроссовки, чтобы понизить цену до рын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9:00Z</dcterms:created>
  <dc:creator>Family</dc:creator>
  <dc:description/>
  <cp:keywords/>
  <dc:language>en-US</dc:language>
  <cp:lastModifiedBy>Natali</cp:lastModifiedBy>
  <dcterms:modified xsi:type="dcterms:W3CDTF">2011-10-15T19:47:00Z</dcterms:modified>
  <cp:revision>32</cp:revision>
  <dc:subject/>
  <dc:title>Разноуровневое  обобщающее повторение по теме:                                « Основные задачи на проценты»</dc:title>
</cp:coreProperties>
</file>