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любимый учитель – Шуманов Иксан Зулкарович. Для меня он муж, коллега и друг. Именно с ним я чаще всего советуюсь, делюсь своими переживаниями и радостям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педагогического колледжа, поступив в педагогический университет, я устроилась на  работу в сельскую школу – пионервожатой.  В это время Иксан учился в Академии физической культуры и спорта и проходил в родной школе педагогическую практику.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стя какое – то время мы стали встречаться, а потом поженились. И начались наши «трудные» времена. Мы были оба студентами. Снимали квартиру, учились, работали. Вскоре у нас родилась очаровательная доченька Диана. Иксан заканчивал академию. Я писала ему лекции, помогала выполнять задания, а он помогал заниматься  с дочерью: купать, укачивать и кормить. Он удачно защитился на бакалавра, и решил идти на пятый курс – на специалиста. В академии он перевелся на свободное посещение и устроился в селе на работу в Дом детского творчества - педагогом дополнительного образования. Вел он спортивную секцию по футболу и волейболу.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 диплом специалиста, его пригласили работать в школу учителем физической культуры.  Спорт для него всегда имел особое место в жизни. Он с удовольствием играет с учениками в футбол, настольный теннис, баскетбол и другие виды спорта. Дети так и вьются вокруг него маленькими стайками. Для них он идеал! Все они хотят играть, так как он, и даже лучше него.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способствует к самосовершенствованию учителя. Я считаю, что это именно тот педагог, который может зажечь детский взгляд задором и радостью, увлечь их спортивными играми.  Ученики, которые посещают его  секции, стараются вести здоровый образ жизни, как их тренер Иксан Зулкарович. Ведь он, не смотря на молодость, сумел поставить себя так, чтобы дети уважали его, считались с его мнением. Ученики  стараются хорошо себя вести, получать хорошие оценки, переживая о  том, что Иксан Зулкарович, не разрешит участвовать в соревнованиях  ребятам, отстающим в учеб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ксан не только хороший учитель, но и хороший семьянин. У нас подрастают двое детей: дочь Диана и сынок Дамир. Дети учителей – это обделенные вниманием, лаской и заботой малыши. Наших детей можно увидеть издалека, ведь все разговоры у них, как и у родителей о списках, расписании и школе. Мы стараемся уделять им как можно больше внимания. Наш Дамир, также как и папа, любит спорт. Иксан берет его на секции и тренировки. Дома для детей он соорудил спортивный уголок, а во дворе – детскую площадку, на которой играют не только наши дети, но и ребята из соседних дворов.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Иксана есть хобби – музыка. Он играет на гитаре и синтезаторе. И в этом на него похожа наша Диана, она полностью увлечена музыко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верена в том, что Иксан Зулкарович является тем человеком, который способен научить и воспитать детей, быть примером для подражания подрастающему поколени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16:00Z</dcterms:created>
  <dc:creator>KoRAl</dc:creator>
  <dc:description/>
  <cp:keywords/>
  <dc:language>en-US</dc:language>
  <cp:lastModifiedBy>KoRAl</cp:lastModifiedBy>
  <cp:lastPrinted>2010-04-08T13:50:00Z</cp:lastPrinted>
  <dcterms:modified xsi:type="dcterms:W3CDTF">2010-05-27T18:17:00Z</dcterms:modified>
  <cp:revision>7</cp:revision>
  <dc:subject/>
  <dc:title/>
</cp:coreProperties>
</file>