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- викторина + презентация литературного чтения в 3 классе на тему: Сказки А.С.Пушкин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- юбиляры -2011 г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«Сказка о попе и работнике его Балде», «Сказка о царе Салтане, о сыне его славном и могучем богатыре князе Гвидоне Салтановиче и о прекрасной царевне Лебеди»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Урок – викторина по сказкам А.С. Пушкин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репить знания учащихся сказок А.С. Пушкин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ть умение четко и ясно отвечать на поставленные вопрос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ить работать в команд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вать образное мышление, речь, память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вивать интерес к предмет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, проектор, выставка книг, рисунки дете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урок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ый момен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ка целей урок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мы с вами на протяжении нескольких уроков изучали сказки А.С.Пушкина. Сегодня я предлагаю вспомнить и закрепить наши знания. Урок наш необычный. Проведем мы его в форме викторины по сказкам любимого поэта А.С.Пушкин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креплен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нам нужно разделиться на две команды. Каждая команда будет получать жетоны за правильные ответы. (Дети делятся на 2 команды, подходя к столу и выбирая себе перевернутую эмблему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команда - «золотая рыбка», вторая команда - «золотой петушок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начнем с размин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Детям предлагается среди портретов известных писателей найти портрет А.С. Пушкина.) – слайд 2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размин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де родился А.С. Пушкин? (В Москве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гда он родился? (6 июня 1799 г. 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 каком языке говорили в семье Пушкина?( В семье говорили на французском язык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гда А. С. Пушкин начал сочинять стихи?( Он начал сочинять рано, когда был совсем маленьким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то учил его писать по–русски ( Писать по-русски учила его бабушка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т кого маленький Саша узнал русские народные сказки? (От няни Арины Родионовны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колько всего сказок написал А.С. Пушкин? (6;5 и1 – не закончил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3,4,5,6,7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 какие сказки А.С. Пушкина вы знаете? Посмотрите на экран и назовите сказки по очереди . (Слайды – с 8 по 19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в командах по очереди перечисляют названия известных им сказок. 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казка о царе Салтане, Сказка о рыбаке и рыбке, Сказка о попе и о работнике его Балде, Сказка о мёртвой царевне и о семи богатырях, Сказка о золотом петушке, поэма «Руслан и Людмила», О Медведихе…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Молодцы! Победила команда.. Но это было легкое задание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онкурс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йте, из какой сказки эти строчки, продолжи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и девицы под окном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ли поздно вечерк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Кабы я была царица, -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 одна девица, -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о на весь крещеный мир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ила б я пир”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Кабы я была царица, -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 ее сестрица, -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о на весь бы мир одн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кала я полотна”,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Кабы я была царица, -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молвила сестрица, -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Я б для батюшки цар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а богатыря”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ил старик со своей старухо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амого синего мор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жили в ветхой землянк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вно…(тридцать лет и три год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к ловил неводом рыбу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уха пряла свою пряжу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“Свет мой, зеркальце скажи! Скаж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 всю правду долож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ль на свете всех миле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румяней и белее?”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встречу ему Бал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т, сам не зная куд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Что, батька, так рано поднялся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ты взыскался?”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 ему в ответ: …(“Нужен мне работник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ар, конюх и плотни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де найти мне та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еля не слишком дорогого?”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ы – с 20-23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онкурс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 звали сына царя Салтана? (Князь Гвидон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кого и в какой последовательности превращался князь Гвидон? (Комар – муха – шмель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колько раз закидывал старик невод в тот день, когда поймал золотую рыбку? (3 раза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то поймал старик в первый и во второй раз? (1-й раз – тину, 2-й раз – морскую траву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могла ли рыбка старику и как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то помогал королевичу Елисею в поисках царевны? (Солнце, месяц, ветер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 какую плату согласился работать Балда? (За 3 щелчка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 служить тебе славно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ердно и очень исправно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д за три щелчка тебе по лбу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же мне давай вареную полб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онкурс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й сказку по следующим словам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ть – дорога, терем, прялка, солнышко, месяц, ветер, свадьба. («Сказка о мертвой царевне»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куп, дурачина, изба, терем, жемчуг, царица, корыто. («Сказка о рыбаке и рыбке»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зар, жадность, лошадь, печка, работа, оброк, море, веревка, наказание. («Cказка о попе и о работнике его Балде»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ть, воеводы, царь, мудрец, шатер, шамаханская царица, звездочет, петушок. («Сказка о золотом петушке»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капитано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ы – с 24 по 32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о сказкам Пушкина (после того как ребенок ответил, показывается слайд с правильным ответом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ое животное в произведении Пушкина рассказывает сказки? (КОТ УЧЕНЫЙ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то обманул чертей и наказал попа за жадность? (БАЛДА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 какого героя своей сказки А.С. Пушкин писал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ть опасность где видна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ый сторож как со сн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ельнется, встрепенется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ой сторонке обернетс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ричит: «Кири-ку-ку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ствуй, лежа на боку!» (Петушок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го послал старый бес соревноваться с Балдой? (Внука бесенка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 кем сражался князь Гвидон? (с коршуном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 чем плыли по морю Гвидон с матерью? (в бочке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 звали жениха царевны из «Сказки о мертвой царевне»?(Елисей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то говорил такие слова «ты прекрасна, спору нет!» (зеркало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– Молодцы, капитаны! Выиграла в этом конкурсе команда…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онкурс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ри картинку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словия конкурса: каждая команда должна собрать разрезную картинку с иллюстрацией из сказки А.С. Пушкина (по типу мозаики). К столу подходят дети по очереди и выкладывают по одной детали. Побеждает та команда, которая сделает это быстрее и назовет ее название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- Молодцы, ребята! Знаете хорошо произведения великого поэта. Сразу видно, что много читае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онкурс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очный порядок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дания даются каждой команде одинаковые (2 экземпляра картинок). Выигрывает та команда, которая выполнит их быстре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столах выложены картинки с изображением насекомых муха, шмель, комар из «Сказки о царе Салтане». Дети должны разложить их в «сказочной» последовательности: князь Гвидон сначала превратился в муху, потом в комара и, наконец, в шм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столах выложены картинки с изображением месяца, солнца и ветра. Дети должны расставить их в той последовательности, в которой царевич Елисей из сказки «О мертвой царевне» обращался к ним с вопросом о своей невесте (солнце, месяц, ветер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столах выложены животные: заяц, коза, слон, лиса, лошадь. Дети должны выбрать тех животных, которые помогли Балде из сказки «О попе и работнике его Балде» обхитрить чертят. (заяц, лошадь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6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Каждая команда вспомнит все числа, которые встречались в сказках А.С. Пушкина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лет рыбачил старик? 33 г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раз кидал старик невод прежде чем поймать золотую рыбку? 3 раз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раз ходил он с просьбами к рыбке? 5 раз (корыто, изба , дворянство, царица, владычица морская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просьб она выполнила? 4раз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сыновей было у Дадона? (2 сына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раз летал царь Гвидон к Салтану? (3 раза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девиц сидело вечером под окном (3 девицы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вышло витязей на берег? (30 витязей прекрасных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было богатырей в сказке про мертвую царевну? (7 богатырей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щелчков отвесил Балда попу? (3 щелчка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конкурс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й сказку по рисунку. (Детям показываются рисунки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раблик («Сказка о царе Салтане»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еркало («Сказка о мертвой царевне»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рыто («Сказка о рыбаке и рыбке»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Яблоко («Сказка о мертвой царевне»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йчонок («Сказка о попе и о работнике его Балде»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сяц («Сказка о мертвой царевне»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Лебедь («Сказка о царе Салтане»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Итог урок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– Молодцы ребята, вы отлично знаете сказки Пушкина! Теперь нужно подсчитать, сколько очков вы набрали и узнаем, какая же команда победил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ла ДРУЖБ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43:00Z</dcterms:created>
  <dc:creator>Учитель</dc:creator>
  <dc:description/>
  <cp:keywords/>
  <dc:language>en-US</dc:language>
  <cp:lastModifiedBy>Дарья</cp:lastModifiedBy>
  <dcterms:modified xsi:type="dcterms:W3CDTF">2013-06-14T03:14:00Z</dcterms:modified>
  <cp:revision>2</cp:revision>
  <dc:subject/>
  <dc:title/>
</cp:coreProperties>
</file>