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ЯЯ ОБЩЕОБРАЗОВАТЕЕЛЬНАЯ ШКОЛА № 43 Г.ТОМ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Использование информационных технологий на уроках математики.</w:t>
      </w:r>
    </w:p>
    <w:p>
      <w:pPr>
        <w:pStyle w:val="Normal"/>
        <w:tabs>
          <w:tab w:val="clear" w:pos="708"/>
          <w:tab w:val="left" w:pos="2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 Супрун Марина Анатольевна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ОУ СОШ № 43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-2010 г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jus"/>
        <w:spacing w:before="0" w:after="0"/>
        <w:ind w:left="84" w:right="84" w:hanging="0"/>
        <w:jc w:val="right"/>
        <w:rPr/>
      </w:pPr>
      <w:r>
        <w:rPr>
          <w:i/>
          <w:color w:val="333333"/>
          <w:sz w:val="28"/>
          <w:szCs w:val="28"/>
        </w:rPr>
        <w:t xml:space="preserve">            </w:t>
      </w:r>
      <w:r>
        <w:rPr>
          <w:i/>
          <w:color w:val="333333"/>
          <w:sz w:val="28"/>
          <w:szCs w:val="28"/>
        </w:rPr>
        <w:t>«…нельзя двигаться вперед с головой, повернутой назад, а потому недопустимо в школе XXI века использовать неэффективные, устаревшие технологии обучения, изматывающие и ученика, и учителя, требующие больших временных затрат и не гарантирующие качество образования...»</w:t>
      </w:r>
      <w:r>
        <w:rPr>
          <w:color w:val="333333"/>
          <w:sz w:val="28"/>
          <w:szCs w:val="28"/>
        </w:rPr>
        <w:t xml:space="preserve"> </w:t>
      </w:r>
    </w:p>
    <w:p>
      <w:pPr>
        <w:pStyle w:val="Ajus"/>
        <w:spacing w:before="0" w:after="0"/>
        <w:ind w:left="84" w:right="84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>М. Поташник, доктор педагогических наук, професс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 найти сейчас, пожалуй, учителя, которого не привлекали бы новые и оригинальные формы, методы и подходы к изложению учебного материала с целью увлечения школьников предметом, повышения эффективности освоения учебного материала. А современные  информационные технологии позволяют учителю достичь более высокого уровня в  обучении. Так, согласно Михаэля Кирмайера, при использовании информационных технологий в процессе обучения доля усвоенного материала может составить до 75%. Это -оптимистическая оценка, но о повышении эффективности усвоения учебного материала, когда в процесс восприятия вовлекаются и зрительная и слуховая составляющие,  было известно задолго до появления компьют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Я считаю, что в нынешнее время, время вхождения в нашу жизнь информационных и коммуникационных технологий, просто необходимо использование новых технологий в обучении, ориентированных на развитие творческих способностей учащихся. Хорошая материально-техническая база, современный компьютерный класс, оснащение кабинетов математики компьютерами и программным обеспечением, локальная сеть в школе позволяют широко использовать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о-коммуникацион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ною компьютерное обучение применяется как при изучении отдельных тем, разделов, так и при решении отдельных дидактических задач,  для проведения диагностики, мониторинга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овых информационных технологий в рамках школьного урока может быть описано двумя моделям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с компьютерным сопровождение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 в компьютерном классе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ною используется как первая, так и вторая модели.  Мультимедий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, созданная в кабинете математики, используется для демонстрации наглядных образов, способствующих изучению математики, проведению презентаций, в том числе подготовленных уче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омпьютерная поддержка урока математики может быть разнообразной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ы задач для самостоятельной и групповой работы, с образцами решений и возможностью проверки результато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атематических программ вычисления результатов, построения графиков, расчёта погрешносте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ход урока исторического и справочного материала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боры нестандартных, творческих заданий, для которых ребятам требуется дополнительный поиск и преобразование информации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део  и анимационные фрагменты-демонстрации, интерактивные таблицы и т.п., используемые в ходе объяснения, закрепления, систематизации изучаемого.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ей практике я  применяю использов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наже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ающих и контролирующи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тдельным темам курса математики для  работы  с учащимися, способными достаточно быстро усваивать  учебный материал на обязательном уровне. Такие ученики поочередно работают в индивидуальном режиме за компьютером и после успешного выполнения заданий переходят к упражнениям более высокого уровня сложности. Учитель в это время с классом отрабатывает материал обязательного уровня обучения. Такая деятельность позволяет этой группе учащихся не скучать, не расслабляться, а быть занятыми собственным д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Тренажер устного счета для 1-5 классов</w:t>
      </w:r>
    </w:p>
    <w:p>
      <w:pPr>
        <w:pStyle w:val="Style17"/>
        <w:spacing w:before="0" w:after="0"/>
        <w:ind w:left="2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яет усовершенствовать навыки  </w:t>
      </w:r>
    </w:p>
    <w:p>
      <w:pPr>
        <w:pStyle w:val="Style17"/>
        <w:spacing w:before="0" w:after="0"/>
        <w:ind w:left="2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ения, вычитания, умножения, деления.</w:t>
      </w:r>
    </w:p>
    <w:p>
      <w:pPr>
        <w:pStyle w:val="Style17"/>
        <w:spacing w:before="0" w:after="0"/>
        <w:ind w:left="247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ются две попытки, а затем</w:t>
      </w:r>
    </w:p>
    <w:p>
      <w:pPr>
        <w:pStyle w:val="Style17"/>
        <w:spacing w:before="0" w:after="0"/>
        <w:ind w:left="247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проверить результат вычис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495</wp:posOffset>
            </wp:positionH>
            <wp:positionV relativeFrom="paragraph">
              <wp:posOffset>81915</wp:posOffset>
            </wp:positionV>
            <wp:extent cx="2235835" cy="163449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нажер для 5 класс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одержит более  200 вариантов,  позволя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вторять действия с натуральными числам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уравнений.  К каждому варианту 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лью проверки предлагаются ответы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8235</wp:posOffset>
            </wp:positionH>
            <wp:positionV relativeFrom="paragraph">
              <wp:posOffset>116840</wp:posOffset>
            </wp:positionV>
            <wp:extent cx="2300605" cy="165163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ажер для 5 класса  «Дроб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зволяет  закрепить определение дроб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85285</wp:posOffset>
            </wp:positionH>
            <wp:positionV relativeFrom="paragraph">
              <wp:posOffset>-231775</wp:posOffset>
            </wp:positionV>
            <wp:extent cx="1560830" cy="184404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Тренажер устного счета Бердыша </w:t>
      </w:r>
    </w:p>
    <w:p>
      <w:pPr>
        <w:pStyle w:val="Normal"/>
        <w:spacing w:lineRule="auto" w:line="240" w:before="0" w:after="0"/>
        <w:ind w:left="431" w:hanging="2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использо</w:t>
        <w:softHyphen/>
        <w:t>вать различные настройки.</w:t>
      </w:r>
    </w:p>
    <w:p>
      <w:pPr>
        <w:pStyle w:val="Normal"/>
        <w:spacing w:lineRule="auto" w:line="240" w:before="0" w:after="0"/>
        <w:ind w:left="431" w:hanging="2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именно – задавать уровень сложности, </w:t>
      </w:r>
    </w:p>
    <w:p>
      <w:pPr>
        <w:pStyle w:val="Normal"/>
        <w:spacing w:lineRule="auto" w:line="240" w:before="0" w:after="0"/>
        <w:ind w:left="431" w:hanging="2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риме</w:t>
        <w:softHyphen/>
        <w:t xml:space="preserve">ры со скобками и без них, </w:t>
      </w:r>
    </w:p>
    <w:p>
      <w:pPr>
        <w:pStyle w:val="Normal"/>
        <w:spacing w:lineRule="auto" w:line="240" w:before="0" w:after="0"/>
        <w:ind w:left="431" w:hanging="2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ть нужные действия, работать при </w:t>
      </w:r>
    </w:p>
    <w:p>
      <w:pPr>
        <w:pStyle w:val="Normal"/>
        <w:spacing w:lineRule="auto" w:line="240" w:before="0" w:after="0"/>
        <w:ind w:left="431" w:hanging="2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и с отрицательными числами, </w:t>
      </w:r>
    </w:p>
    <w:p>
      <w:pPr>
        <w:pStyle w:val="Normal"/>
        <w:spacing w:lineRule="auto" w:line="240" w:before="0" w:after="0"/>
        <w:ind w:left="431" w:hanging="2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</w:t>
        <w:softHyphen/>
        <w:t>нять результаты работы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25240</wp:posOffset>
            </wp:positionH>
            <wp:positionV relativeFrom="paragraph">
              <wp:posOffset>180975</wp:posOffset>
            </wp:positionV>
            <wp:extent cx="1921510" cy="164528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ажер «Рисуем по координата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воляет по заданным координат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рисунки.</w:t>
      </w:r>
    </w:p>
    <w:p>
      <w:pPr>
        <w:pStyle w:val="Normal"/>
        <w:spacing w:lineRule="auto" w:line="240" w:before="0" w:after="0"/>
        <w:ind w:left="255" w:firstLine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этой программы учитель </w:t>
      </w:r>
    </w:p>
    <w:p>
      <w:pPr>
        <w:pStyle w:val="Normal"/>
        <w:spacing w:lineRule="auto" w:line="240" w:before="0" w:after="0"/>
        <w:ind w:left="255" w:firstLine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создавать различные </w:t>
      </w:r>
    </w:p>
    <w:p>
      <w:pPr>
        <w:pStyle w:val="Normal"/>
        <w:spacing w:lineRule="auto" w:line="240" w:before="0" w:after="0"/>
        <w:ind w:left="255" w:firstLine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-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040</wp:posOffset>
            </wp:positionH>
            <wp:positionV relativeFrom="paragraph">
              <wp:posOffset>-294005</wp:posOffset>
            </wp:positionV>
            <wp:extent cx="2693035" cy="2076450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87" t="-9" r="6299" b="8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нажер </w:t>
      </w:r>
      <w:r>
        <w:rPr>
          <w:rFonts w:cs="Times New Roman" w:ascii="Times New Roman" w:hAnsi="Times New Roman"/>
          <w:sz w:val="28"/>
          <w:szCs w:val="28"/>
        </w:rPr>
        <w:t>входит в состав комплек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1С: Репетитор. Математика (часть 1)"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ует возможность выставлят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режимы работы  задават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ость  работы, сохранять результа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 и просматривать ошибк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ные уче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05885</wp:posOffset>
            </wp:positionH>
            <wp:positionV relativeFrom="paragraph">
              <wp:posOffset>50165</wp:posOffset>
            </wp:positionV>
            <wp:extent cx="2074545" cy="1604010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ренажер «Графики функц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ит в состав комплекса «Математика 5-1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тельства «Дрофа»  и предназнач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строения графиков различ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й и возможн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а их на пе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тестового контроля (итогового, рубежного и особенно - диагностического)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стовый контроль с помощью компьютера предполагает возможность быстрее и объективнее, чем при традиционном способе, выявить знание и незнание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98850</wp:posOffset>
            </wp:positionH>
            <wp:positionV relativeFrom="paragraph">
              <wp:posOffset>59055</wp:posOffset>
            </wp:positionV>
            <wp:extent cx="1405890" cy="1029970"/>
            <wp:effectExtent l="0" t="0" r="0" b="0"/>
            <wp:wrapTight wrapText="bothSides">
              <wp:wrapPolygon edited="0">
                <wp:start x="-290" y="0"/>
                <wp:lineTo x="-290" y="21170"/>
                <wp:lineTo x="21657" y="21170"/>
                <wp:lineTo x="21657" y="0"/>
                <wp:lineTo x="-290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63725</wp:posOffset>
            </wp:positionH>
            <wp:positionV relativeFrom="paragraph">
              <wp:posOffset>59055</wp:posOffset>
            </wp:positionV>
            <wp:extent cx="1492250" cy="110617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льтимедийные диски  фирмы «1С», «Физикон», «Дрофа», «Кирилл и Мефод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ированные  учебники, интерактивные модели, виртуальные лабора-тории, разноуровневые вопросы и задачи, справочники и поисковая система  мультимедийных  дисков  позволяют  применять на уроке математики различные виды  учебной деятельности:</w:t>
      </w:r>
    </w:p>
    <w:p>
      <w:pPr>
        <w:pStyle w:val="21"/>
        <w:spacing w:lineRule="auto" w:line="240"/>
        <w:ind w:left="360" w:firstLine="360"/>
        <w:jc w:val="left"/>
        <w:rPr/>
      </w:pPr>
      <w:r>
        <w:rPr>
          <w:sz w:val="28"/>
          <w:szCs w:val="28"/>
        </w:rPr>
        <w:t>I уровень обучения - воспроизведение знаний с подсказ</w:t>
        <w:softHyphen/>
        <w:t>кой (осознал, запом-нил, воспроизвел), где возможна совместная деятельность учителя и ученика, а можно применить для оценки уровня знаний в начале обучения.</w:t>
      </w:r>
    </w:p>
    <w:p>
      <w:pPr>
        <w:pStyle w:val="21"/>
        <w:spacing w:lineRule="auto" w:line="240"/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  <w:t>II уровень- воспроизведение знаний по образцу в знакомой ситуации, но без подсказки, где проверяется усвоение знаний в течение обучения.</w:t>
      </w:r>
    </w:p>
    <w:p>
      <w:pPr>
        <w:pStyle w:val="21"/>
        <w:spacing w:lineRule="auto" w:line="240"/>
        <w:ind w:left="360" w:firstLine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III уровень- применение знаний в незнакомой ситуации, без предъявления алгоритма решения, где целью является определение трудностей обучения, предлагаются диагностические тесты.</w:t>
      </w:r>
    </w:p>
    <w:p>
      <w:pPr>
        <w:pStyle w:val="TextBodyIndent"/>
        <w:spacing w:before="0" w:after="0"/>
        <w:ind w:lef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IV уровень - действия, для которых характерна проверка умений и навыков в конце обучения;  выполнение итоговых тестов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89355</wp:posOffset>
            </wp:positionH>
            <wp:positionV relativeFrom="paragraph">
              <wp:posOffset>-15240</wp:posOffset>
            </wp:positionV>
            <wp:extent cx="848360" cy="743585"/>
            <wp:effectExtent l="0" t="0" r="0" b="0"/>
            <wp:wrapNone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404" t="-13" r="7672" b="2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зволяет изучать геометрические понятия, демонстрирует трехмерные модели многогранников, содержит тестовые и проверочные задания, иллюстрированный учебник, поисковую систему, методически комментарии для учител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77495</wp:posOffset>
                </wp:positionV>
                <wp:extent cx="6299835" cy="93154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/>
                              <w:ind w:left="68" w:right="181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688975"/>
                                  <wp:effectExtent l="0" t="0" r="0" b="0"/>
                                  <wp:docPr id="1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«Стереометрия. Открытая математика»,</w:t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ind w:left="68" w:right="181" w:hanging="0"/>
                              <w:jc w:val="right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«Планиметрия», «Стереометрия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(Открытая математик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.35pt;mso-wrap-distance-left:0pt;mso-wrap-distance-right:9pt;mso-wrap-distance-top:0pt;mso-wrap-distance-bottom:0pt;margin-top:-21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pacing w:lineRule="auto" w:line="240"/>
                        <w:ind w:left="68" w:right="181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960120" cy="688975"/>
                            <wp:effectExtent l="0" t="0" r="0" b="0"/>
                            <wp:docPr id="12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>«Стереометрия. Открытая математика»,</w:t>
                      </w:r>
                    </w:p>
                    <w:p>
                      <w:pPr>
                        <w:pStyle w:val="21"/>
                        <w:spacing w:lineRule="auto" w:line="240"/>
                        <w:ind w:left="68" w:right="181" w:hanging="0"/>
                        <w:jc w:val="right"/>
                        <w:rPr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>«Планиметрия», «Стереометрия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(Открытая математика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7425" cy="100393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Электронный учебник справочник «Алгебра 7-11» содержит учебник, задачник,  справочник, рабочую тетрадь и позволяет учащимся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мостоятельно освоить пропу-щенный материал и подготовиться к экзамена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ки алгебры Кирилла и Мефодия 10-11 класс позволяет  учащимся </w:t>
      </w:r>
      <w:r>
        <w:rPr>
          <w:sz w:val="28"/>
          <w:szCs w:val="28"/>
        </w:rPr>
        <w:t>самостоятельно разобрать</w:t>
      </w: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9645" cy="101473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24560" cy="9842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материал, используя подсказки, звуково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провождение и текстовые справочники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самоконтроль; ликвидировать </w:t>
      </w:r>
      <w:r>
        <w:rPr>
          <w:bCs/>
          <w:sz w:val="28"/>
          <w:szCs w:val="28"/>
        </w:rPr>
        <w:t>пробелы в освоении какой-либо тем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ия «1С: Репетитор»  содержит теоретический и практический материал по алгебре, геометрии, теории вероятностей,  интерактивные контрольные изме-рительные материалы, позволяющие учащимся самостоятельно подготовиться к ЕГЭ.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18590" cy="1363980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«Уроки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еометрии Кирилла и Мефодия»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материал на диске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 в конспективном виде с иллюстрациями. Материал содержит звуковое сопровождение, подается небольшими порциями, что позволяет учителю давать свои комментарии, а учащимся делать записи в тетрад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2335" cy="90233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«Математика 5-11». Данное электронное издание содержит теоретический материал по алгебр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туальную лабораторию, спра-вочную систему, что позволяет сти-мулировать разнообразную твор-ческую  и исследовательскую дея-тельность учащихся, осуществлять индивидуализацию и диф-ференциацию обуче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55465</wp:posOffset>
            </wp:positionH>
            <wp:positionV relativeFrom="paragraph">
              <wp:posOffset>829945</wp:posOffset>
            </wp:positionV>
            <wp:extent cx="1530985" cy="1127125"/>
            <wp:effectExtent l="0" t="0" r="0" b="0"/>
            <wp:wrapNone/>
            <wp:docPr id="18" name="Рисунок 1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электронные  издания обеспечивают  многовариативность представ-ления информации - текст, графику, звук, видео и  применяются на уроках математики  как дополнительные учебники, позволяющие осуществлять под-готовку  учителя  к урокам, а также для подготовки учащихся к олимпиадам, конкурсам.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атематические сайты 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381B"/>
          <w:sz w:val="28"/>
          <w:szCs w:val="28"/>
        </w:rPr>
      </w:pPr>
      <w:r>
        <w:rPr>
          <w:rFonts w:cs="Times New Roman" w:ascii="Times New Roman" w:hAnsi="Times New Roman"/>
          <w:color w:val="28381B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8381B"/>
          <w:sz w:val="28"/>
          <w:szCs w:val="28"/>
        </w:rPr>
        <w:t xml:space="preserve">Математические этюды содержат  занимате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381B"/>
          <w:sz w:val="28"/>
          <w:szCs w:val="28"/>
        </w:rPr>
      </w:pPr>
      <w:r>
        <w:rPr>
          <w:rFonts w:cs="Times New Roman" w:ascii="Times New Roman" w:hAnsi="Times New Roman"/>
          <w:color w:val="28381B"/>
          <w:sz w:val="28"/>
          <w:szCs w:val="28"/>
        </w:rPr>
        <w:t>научно-популярные рассказы о современных задач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8381B"/>
          <w:sz w:val="28"/>
          <w:szCs w:val="28"/>
        </w:rPr>
      </w:pPr>
      <w:r>
        <w:rPr>
          <w:rFonts w:cs="Times New Roman" w:ascii="Times New Roman" w:hAnsi="Times New Roman"/>
          <w:color w:val="28381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381B"/>
          <w:sz w:val="28"/>
          <w:szCs w:val="28"/>
        </w:rPr>
        <w:t xml:space="preserve">математики и мультфильмы, которые я применяю на 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8381B"/>
          <w:sz w:val="28"/>
          <w:szCs w:val="28"/>
        </w:rPr>
        <w:t xml:space="preserve">уроках математики.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(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tudes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ножество  методических новинок, большая медиатека, </w:t>
      </w:r>
      <w:r>
        <w:rPr>
          <w:rFonts w:cs="Times New Roman" w:ascii="Times New Roman" w:hAnsi="Times New Roman"/>
          <w:sz w:val="28"/>
          <w:szCs w:val="28"/>
        </w:rPr>
        <w:t xml:space="preserve">книги, видео-лекции, занимательные математические факты, различные по уровню и тематике задачи, истории из жизни математиков помогают мне и моим ученикам окунуться в удивительный и увлекательный мир математики на сайте </w:t>
      </w:r>
      <w:hyperlink r:id="rId2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math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8381B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е сайты, как 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exponenta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Allmath.ru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lma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aphfun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iv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ble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dac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ccm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tht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sk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em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zt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qworl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m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др.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могают  проводить уроки с использованием  новых современных технологий, добиваться высоких результатов  при обучении матема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льтимедийные презентации уроков  в среде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PowerPoi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работы я широко использую электронные презентации при объяснении нового материала, решении задач, повторении, контроле знаний. Наглядное представление определений, формул, теорем и их доказательств, качественных чертежей к геометрическим задачам, предъявление подвижных зрительных образов в качестве основы для осознанного овладения научными фактами обеспечивает эффективное </w:t>
      </w:r>
      <w:r>
        <w:rPr>
          <w:rFonts w:cs="Times New Roman" w:ascii="Times New Roman" w:hAnsi="Times New Roman"/>
          <w:sz w:val="28"/>
          <w:szCs w:val="28"/>
        </w:rPr>
        <w:t xml:space="preserve">усвоение учащимися новых знаний и умений. Динамические элементы на слайдах повышают наглядность, способствуют лучшему пониманию и запоминанию учебного материал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имущество современного урока математики в условиях инфор-матизации заключается в свободе выбора учителем методик и технологий, учебников и программ. Но результативность педагогической деятельности всегда зависела, и будет зависеть от того, насколько умело педагог умеет организовать работу с учебной информаци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меняя  нетрадиционные формы урока и новые педагогические технологии, учитель добивается активизации познавательной активности учащихся, повышения эмоциональной насыщенности урока, которая помогает раскрыться способностям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.В. Овчаров «Информатизация образования как закономерный процесс в развитии педагогических технологий». http://aeli.altai.ru/nauka/sbornik/2000/ovcharov2.html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 w:ascii="Times New Roman" w:hAnsi="Times New Roman"/>
          <w:sz w:val="28"/>
          <w:szCs w:val="28"/>
        </w:rPr>
        <w:t>Проектно-исследовательская  деятельность  школьников  с  использованием ИКТ//Информационные технологии в образовании (ИТО-2003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32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ьютер на службе у математики. Демьянова Е.А.,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временные компьютерные технологии в  обучении математике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гнатьева Е.В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♦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14"/>
    <w:rPr>
      <w:rFonts w:ascii="Arial" w:hAnsi="Arial" w:cs="Arial"/>
      <w:i/>
      <w:iCs/>
      <w:strike w:val="false"/>
      <w:dstrike w:val="false"/>
      <w:color w:val="666666"/>
      <w:sz w:val="21"/>
      <w:szCs w:val="21"/>
      <w:u w:val="non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text">
    <w:name w:val="4-text"/>
    <w:basedOn w:val="Normal"/>
    <w:qFormat/>
    <w:pPr>
      <w:spacing w:lineRule="auto" w:line="360" w:before="280" w:after="280"/>
      <w:jc w:val="both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6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hyperlink" Target="http://www.etudes.ru/" TargetMode="External"/><Relationship Id="rId20" Type="http://schemas.openxmlformats.org/officeDocument/2006/relationships/hyperlink" Target="http://www.etudes.ru/" TargetMode="External"/><Relationship Id="rId21" Type="http://schemas.openxmlformats.org/officeDocument/2006/relationships/hyperlink" Target="http://www.math.ru/" TargetMode="External"/><Relationship Id="rId22" Type="http://schemas.openxmlformats.org/officeDocument/2006/relationships/hyperlink" Target="http://www.exponenta.ru/" TargetMode="External"/><Relationship Id="rId23" Type="http://schemas.openxmlformats.org/officeDocument/2006/relationships/hyperlink" Target="http://www.allmath.ru/" TargetMode="External"/><Relationship Id="rId24" Type="http://schemas.openxmlformats.org/officeDocument/2006/relationships/hyperlink" Target="http://graphfunk.narod.ru/" TargetMode="External"/><Relationship Id="rId25" Type="http://schemas.openxmlformats.org/officeDocument/2006/relationships/hyperlink" Target="http://www.neive.by.ru/" TargetMode="External"/><Relationship Id="rId26" Type="http://schemas.openxmlformats.org/officeDocument/2006/relationships/hyperlink" Target="http://www.problems.ru/" TargetMode="External"/><Relationship Id="rId27" Type="http://schemas.openxmlformats.org/officeDocument/2006/relationships/hyperlink" Target="http://zadachi.mccme.ru/" TargetMode="External"/><Relationship Id="rId28" Type="http://schemas.openxmlformats.org/officeDocument/2006/relationships/hyperlink" Target="http://www.mathtest.ru/" TargetMode="External"/><Relationship Id="rId29" Type="http://schemas.openxmlformats.org/officeDocument/2006/relationships/hyperlink" Target="http://www.math-on-line.com/" TargetMode="External"/><Relationship Id="rId30" Type="http://schemas.openxmlformats.org/officeDocument/2006/relationships/hyperlink" Target="http://tasks.ceemat.ru/" TargetMode="External"/><Relationship Id="rId31" Type="http://schemas.openxmlformats.org/officeDocument/2006/relationships/hyperlink" Target="http://www.uztest.ru/" TargetMode="External"/><Relationship Id="rId32" Type="http://schemas.openxmlformats.org/officeDocument/2006/relationships/hyperlink" Target="http://eqworld.ipmnet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07:00Z</dcterms:created>
  <dc:creator>www.PHILka.RU</dc:creator>
  <dc:description/>
  <cp:keywords/>
  <dc:language>en-US</dc:language>
  <cp:lastModifiedBy>Администратор</cp:lastModifiedBy>
  <dcterms:modified xsi:type="dcterms:W3CDTF">2010-11-02T06:07:00Z</dcterms:modified>
  <cp:revision>2</cp:revision>
  <dc:subject/>
  <dc:title/>
</cp:coreProperties>
</file>