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й час на тему «Урок семьи и семейных ценносте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омашний очаг должен быть не место</w:t>
        <w:softHyphen/>
        <w:t xml:space="preserve">пребыванием,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а местом, куда мы всегда возвращаемся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.Монтерла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Счастлив тот, кто счастлив у себя дома», — утверждал Л.Толсто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есть дом - не просто здание с крышей  над головой, а место, где вас любят и ждут, понимают и принимают такими, какие вы есть, где тепло и уютно, это ваша семья - мама, папа, братья, сестры, близкие родственники. Сегодня вы пришли в первый класс нашей гимназии и я хочу, чтобы сегодня наша школа стала для вас настоящим домом, в который вы будете приходить с удовольств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сейчас построить «Дом счастья» — дом нашей совместной жизни. Каждая семья живет по определенным правилам и законам, так и в нашем классе будут свои правила. Эти правила и есть волшебные кирпичики, из которых мы и построим наш дом счасть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ультура семьи пере</w:t>
        <w:softHyphen/>
        <w:t xml:space="preserve">дается по наследству от поколения к поколению. Учитывая опыт старших, фундамент нашего дома мы начинаем закладывать с кирпичика </w:t>
      </w:r>
      <w:r>
        <w:rPr>
          <w:b/>
          <w:bCs/>
          <w:sz w:val="28"/>
          <w:szCs w:val="28"/>
        </w:rPr>
        <w:t>«Традиции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емьях существует тра</w:t>
        <w:softHyphen/>
        <w:t>диция праздновать дни рождения и другие знаменательные даты, отмечать за дружеским застольем общенародные праздники. И в нашем классе есть свои традиции отмечать праздники - 1 сентября, прием в гимназисты, новый год, рождество, 23 февраля, 8 марта, 9 мая, дни ро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как же в семье без понимания? Второй кирпичик - «</w:t>
      </w: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- значит с полуслова знать, что чувствует и хочет сказать собеседник. Проверим, как вы понимаете друг друга. Задание – только жестами изобразить предметы быта (телевизор, телефон, стиральная машина, утюг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язательное условие для счастья в нашем доме — кирпичик </w:t>
      </w:r>
      <w:r>
        <w:rPr>
          <w:b/>
          <w:bCs/>
          <w:sz w:val="28"/>
          <w:szCs w:val="28"/>
        </w:rPr>
        <w:t>«Дружб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ожно с уверенностью сказать, что дом, в котором враждуют, где нет добрых отношений между старшими и младшими, нельзя назвать счастливым. Без друзей нельзя прожить, ведь только вместе можно все преодолеть. Отгадаем кроссворд «Мальчики и девочки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0"/>
        <w:gridCol w:w="750"/>
        <w:gridCol w:w="7"/>
        <w:gridCol w:w="705"/>
        <w:gridCol w:w="23"/>
      </w:tblGrid>
      <w:tr>
        <w:trPr>
          <w:trHeight w:val="4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я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я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я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амейке мальчик толя,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ашки с ним играет…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утбол спешит Валера,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плетется …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: это Ваня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под ручку ходит…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смелей, конечно, Вася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т с ним сластена …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ушке 3 полена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до трех считает…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Чтобы было тепло и уютно в доме, помимо душев</w:t>
        <w:softHyphen/>
        <w:t>ности в отношениях между близкими людьми нужен элементарный порядок. Чистота, как известно, и залог здоро</w:t>
        <w:softHyphen/>
        <w:t>вья, и необходимое условие комфорта в нашем дом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рное, вы замечали, что поря</w:t>
        <w:softHyphen/>
        <w:t>док в доме легче поддерживать, чем наводить. А нужно-то совсем немного: каждому ученику убирать за со</w:t>
        <w:softHyphen/>
        <w:t xml:space="preserve">бой и поддерживать свои личные вещи в порядке. Следующий необходимый нашему дому кирпичик — </w:t>
      </w:r>
      <w:r>
        <w:rPr>
          <w:b/>
          <w:bCs/>
          <w:sz w:val="28"/>
          <w:szCs w:val="28"/>
        </w:rPr>
        <w:t>«Чистота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уют в классе. А с помощью чего это можно сделать? Разгадаем ребусы.(веник, тряпка, ведро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чень важен для строительства на</w:t>
        <w:softHyphen/>
        <w:t xml:space="preserve">шего дома кирпичик </w:t>
      </w:r>
      <w:r>
        <w:rPr>
          <w:b/>
          <w:bCs/>
          <w:sz w:val="28"/>
          <w:szCs w:val="28"/>
        </w:rPr>
        <w:t>«Уважение»</w:t>
      </w:r>
      <w:r>
        <w:rPr>
          <w:sz w:val="28"/>
          <w:szCs w:val="28"/>
        </w:rPr>
        <w:t>. Уважение ко всем, кто вас окружает, уважение к другому человеку, к его переживаниям, потребностям и интересам, к его мн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слушать не только учителя, но и отвечающих учеников. Не перебивать, а дослушивать до конца. Если хочешь ответить - подними рук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ирпичик «</w:t>
      </w:r>
      <w:r>
        <w:rPr>
          <w:b/>
          <w:sz w:val="28"/>
          <w:szCs w:val="28"/>
        </w:rPr>
        <w:t>Взаимопомощи</w:t>
      </w:r>
      <w:r>
        <w:rPr>
          <w:sz w:val="28"/>
          <w:szCs w:val="28"/>
        </w:rPr>
        <w:t>». Необходимо  не только уважать друг друга, но и помогать друг другу. Сейчас мы это и проверим, разгадав загадки-обманки. Если говорю правду - хлопаем, если нет - топа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однажды повстречалась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пер модница од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такую не увиде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е встретить никог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 ней увидел юбку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дну, а сразу д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плечах из рыбы шубк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горшок на голо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гах ее сапожк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соком каблук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ушах висят сережк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олготки на ру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еще на ней есть блузк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тик – тросточка в ру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ече висит медуз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ртфель на повод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ф болтается на ше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су очки, как те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лосах запутан веер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шарфу висит реме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троительство любого дома всегда заканчивается возведением крыши. Крыша нашего дома называется </w:t>
      </w:r>
      <w:r>
        <w:rPr>
          <w:b/>
          <w:bCs/>
          <w:sz w:val="28"/>
          <w:szCs w:val="28"/>
        </w:rPr>
        <w:t>«Хорошее настроение»</w:t>
      </w:r>
      <w:r>
        <w:rPr>
          <w:sz w:val="28"/>
          <w:szCs w:val="28"/>
        </w:rPr>
        <w:t>. Дома должно быть интересно. Улыбка и положительные эмоции создадут то, что мож</w:t>
        <w:softHyphen/>
        <w:t xml:space="preserve">но назвать семейным очагом, который сплачивает вокруг себя людей, связанных родственными узами, согревает. В таком доме всегда царит хорошее настро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мы построили с вами «Дом счас</w:t>
        <w:softHyphen/>
        <w:t xml:space="preserve">тья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как известно всем давно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е стены, не окно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стулья со столо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е д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— это то, куда гот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возвращаться вновь и вновь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тным, добрым, нежным, злым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е живы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— это там, где вас поймут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, где надеются и ждут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ы забудешь о плохом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т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 нашем доме всегда было хорошее настроение, надо следовать все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36525</wp:posOffset>
                </wp:positionV>
                <wp:extent cx="4410075" cy="733425"/>
                <wp:effectExtent l="16510" t="571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0000" cy="733320"/>
                        </a:xfrm>
                        <a:custGeom>
                          <a:avLst/>
                          <a:gdLst>
                            <a:gd name="textAreaLeft" fmla="*/ 549720 w 2500200"/>
                            <a:gd name="textAreaRight" fmla="*/ 1950480 w 2500200"/>
                            <a:gd name="textAreaTop" fmla="*/ 91440 h 415800"/>
                            <a:gd name="textAreaBottom" fmla="*/ 324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рыша хорошего настро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.95pt;margin-top:10.75pt;width:347.2pt;height:57.7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рыша хорошего настр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94615</wp:posOffset>
                </wp:positionV>
                <wp:extent cx="90805" cy="90805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11160 h 51480"/>
                            <a:gd name="textAreaBottom" fmla="*/ 4032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7.45pt;width:7.1pt;height:7.1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686435</wp:posOffset>
                </wp:positionV>
                <wp:extent cx="3733800" cy="1161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2010"/>
                              <w:gridCol w:w="211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от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ажение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имание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ж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1.45pt;mso-wrap-distance-left:9pt;mso-wrap-distance-right:9pt;mso-wrap-distance-top:0pt;mso-wrap-distance-bottom:0pt;margin-top:54.05pt;mso-position-vertical-relative:text;margin-left:33.05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2010"/>
                        <w:gridCol w:w="211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тот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ение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помощь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и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имание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ж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8:00Z</dcterms:created>
  <dc:creator>Василий</dc:creator>
  <dc:description/>
  <cp:keywords/>
  <dc:language>en-US</dc:language>
  <cp:lastModifiedBy>Сергей@Алёна</cp:lastModifiedBy>
  <dcterms:modified xsi:type="dcterms:W3CDTF">2012-08-28T14:48:00Z</dcterms:modified>
  <cp:revision>13</cp:revision>
  <dc:subject/>
  <dc:title>Занятие по теме ПОСТРОИМ «ДОМ СЧАСТЬЯ»</dc:title>
</cp:coreProperties>
</file>