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>Анкета десятиклассни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1.Если бы тебе сейчас предложили перейти в другой класс, ты бы остался в этом классе?</w:t>
      </w:r>
    </w:p>
    <w:p>
      <w:pPr>
        <w:pStyle w:val="Normal"/>
        <w:jc w:val="both"/>
        <w:rPr/>
      </w:pPr>
      <w:r>
        <w:rPr>
          <w:color w:val="000000"/>
        </w:rPr>
        <w:t>1) остался;</w:t>
      </w:r>
    </w:p>
    <w:p>
      <w:pPr>
        <w:pStyle w:val="Normal"/>
        <w:jc w:val="both"/>
        <w:rPr/>
      </w:pPr>
      <w:r>
        <w:rPr>
          <w:color w:val="000000"/>
        </w:rPr>
        <w:t>2) перешел 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Твое отношение к проведению и содержанию элективных курсов</w:t>
      </w:r>
    </w:p>
    <w:p>
      <w:pPr>
        <w:pStyle w:val="Normal"/>
        <w:jc w:val="both"/>
        <w:rPr/>
      </w:pPr>
      <w:r>
        <w:rPr>
          <w:color w:val="000000"/>
        </w:rPr>
        <w:t>1) считаю, что выбор элективных курсов недостаточно широк;</w:t>
      </w:r>
    </w:p>
    <w:p>
      <w:pPr>
        <w:pStyle w:val="Normal"/>
        <w:jc w:val="both"/>
        <w:rPr/>
      </w:pPr>
      <w:r>
        <w:rPr>
          <w:color w:val="000000"/>
        </w:rPr>
        <w:t>2) меня  не устраивает выбор и содержание элективных к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ня удовлетворяет проведение и содержание элективных кур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я ничего не знаю о проводимых элективных кур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Твое отношение к учебным предметам </w:t>
      </w:r>
      <w:r>
        <w:rPr>
          <w:color w:val="000000"/>
        </w:rPr>
        <w:t xml:space="preserve">(можно выбирать несколько предметов, отмечать знаком </w:t>
      </w:r>
      <w:r>
        <w:rPr>
          <w:b/>
          <w:color w:val="000000"/>
        </w:rPr>
        <w:t>+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80"/>
        <w:gridCol w:w="1218"/>
        <w:gridCol w:w="1057"/>
        <w:gridCol w:w="1290"/>
        <w:gridCol w:w="1193"/>
        <w:gridCol w:w="1265"/>
        <w:gridCol w:w="178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учебному предмету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лю эти у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чу знать эти предме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люблю этот предм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ой из предметов самый трудный для теб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кие из предметов считаешь самыми нужными для подготовки к жизни после окончания шк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дают очень много домашне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праведливо ставят оценки (занижают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алгебра, геометр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Х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Соответствует ли твоим физическим возможностям количественный уровень учебной нагруз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 сильно устаю во время уроков, довольно легко справляюсь с домашними заданиями, и у меня еще остается свободное  врем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емного устаю во время уроков, но, отдохнув, выполняю домашние задания, и еще остается свободное врем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устаю во время уроков, мне тяжело даются домашние задания, а свободного времени  практически не ост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Сколько времени ты тратишь на выполнение домашней работы по предмет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-2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2-3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3-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более 4-х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Когда ты выполняешь домашнюю работу по предмета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разу же после прихода из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тдохну час-другой и делаю.</w:t>
      </w:r>
    </w:p>
    <w:p>
      <w:pPr>
        <w:pStyle w:val="Normal"/>
        <w:jc w:val="both"/>
        <w:rPr/>
      </w:pPr>
      <w:r>
        <w:rPr>
          <w:color w:val="000000"/>
        </w:rPr>
        <w:t>3) после 18 часов веч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оздно вечером (после 21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я ее вообще не дел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я ее делаю ред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7. Связаны ли твои интересы (в учебе и во внешкольных занятиях) с выбором будущей профессии?</w:t>
        <w:br/>
      </w:r>
      <w:r>
        <w:rPr>
          <w:color w:val="333333"/>
        </w:rPr>
        <w:t>А. Связаны очень тесно.</w:t>
        <w:br/>
        <w:t>Б. Связаны, но  я хватаюсь то за одно, то за другое, у меня нет четкого плана действий.</w:t>
        <w:br/>
        <w:t>В. Никак не связаны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8. Случается ли, что ты обращается к серьезным источникам: пользуешься научной литературой, словарями?</w:t>
        <w:br/>
      </w:r>
      <w:r>
        <w:rPr>
          <w:color w:val="333333"/>
        </w:rPr>
        <w:t>А. Часто.</w:t>
        <w:br/>
        <w:t>Б. Иногда.</w:t>
        <w:br/>
        <w:t>В. Никогда.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9. Занимаясь любимым делом, можешь ли делать «черную», неинтересную работу (выполнять длительные и скучные вычисления при решении интересной задачи)?</w:t>
        <w:br/>
      </w:r>
      <w:r>
        <w:rPr>
          <w:color w:val="333333"/>
        </w:rPr>
        <w:t>А. Делаю такую работу спокойно, в том объеме, в котором это необходимо.</w:t>
        <w:br/>
        <w:t>Б. Иногда делаю, иногда бросаю на полпути.</w:t>
        <w:br/>
        <w:t>В. Избегаю выполнения такой работы.</w:t>
      </w:r>
    </w:p>
    <w:p>
      <w:pPr>
        <w:pStyle w:val="Normal"/>
        <w:rPr/>
      </w:pPr>
      <w:r>
        <w:rPr>
          <w:color w:val="333333"/>
        </w:rPr>
        <w:br/>
      </w:r>
      <w:r>
        <w:rPr>
          <w:b/>
          <w:color w:val="333333"/>
        </w:rPr>
        <w:t>10. Можешь ли ты заниматься длительное время интеллектуальной работой, иногда даже жертвуя развлечениями, а иногда и отдыхом?</w:t>
        <w:br/>
      </w:r>
      <w:r>
        <w:rPr>
          <w:color w:val="333333"/>
        </w:rPr>
        <w:t>А. Всегда, когда это необходимо.</w:t>
        <w:br/>
        <w:t>Б. Только иногда.</w:t>
        <w:br/>
        <w:t>В. Никогда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1:00Z</dcterms:created>
  <dc:creator>Admin</dc:creator>
  <dc:description/>
  <cp:keywords/>
  <dc:language>en-US</dc:language>
  <cp:lastModifiedBy>Admin</cp:lastModifiedBy>
  <dcterms:modified xsi:type="dcterms:W3CDTF">2011-10-15T13:22:00Z</dcterms:modified>
  <cp:revision>5</cp:revision>
  <dc:subject/>
  <dc:title>                                Анкета десятиклассника</dc:title>
</cp:coreProperties>
</file>