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зац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ковлевского района Бел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 ВНЕКЛАССНОГО МЕРОПРИЯТИЯ В 4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93040</wp:posOffset>
                </wp:positionV>
                <wp:extent cx="5410200" cy="3543300"/>
                <wp:effectExtent l="5080" t="70485" r="80645" b="0"/>
                <wp:wrapTight wrapText="bothSides">
                  <wp:wrapPolygon edited="0">
                    <wp:start x="0" y="0"/>
                    <wp:lineTo x="900" y="85"/>
                    <wp:lineTo x="7099" y="112"/>
                    <wp:lineTo x="10800" y="112"/>
                    <wp:lineTo x="14501" y="112"/>
                    <wp:lineTo x="20700" y="85"/>
                    <wp:lineTo x="21603" y="0"/>
                    <wp:lineTo x="0" y="21488"/>
                    <wp:lineTo x="900" y="21604"/>
                    <wp:lineTo x="7099" y="21604"/>
                    <wp:lineTo x="10800" y="21604"/>
                    <wp:lineTo x="14501" y="21604"/>
                    <wp:lineTo x="20700" y="21604"/>
                    <wp:lineTo x="21603" y="2148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Елочк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расав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8pt;margin-top:15.2pt;width:425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Елочка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красавица</w:t>
                      </w:r>
                    </w:p>
                  </w:txbxContent>
                </v:textbox>
                <v:path textpathok="t"/>
                <v:textpath on="t" fitshape="t" string="Елочка - &#10;красавица" style="font-family:&quot;Comic Sans MS&quot;;font-size:12pt"/>
                <v:fill o:detectmouseclick="t" type="solid" color2="#7f7f7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</w:r>
    </w:p>
    <w:p>
      <w:pPr>
        <w:pStyle w:val="Normal"/>
        <w:tabs>
          <w:tab w:val="clear" w:pos="708"/>
          <w:tab w:val="left" w:pos="604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  <w:t>МБОУ «Казацкая СОШ»</w:t>
      </w:r>
    </w:p>
    <w:p>
      <w:pPr>
        <w:pStyle w:val="Normal"/>
        <w:tabs>
          <w:tab w:val="clear" w:pos="708"/>
          <w:tab w:val="left" w:pos="604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6045" w:leader="none"/>
        </w:tabs>
        <w:ind w:left="6120" w:hanging="0"/>
        <w:rPr>
          <w:sz w:val="32"/>
          <w:szCs w:val="32"/>
        </w:rPr>
      </w:pPr>
      <w:r>
        <w:rPr>
          <w:sz w:val="32"/>
          <w:szCs w:val="32"/>
        </w:rPr>
        <w:t>Сорокина Т.М.</w:t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. Казацкое, 2012-2013 г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u w:val="single"/>
        </w:rPr>
        <w:t xml:space="preserve">  </w:t>
      </w:r>
    </w:p>
    <w:p>
      <w:pPr>
        <w:pStyle w:val="Style15"/>
        <w:spacing w:before="0" w:after="0"/>
        <w:ind w:right="613" w:hanging="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лечь  внимание жителей  Казацкого сельского поселения к проблеме вырубки хвойных деревьев в период новогодних праздников;</w:t>
      </w:r>
    </w:p>
    <w:p>
      <w:pPr>
        <w:pStyle w:val="Style15"/>
        <w:spacing w:before="0" w:after="0"/>
        <w:ind w:right="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экологическими проблемами леса, которые возникли по вине человека;</w:t>
      </w:r>
    </w:p>
    <w:p>
      <w:pPr>
        <w:pStyle w:val="Style15"/>
        <w:spacing w:before="0" w:after="0"/>
        <w:ind w:right="6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важность   рационального использования и охраны лесов;</w:t>
      </w:r>
    </w:p>
    <w:p>
      <w:pPr>
        <w:pStyle w:val="Style15"/>
        <w:spacing w:before="0" w:after="0"/>
        <w:ind w:right="6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оспитывать экологическую культуру. </w:t>
      </w:r>
    </w:p>
    <w:p>
      <w:pPr>
        <w:pStyle w:val="Style15"/>
        <w:spacing w:before="0" w:after="0"/>
        <w:ind w:right="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13" w:hanging="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неклассное мероприятие.</w:t>
      </w:r>
    </w:p>
    <w:p>
      <w:pPr>
        <w:pStyle w:val="Style15"/>
        <w:spacing w:before="0" w:after="0"/>
        <w:ind w:right="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spacing w:before="0" w:after="0"/>
        <w:ind w:right="613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сказывание В.Гетте «Природа – единственная книга, содержание которой одинаково значительно на всех страницах».</w:t>
      </w:r>
    </w:p>
    <w:p>
      <w:pPr>
        <w:pStyle w:val="Style15"/>
        <w:spacing w:before="0" w:after="0"/>
        <w:ind w:right="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ка листовок «Сохраним жизнь лесной красавице»;</w:t>
      </w:r>
    </w:p>
    <w:p>
      <w:pPr>
        <w:pStyle w:val="Style15"/>
        <w:spacing w:before="0" w:after="0"/>
        <w:ind w:right="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мага, цветные карандаши;</w:t>
      </w:r>
    </w:p>
    <w:p>
      <w:pPr>
        <w:pStyle w:val="Style15"/>
        <w:spacing w:before="0" w:after="0"/>
        <w:ind w:right="6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и  для конкурса  на станции «Лесная викторин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701" w:leader="none"/>
        </w:tabs>
        <w:spacing w:before="0" w:after="0"/>
        <w:ind w:right="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пиграф </w:t>
      </w:r>
    </w:p>
    <w:p>
      <w:pPr>
        <w:pStyle w:val="Style15"/>
        <w:tabs>
          <w:tab w:val="clear" w:pos="708"/>
          <w:tab w:val="left" w:pos="9701" w:leader="none"/>
        </w:tabs>
        <w:spacing w:before="0" w:after="0"/>
        <w:ind w:right="504" w:hanging="0"/>
        <w:jc w:val="right"/>
        <w:rPr/>
      </w:pPr>
      <w:r>
        <w:rPr>
          <w:sz w:val="28"/>
          <w:szCs w:val="28"/>
        </w:rPr>
        <w:t xml:space="preserve">«Природа – единственная книга, </w:t>
      </w:r>
    </w:p>
    <w:p>
      <w:pPr>
        <w:pStyle w:val="Style15"/>
        <w:tabs>
          <w:tab w:val="clear" w:pos="708"/>
          <w:tab w:val="left" w:pos="9701" w:leader="none"/>
        </w:tabs>
        <w:spacing w:before="0" w:after="0"/>
        <w:ind w:right="5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е которой одинаково </w:t>
      </w:r>
    </w:p>
    <w:p>
      <w:pPr>
        <w:pStyle w:val="Style15"/>
        <w:tabs>
          <w:tab w:val="clear" w:pos="708"/>
          <w:tab w:val="left" w:pos="9701" w:leader="none"/>
        </w:tabs>
        <w:spacing w:before="0" w:after="0"/>
        <w:ind w:right="504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начительно на всех страницах».</w:t>
      </w:r>
    </w:p>
    <w:p>
      <w:pPr>
        <w:pStyle w:val="Style15"/>
        <w:tabs>
          <w:tab w:val="clear" w:pos="708"/>
          <w:tab w:val="left" w:pos="9701" w:leader="none"/>
        </w:tabs>
        <w:spacing w:before="0" w:after="0"/>
        <w:ind w:right="504" w:hanging="0"/>
        <w:jc w:val="right"/>
        <w:rPr>
          <w:sz w:val="28"/>
          <w:szCs w:val="28"/>
        </w:rPr>
      </w:pPr>
      <w:r>
        <w:rPr>
          <w:sz w:val="28"/>
          <w:szCs w:val="28"/>
        </w:rPr>
        <w:t>В.Гетте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65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right="504" w:firstLine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бщение классного руководителя темы и целей  занятия.</w:t>
        <w:br/>
        <w:t xml:space="preserve">       - Здравствуйте, ребята! </w:t>
      </w:r>
    </w:p>
    <w:p>
      <w:pPr>
        <w:pStyle w:val="Style15"/>
        <w:spacing w:before="0" w:after="0"/>
        <w:ind w:right="504" w:firstLine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адитесь, ребята. Сегодня у нас с вами необычное внеклассное мероприятие на  экологическую тему «Елочка красавица». (Приложение №1)</w:t>
      </w:r>
    </w:p>
    <w:p>
      <w:pPr>
        <w:pStyle w:val="Style15"/>
        <w:spacing w:before="0" w:after="0"/>
        <w:ind w:right="504" w:firstLine="437"/>
        <w:jc w:val="both"/>
        <w:rPr/>
      </w:pPr>
      <w:r>
        <w:rPr>
          <w:color w:val="000000"/>
          <w:sz w:val="28"/>
          <w:szCs w:val="28"/>
        </w:rPr>
        <w:t xml:space="preserve">-Итак, ребята, мы с вами очень много говорили о лесе на  уроках окружающего мира, на классном часе.  Сегодня на  нашем занятии мы будем говорить о  роли леса в природе и в жизни людей, и  об охране леса.  Для этого мы совершим путешествие по экологической тропе, где остановимся  на некоторых станциях, на которых покажем свои знания об особенностях разных видов леса и соблюдения правил поведения в лесу.  Давайте изучим наш маршрут.  Для  этого посмотрите на маршрутные листы, какие остановки мы с вами сделаем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лес, дремучий лес, 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!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 чем шумишь листвою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темной грозовою,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шепчешь на заре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в росе, как в серебре?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глуши твоей таится?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рь? Какая птица?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крой, не утаи: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же видишь, мы свои.</w:t>
      </w:r>
    </w:p>
    <w:p>
      <w:pPr>
        <w:pStyle w:val="Style15"/>
        <w:spacing w:before="0" w:after="0"/>
        <w:ind w:left="2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Вступительное слово учителя: </w:t>
      </w:r>
    </w:p>
    <w:p>
      <w:pPr>
        <w:pStyle w:val="Normal"/>
        <w:ind w:right="61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ес действительно огромное богатство для всех, кто живет на земле. В мире осталось очень мало больших лесных массивов не тронутых человеком. А ведь лес – это, прежде всего “легкие нашей планеты”. Деревья вырабатывают кислород, без которого ни люди, ни животные не могут обходиться ни минуты, если в воздухе мало кислорода – становится трудно дышать. Кроме того, хвойные растения выделяют фитонциды – вещества способные погубить бактерии и вирусы. </w:t>
      </w:r>
    </w:p>
    <w:p>
      <w:pPr>
        <w:pStyle w:val="Normal"/>
        <w:ind w:right="613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чему к ёлке такое особое отношение? Почему в стихах она оживает? И самое главное, почему именно она является символом, незаменимым атрибутом Нового года, всеми нами любимого праздника?! (Приложение  №2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№1: «Лес – природное сообще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ь</w:t>
      </w:r>
    </w:p>
    <w:p>
      <w:pPr>
        <w:pStyle w:val="Normal"/>
        <w:ind w:right="504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Ель достигает в высоту 45 метров и 100 см в диаметре, жить может до 500 лет. Ель  - неженка, боится заморозков, корни менее пластичны, очень любит влагу, боится ветра, так как он может поломать ее. Она медленнее растет по сравнению с сосной, но зато у нее лучше древесина.  Ель занимала особое положение среди деревьев, ей всегда отводилось особое место в жизни людей. По обычаю встречать Новый год с зелёной красавицей уходит в древние времена и связан с культом зелени. Наши далёкие предки наделяли деревья способностью творить добро и зло, чувствовать, считали, что в их ветвях нашли приют духи – как добрые, так и злые. Поэтому люди украшали деревья, чтобы задобрить духов и получить их поддержку. </w:t>
      </w:r>
    </w:p>
    <w:p>
      <w:pPr>
        <w:pStyle w:val="Normal"/>
        <w:ind w:right="50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 давних пор Новый Год – любимый праздник, а в представлении многих людей ель – "новогоднее дерево". Эта традиция уже ставит под угрозу наши хвойные леса! Чтобы вырастить хвойный лес необходимо 100–120 лет. К Новогодним праздникам срубаются десятки тысяч ёлок и сосен, которые через 10 дней превращаются в мусор. Призываем всех использовать для украшения своих домов искусственные ёлки, букеты, композиции приобретенные в магазинах, либо сделанные своими руками.</w:t>
      </w:r>
    </w:p>
    <w:p>
      <w:pPr>
        <w:pStyle w:val="Normal"/>
        <w:ind w:right="50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уроках биологии мы сейчас проходим тему «Голосеменные». Оказывается, раньше на земле их было очень много, а сейчас осталось мало. Ель нам знакома с самого детства. Раньше мы никогда не задумывались над тем, что каждый год перед праздниками уничтожается огромное количество елей. Сейчас же, познакомившись с этой темой, мы задумались над этой проблемой. (Приложение № 3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на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Хоть сосна и удивительное дерево, потому что растет на сухих и   бедных почвах, и на богатых, и на болотах,  но с каждым годом сосновых лесов становиться все меньше и меньше.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Вообще сосна неприхотливое дерево – влаги много  не потребляет, растет быстро, не боится  ни заморозков, ни ветра, у нее удивительно пластичные корни, уживается почти со всеми породами деревьев, в высоту достигает 45 м и 80 см диаметром, живет 400 лет.  (Приложение №4)</w:t>
      </w:r>
    </w:p>
    <w:p>
      <w:pPr>
        <w:pStyle w:val="Normal"/>
        <w:ind w:right="50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0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нция №2: «Лес – богатство страны»</w:t>
      </w:r>
    </w:p>
    <w:p>
      <w:pPr>
        <w:pStyle w:val="Normal"/>
        <w:ind w:right="50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Учитель: Итак, ребята, мы с вами оказались на станции «Лес – богатство страны». Предлагаю вам посмотреть небольшую сценку под названием «Спор»  (Приложение  № 5)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Автор: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- Однажды между Лесом и Машиной возник спор: кто из них больший друг Человеку?»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 xml:space="preserve">Машина: 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- Конечно, я!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Лес: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- Почему? Разве ты умеешь создавать кислород? Наоборот. Ты всего лишь за час съедаешь его столько, сколько твоему хозяину хватило бы на целый год. Или ты очищаешь речную воду и защищаешь берега реки от разрушения? И разве в твою тень спешит человек, когда устает от городской суеты и пыли? Так почему же ты считаешь себя большим другом человека, чем я?</w:t>
      </w:r>
    </w:p>
    <w:p>
      <w:pPr>
        <w:pStyle w:val="Normal"/>
        <w:ind w:right="504" w:firstLine="708"/>
        <w:jc w:val="both"/>
        <w:rPr/>
      </w:pPr>
      <w:r>
        <w:rPr>
          <w:color w:val="000000"/>
        </w:rPr>
        <w:t>Машина:</w:t>
      </w:r>
    </w:p>
    <w:p>
      <w:pPr>
        <w:pStyle w:val="Normal"/>
        <w:ind w:right="504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А потому, что меня Человек моет, чистит, а тебя засоряет, оставляет на твоих полянах бумаги и банки. Меня Человек   ремонтирует, а твои ветки и цветы рвет, ломает, топчет, а потом выбрасывает в мусор. Потому что обо мне Человек говорит «мое», а о тебе «ничье».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 xml:space="preserve">Автор: 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 xml:space="preserve">И машина уехала, оставив после себя ядовитое облачко выхлопного газа. Лес очищал и печально вздыхал… 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 xml:space="preserve">-Давайте разрешим спор героев сказки. Кто больший друг  человека? Как вы думаете? А почему?    (лес). 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 xml:space="preserve">-Машины, когда уезжают, что оставляют после себя? (ядовитый дым, который загрязняет атмосферу). 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- Какой газ мы вдыхаем? (кислород)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- Какой мы выдыхаем? (углекислый газ)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- Верно, недаром назвали лес «легкими нашей планеты».  И не зря. Лес поглощает много углекислого газа и выделяет огромное количество кислород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нция  № 3:  «Физкультминутка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лько в лес мы все зашл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явились комар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и вверх – хлопок над головой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и вниз – хлопок друг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льше по лесу шагае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медведя мы встречаем. Руки за голову кладе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вразвалочку ид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нова дальше мы идем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 нами водо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ыгать мы уже умеем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ыгать будем смеле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-два, раз – дв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зади уже в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ы шагаем, мы шагаем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и выше поднимаем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ву не опускаем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ышим ровно, глубоко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 xml:space="preserve">Станция  № 4:  «Знатоки природы». </w:t>
      </w:r>
      <w:r>
        <w:rPr>
          <w:color w:val="000000"/>
        </w:rPr>
        <w:t>(Приложение № 6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  <w:tab w:val="left" w:pos="2289" w:leader="none"/>
        </w:tabs>
        <w:ind w:left="545" w:hanging="0"/>
        <w:rPr>
          <w:b/>
          <w:b/>
        </w:rPr>
      </w:pPr>
      <w:r>
        <w:rPr>
          <w:b/>
        </w:rPr>
        <w:t>Что такое  лес?</w:t>
      </w:r>
    </w:p>
    <w:p>
      <w:pPr>
        <w:pStyle w:val="Normal"/>
        <w:tabs>
          <w:tab w:val="clear" w:pos="708"/>
          <w:tab w:val="left" w:pos="872" w:leader="none"/>
        </w:tabs>
        <w:ind w:left="545" w:right="613" w:hanging="0"/>
        <w:rPr/>
      </w:pPr>
      <w:r>
        <w:rPr/>
        <w:t>а) сообщество деревьев, кустарников, трав, грибов, ягод, мхов, лишайников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б) место для отдыха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в) место, где растут одни деревья.</w:t>
      </w:r>
    </w:p>
    <w:p>
      <w:pPr>
        <w:pStyle w:val="Normal"/>
        <w:tabs>
          <w:tab w:val="clear" w:pos="708"/>
          <w:tab w:val="left" w:pos="872" w:leader="none"/>
          <w:tab w:val="left" w:pos="2140" w:leader="none"/>
        </w:tabs>
        <w:ind w:left="545" w:hanging="0"/>
        <w:rPr>
          <w:b/>
          <w:b/>
        </w:rPr>
      </w:pPr>
      <w:r>
        <w:rPr>
          <w:b/>
        </w:rPr>
        <w:t>2. Что такое тайга?</w:t>
        <w:tab/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а) тайга – место произрастания  пихты, ели, клена, дуба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б) тайга – это непроходимые хвойные леса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в) тайга – это бедное видами природное сообщество.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>
          <w:b/>
          <w:b/>
        </w:rPr>
      </w:pPr>
      <w:r>
        <w:rPr>
          <w:b/>
        </w:rPr>
        <w:t>3. Что такое смешанный лес?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а) место, где растут все хвойные деревья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б) леса, которые состоят из хвойных и лиственных деревьев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в) лес, в котором почва скована многолетней мерзлотой.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>
          <w:b/>
          <w:b/>
        </w:rPr>
      </w:pPr>
      <w:r>
        <w:rPr>
          <w:b/>
        </w:rPr>
        <w:t>4. Какую площадь территории России занимает зона лесов?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а) больше половины территории России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б) меньше половины территории России;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в) занимает очень маленькую территорию.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 xml:space="preserve">5. </w:t>
      </w:r>
      <w:r>
        <w:rPr>
          <w:b/>
        </w:rPr>
        <w:t>Выбери правильный ответ. Цепи питания: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а) желудь      мышь       сова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б) желудь      волк          кабан</w:t>
      </w:r>
    </w:p>
    <w:p>
      <w:pPr>
        <w:pStyle w:val="Normal"/>
        <w:tabs>
          <w:tab w:val="clear" w:pos="708"/>
          <w:tab w:val="left" w:pos="872" w:leader="none"/>
        </w:tabs>
        <w:ind w:left="545" w:hanging="0"/>
        <w:rPr/>
      </w:pPr>
      <w:r>
        <w:rPr/>
        <w:t>в) осина         волк          заяц.</w:t>
      </w:r>
    </w:p>
    <w:p>
      <w:pPr>
        <w:pStyle w:val="Normal"/>
        <w:rPr/>
      </w:pPr>
      <w:r>
        <w:rPr/>
        <w:t xml:space="preserve">         </w:t>
      </w:r>
      <w:r>
        <w:rPr/>
        <w:t>Ключ:</w:t>
      </w:r>
    </w:p>
    <w:tbl>
      <w:tblPr>
        <w:tblW w:w="49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99"/>
        <w:gridCol w:w="763"/>
        <w:gridCol w:w="981"/>
        <w:gridCol w:w="87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Станция № 5: «Экологиче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color w:val="000000"/>
        </w:rPr>
        <w:t>Это чудо – Природа. Человек – её частица. Люди неразрывно связаны с природой тысячами нитей. От состояния природы зависит жизнь человека.</w:t>
      </w:r>
    </w:p>
    <w:p>
      <w:pPr>
        <w:pStyle w:val="Normal"/>
        <w:ind w:left="763" w:hanging="0"/>
        <w:rPr/>
      </w:pPr>
      <w:r>
        <w:rPr/>
        <w:t>Вот экология - модное слово,</w:t>
        <w:br/>
        <w:t>Раньше природа не знала такого,</w:t>
        <w:br/>
        <w:t>Банки, бутылки в кусты не бросали,</w:t>
        <w:br/>
        <w:t>В реку отходы и нефть не сливали.</w:t>
      </w:r>
    </w:p>
    <w:p>
      <w:pPr>
        <w:pStyle w:val="Normal"/>
        <w:ind w:left="763" w:hanging="0"/>
        <w:rPr/>
      </w:pPr>
      <w:r>
        <w:rPr/>
        <w:t>Крысы и мыши теперь процветают,</w:t>
        <w:br/>
        <w:t>Ценные виды, увы, исчезают,</w:t>
        <w:br/>
        <w:t>Кто сигаретой себя отравляет,</w:t>
        <w:br/>
        <w:t>Кто-то наркотики употребляет.</w:t>
      </w:r>
    </w:p>
    <w:p>
      <w:pPr>
        <w:pStyle w:val="Normal"/>
        <w:ind w:left="763" w:hanging="0"/>
        <w:rPr/>
      </w:pPr>
      <w:r>
        <w:rPr/>
        <w:t>Новый Чернобыль нам Дума готовит,</w:t>
        <w:br/>
        <w:t>Если общественность не остановит!</w:t>
        <w:br/>
        <w:t>Те, кто на свалках сжигают отходы,</w:t>
        <w:br/>
        <w:t>Все отравляют, и воздух, и воду!</w:t>
      </w:r>
    </w:p>
    <w:p>
      <w:pPr>
        <w:pStyle w:val="Normal"/>
        <w:ind w:left="763" w:hanging="0"/>
        <w:rPr/>
      </w:pPr>
      <w:r>
        <w:rPr/>
        <w:t>Наша планета пока-что жива,</w:t>
        <w:br/>
        <w:t>Но без защиты погибнет она!</w:t>
        <w:br/>
        <w:t>Если ты хочешь, чтоб мир стал зеленым,</w:t>
        <w:br/>
        <w:t>Не вырубайте  сосны и клены! (Приложение № 7)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Станция № 6: «Войди в лес другом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04" w:hanging="0"/>
        <w:jc w:val="both"/>
        <w:rPr>
          <w:color w:val="000000"/>
        </w:rPr>
      </w:pPr>
      <w:r>
        <w:rPr>
          <w:color w:val="000000"/>
        </w:rPr>
        <w:t>- А все ли люди бережно относятся к  лесу? Ответ на этот вопрос дает стихотворение.  (Приложение № 8)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Ученик: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Все так изранено в лесу,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Как  после дней войны.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Здесь уцелевшей не найти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Ни ели, ни сосны.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Березу ножиком пырнул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 xml:space="preserve">Какой-то живоглот, 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Мне,  кажется,  из-под коры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Моя слеза течет.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От этой черствости людской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Болит душа моя.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 xml:space="preserve">Под искалеченным дубком не ветер стонет  - я, 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 xml:space="preserve">Вот муравейник поддожен кощунственной рукой, 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Мне  кажется, горит не он,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А дом пылает мой.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Земля в ожогах и рубцах,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Как в дни большой беды,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Хмельного ухарства следы,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Беспечности следы.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Ушли, обидев красоту,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 xml:space="preserve">Смутив лесной уют, 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Не услыхав, что за спиной</w:t>
      </w:r>
    </w:p>
    <w:p>
      <w:pPr>
        <w:pStyle w:val="Normal"/>
        <w:ind w:left="1526" w:hanging="0"/>
        <w:jc w:val="both"/>
        <w:rPr>
          <w:color w:val="000000"/>
        </w:rPr>
      </w:pPr>
      <w:r>
        <w:rPr>
          <w:color w:val="000000"/>
        </w:rPr>
        <w:t>Все листья слезы ль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зависит от каждого из нас?  (соблюдать правила поведения в лес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чень много человек оставляет мусора в лесу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нция № 7:  «Лесная викторина».</w:t>
      </w:r>
    </w:p>
    <w:p>
      <w:pPr>
        <w:pStyle w:val="Normal"/>
        <w:ind w:right="50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04" w:hanging="0"/>
        <w:jc w:val="both"/>
        <w:rPr>
          <w:color w:val="000000"/>
        </w:rPr>
      </w:pPr>
      <w:r>
        <w:rPr>
          <w:color w:val="000000"/>
        </w:rPr>
        <w:t>Работа в группах (Приложение  № 9-10).</w:t>
      </w:r>
    </w:p>
    <w:p>
      <w:pPr>
        <w:pStyle w:val="Style15"/>
        <w:spacing w:before="0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  <w:t>1.Какое хвойное дерево сбрасывает на зиму хвою? (лиственница).</w:t>
      </w:r>
    </w:p>
    <w:p>
      <w:pPr>
        <w:pStyle w:val="Style15"/>
        <w:spacing w:before="0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  <w:t>2. Можно ли вырубить в лесу все дуплистые деревья? (нет, в них гнездятся птицы и летучие мыши).</w:t>
      </w:r>
    </w:p>
    <w:p>
      <w:pPr>
        <w:pStyle w:val="Style15"/>
        <w:spacing w:before="0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  <w:t>3. Почему в сосновом лесу много отмерших сучьев, а у самих сосен зеленеют верхушки (сосна - светолюбивое растение).</w:t>
      </w:r>
    </w:p>
    <w:p>
      <w:pPr>
        <w:pStyle w:val="Style15"/>
        <w:spacing w:before="0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Почему у ели всегда острая верхушка? (ель непрерывно растет в течении всей жизни).</w:t>
      </w:r>
    </w:p>
    <w:p>
      <w:pPr>
        <w:pStyle w:val="Style15"/>
        <w:spacing w:before="0" w:after="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5. Древесина</w:t>
        <w:tab/>
        <w:t>какого хвойного дерева очень устойчива к гниению? (лиственницы).</w:t>
      </w:r>
    </w:p>
    <w:p>
      <w:pPr>
        <w:pStyle w:val="Style15"/>
        <w:spacing w:before="0" w:after="0"/>
        <w:ind w:right="504" w:hanging="0"/>
        <w:rPr/>
      </w:pPr>
      <w:r>
        <w:rPr>
          <w:sz w:val="28"/>
          <w:szCs w:val="28"/>
        </w:rPr>
        <w:t>6. Какой самый страшный враг леса? (пожар).</w:t>
      </w:r>
    </w:p>
    <w:p>
      <w:pPr>
        <w:pStyle w:val="Style15"/>
        <w:spacing w:before="0" w:after="0"/>
        <w:ind w:right="504" w:hanging="0"/>
        <w:rPr/>
      </w:pPr>
      <w:r>
        <w:rPr>
          <w:sz w:val="28"/>
          <w:szCs w:val="28"/>
        </w:rPr>
        <w:t>7. Древесина, какого дерева очень прочна и устойчива против гниения. Постройки из неё сохраняются 300-500 лет? (лиственница)</w:t>
      </w:r>
    </w:p>
    <w:p>
      <w:pPr>
        <w:pStyle w:val="Style15"/>
        <w:spacing w:before="0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  <w:t>8. Из древесины какого дерева делают спички? (осина).</w:t>
      </w:r>
    </w:p>
    <w:p>
      <w:pPr>
        <w:pStyle w:val="Style15"/>
        <w:spacing w:before="0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  <w:t xml:space="preserve">9. Древесина, каких деревьев идет на изготовление бумаги и искусственного шелка? (ель, сосна). </w:t>
      </w:r>
    </w:p>
    <w:p>
      <w:pPr>
        <w:pStyle w:val="Normal"/>
        <w:ind w:right="50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5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нция № 8:  «Итоговая».</w:t>
      </w:r>
    </w:p>
    <w:p>
      <w:pPr>
        <w:pStyle w:val="Normal"/>
        <w:ind w:right="504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>На протяжении всего мероприятия мы с вами узнали много  новой,  полезной  и нужной информации об охране родной природы.</w:t>
      </w:r>
    </w:p>
    <w:p>
      <w:pPr>
        <w:pStyle w:val="Normal"/>
        <w:ind w:right="504" w:firstLine="708"/>
        <w:jc w:val="both"/>
        <w:rPr>
          <w:color w:val="000000"/>
        </w:rPr>
      </w:pPr>
      <w:r>
        <w:rPr>
          <w:color w:val="000000"/>
        </w:rPr>
        <w:t xml:space="preserve">На листах, которые лежат у вас на партах, выразите свое  цветное настроение  после нашего мероприятия, а я пока прочитаю вам стихотворение. (Приложение № 1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итель  читает стихотворение С. Никулина “Русский лес”.   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Нет ничего милее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Бродить и думать здесь.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Излечит, обогреет,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Накормит русский лес…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Нас ждут в лесу рябина,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Орехи и цветы,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Душистая малина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На кустиках густых.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Ищу грибов поляну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Я, не жалея ног,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А если и устану –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Присяду на пенек…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Жизнь кажется иною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И сердце не болит,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Когда над головою,</w:t>
      </w:r>
    </w:p>
    <w:p>
      <w:pPr>
        <w:pStyle w:val="Normal"/>
        <w:ind w:left="1744" w:hanging="0"/>
        <w:jc w:val="both"/>
        <w:rPr>
          <w:color w:val="000000"/>
        </w:rPr>
      </w:pPr>
      <w:r>
        <w:rPr>
          <w:color w:val="000000"/>
        </w:rPr>
        <w:t>Как вечность, лес шум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Наше  мероприятие закончилось. Спасибо за участие и проделанную работу!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.С.Дмитриев. В лесу. М.: Детская литература, 199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.В.Никулин. Русский лес. М.: Детская литература, 1999; Ф.И.Тютчев. Листья. М.: Детская литература, 1986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катьева О.В. "Сценарии школьных праздников, конкурсы, викторины, игры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54" w:gutter="0" w:header="0" w:top="719" w:footer="0" w:bottom="71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5"/>
        </w:tabs>
        <w:ind w:left="30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8:00Z</dcterms:created>
  <dc:creator>***</dc:creator>
  <dc:description/>
  <cp:keywords/>
  <dc:language>en-US</dc:language>
  <cp:lastModifiedBy>User</cp:lastModifiedBy>
  <cp:lastPrinted>2013-01-20T21:05:00Z</cp:lastPrinted>
  <dcterms:modified xsi:type="dcterms:W3CDTF">2013-10-04T15:33:00Z</dcterms:modified>
  <cp:revision>5</cp:revision>
  <dc:subject/>
  <dc:title/>
</cp:coreProperties>
</file>