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Моя жизнь и работа – дети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х лет работы в школе являюсь классным руководителем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уководствуюсь таким правилом:  </w:t>
      </w:r>
      <w:r>
        <w:rPr>
          <w:rFonts w:cs="Times New Roman" w:ascii="Times New Roman" w:hAnsi="Times New Roman"/>
          <w:b/>
          <w:i/>
          <w:sz w:val="28"/>
          <w:szCs w:val="28"/>
        </w:rPr>
        <w:t>принимать ребенка таким, каков он есть, не бороться с его природой, а развивать  то, что уже есть и выращивать то, чего пока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воспитательной системы в классе является не только желанием классного руководителя, но и объективной необходимость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остоит в том, чтобы найти наиболее эффективные формы и методы создания и развития личности ребе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воспитательной системы моей работы полож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и эмоционального самовыражения личности младшего школьника.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юбознательности и познавательного интереса уч-ся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лассного коллектива и развития личности в н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воспитательная система предполагает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системы образовательно-воспитательного пространства, отвечающего интересам ребенка, семьи и общества в целом, обеспечение индивидуального развития каждого обучающего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ех поставленных задач служит игра-путешествие </w:t>
      </w:r>
      <w:r>
        <w:rPr>
          <w:rFonts w:cs="Times New Roman" w:ascii="Times New Roman" w:hAnsi="Times New Roman"/>
          <w:b/>
          <w:sz w:val="28"/>
          <w:szCs w:val="28"/>
        </w:rPr>
        <w:t>«Вокруг тебя – мир»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игры охватывает проблемы патриотического, нравственного воспитания, формирование культуры поведения навыков экологической деятельности самообслуживание творчества ребя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ворческого самовыражения личности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воей стр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помогает каждому ребенку проявить свои таланты, делает внеклассную работу более целенаправленной и интересн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е сопровождение игры: </w:t>
      </w:r>
      <w:r>
        <w:rPr>
          <w:rFonts w:cs="Times New Roman" w:ascii="Times New Roman" w:hAnsi="Times New Roman"/>
          <w:b/>
          <w:sz w:val="28"/>
          <w:szCs w:val="28"/>
        </w:rPr>
        <w:t>Уголок путешествен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ке находится: список учеников путешествия, кстати, отряд называется «Муравьи», девиз: </w:t>
      </w:r>
      <w:r>
        <w:rPr>
          <w:rFonts w:cs="Times New Roman" w:ascii="Times New Roman" w:hAnsi="Times New Roman"/>
          <w:i/>
          <w:sz w:val="28"/>
          <w:szCs w:val="28"/>
        </w:rPr>
        <w:t>Больше дела, меньше слов, только так у муравьев</w:t>
      </w:r>
      <w:r>
        <w:rPr>
          <w:rFonts w:cs="Times New Roman" w:ascii="Times New Roman" w:hAnsi="Times New Roman"/>
          <w:sz w:val="28"/>
          <w:szCs w:val="28"/>
        </w:rPr>
        <w:t xml:space="preserve">». Почему именно муравьи? Идея такова: муравьи очень трудолюбивые насекомые, кропотливые  и быстрые. «Вести с тропинок», «Поздравляем», «Специальные задания». Хотелось бы обратить внимание на такое сопровождение небольшой стенд: </w:t>
      </w:r>
      <w:r>
        <w:rPr>
          <w:rFonts w:cs="Times New Roman" w:ascii="Times New Roman" w:hAnsi="Times New Roman"/>
          <w:b/>
          <w:sz w:val="28"/>
          <w:szCs w:val="28"/>
        </w:rPr>
        <w:t>«Я активный участник путешеств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 – активный участник путешествия!</w:t>
      </w:r>
      <w:bookmarkStart w:id="0" w:name="_GoBack"/>
      <w:bookmarkEnd w:id="0"/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72"/>
        <w:gridCol w:w="871"/>
        <w:gridCol w:w="995"/>
        <w:gridCol w:w="921"/>
        <w:gridCol w:w="921"/>
        <w:gridCol w:w="921"/>
        <w:gridCol w:w="919"/>
      </w:tblGrid>
      <w:tr>
        <w:trPr>
          <w:trHeight w:val="25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Ф.И.участ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ыставка цв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урс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сенний кро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аздник  посвященный Дню учи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Мой усатый дру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Твори добр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Новогодние праздники</w:t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олынчиков 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рисанова 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обяков 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исилев 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руне Ю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азанцев 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ихалев 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инецких Э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4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Зурначян 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берст 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Орлова 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Щигорева 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</w:tr>
    </w:tbl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частие в школьных мероприятиях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изовое место в школьных мероприят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частие в районных мероприятиях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изовое место в районных мероприятиях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частие в краевых мероприятиях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ризовое место в краевых мероприятиях</w:t>
      </w:r>
    </w:p>
    <w:p>
      <w:pPr>
        <w:pStyle w:val="Style18"/>
        <w:numPr>
          <w:ilvl w:val="0"/>
          <w:numId w:val="18"/>
        </w:numPr>
        <w:ind w:left="851" w:hanging="42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36"/>
        </w:rPr>
        <w:t>Участие во всероссийских конкурсах</w: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каждый участник видит свои результаты путешествия, но не только свои, а и своих друзей, старается не отстать и быть впереди. Существуют свои условные знаки. Все это помогает повысить уровень мотивации младших школьников и открывает дальнейшие перспективы. А путешествуем мы как настоящие муравьи по тропинкам: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ты и дружбы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я и спорта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атр и 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ропа имеет свои отличительные знаки, это помогает нам отражать свои достижения на стен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а </w:t>
      </w:r>
      <w:r>
        <w:rPr>
          <w:rFonts w:cs="Times New Roman" w:ascii="Times New Roman" w:hAnsi="Times New Roman"/>
          <w:b/>
          <w:sz w:val="28"/>
          <w:szCs w:val="28"/>
        </w:rPr>
        <w:t>Доброты и дружбы</w:t>
      </w:r>
      <w:r>
        <w:rPr>
          <w:rFonts w:cs="Times New Roman" w:ascii="Times New Roman" w:hAnsi="Times New Roman"/>
          <w:sz w:val="28"/>
          <w:szCs w:val="28"/>
        </w:rPr>
        <w:t>: сентябрьская «День знаний», это большой веселый праздник вместе с родителями, пятиклассниками, которые готовятся вместе со мной и выступают разными героями. Они передают свои традиции первоклассникам. Январская «Новогодняя»; февральская «День Защитника Отечества»; мартовская «Праздник мам и бабушек»; майская «День Побед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па </w:t>
      </w:r>
      <w:r>
        <w:rPr>
          <w:rFonts w:cs="Times New Roman" w:ascii="Times New Roman" w:hAnsi="Times New Roman"/>
          <w:b/>
          <w:sz w:val="28"/>
          <w:szCs w:val="28"/>
        </w:rPr>
        <w:t>Здоровья и спорта</w:t>
      </w:r>
      <w:r>
        <w:rPr>
          <w:rFonts w:cs="Times New Roman" w:ascii="Times New Roman" w:hAnsi="Times New Roman"/>
          <w:sz w:val="28"/>
          <w:szCs w:val="28"/>
        </w:rPr>
        <w:t xml:space="preserve">. Проводим такие мероприятия: «Мама папа я-спортивная семья», участие в конкурсе «Лучший спортсмен месяца», «Туристический слет», «День здоровья», «Президентские состязания», «Осенний кросс» и др. Вместе с нами путешествуют редколлегия и корреспондент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тропа</w:t>
      </w:r>
      <w:r>
        <w:rPr>
          <w:rFonts w:cs="Times New Roman" w:ascii="Times New Roman" w:hAnsi="Times New Roman"/>
          <w:sz w:val="28"/>
          <w:szCs w:val="28"/>
        </w:rPr>
        <w:t>: благоустройство класса, дежурство в столовой, участие в операции «Кто если не 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а творчества</w:t>
      </w:r>
      <w:r>
        <w:rPr>
          <w:rFonts w:cs="Times New Roman" w:ascii="Times New Roman" w:hAnsi="Times New Roman"/>
          <w:sz w:val="28"/>
          <w:szCs w:val="28"/>
        </w:rPr>
        <w:t xml:space="preserve">. Участвуем в конкурсах: «Выставка цветов», «Урожай у нас хорош», «Твори добро», «Рождественский сувенир», «Хрустальный башмачок» и др. Ребята сочинили такой стихотворение: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лассе дружно мы живем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 учимся и лепим и пое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старшеклассников не хочется отстать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сем нам хочется участия приня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хрустальном башмачке мы выступал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на конкурсы рисунки рисовал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енгуру» и «Русский медвежонок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спытание для мальчишек и девчонок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школу и свой класс не подводил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изерах или лидерах ходи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и не зря у нас гордятс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предь мы будем так старать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тропа</w:t>
      </w:r>
      <w:r>
        <w:rPr>
          <w:rFonts w:cs="Times New Roman" w:ascii="Times New Roman" w:hAnsi="Times New Roman"/>
          <w:sz w:val="28"/>
          <w:szCs w:val="28"/>
        </w:rPr>
        <w:t>. Экскурсии в окрестностях села, составление проектов «Мой шаг в природу», проведение праздников на экологическую тему, например, «Боль леса», «Природа в опасности» и др. Очистка рек от мусора, участия в краевых и районных конкурсов на экологическую тему. Операция «Птичья столова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па </w:t>
      </w:r>
      <w:r>
        <w:rPr>
          <w:rFonts w:cs="Times New Roman" w:ascii="Times New Roman" w:hAnsi="Times New Roman"/>
          <w:b/>
          <w:sz w:val="28"/>
          <w:szCs w:val="28"/>
        </w:rPr>
        <w:t>«Театр и мы».</w:t>
      </w:r>
      <w:r>
        <w:rPr>
          <w:rFonts w:cs="Times New Roman" w:ascii="Times New Roman" w:hAnsi="Times New Roman"/>
          <w:sz w:val="28"/>
          <w:szCs w:val="28"/>
        </w:rPr>
        <w:t xml:space="preserve"> Это самая любимая наша тропинка, по которой мы очень любим путешествов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театра</w:t>
      </w:r>
      <w:r>
        <w:rPr>
          <w:rFonts w:cs="Times New Roman" w:ascii="Times New Roman" w:hAnsi="Times New Roman"/>
          <w:sz w:val="28"/>
          <w:szCs w:val="28"/>
        </w:rPr>
        <w:t>: раскрытие индивидуальности ученика, это направление строится на таком принципе: всеобщая талантливость, бесталанных нет, а есть занятые не своим дел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условия для интеллектуального, нравственного и эмоционального выражения личности ребенка, для открытия и развития способности детей в артистической художественной и литературной дея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едагогическую поддержку  творческих стремлений уча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ми вместе путешествуют и родители. Главная особенность этой игры изменение позиции родителя от постороннего «наблюдателя» или «надзирателя» к позиции активного участника. Путешествуя по тропинкам мы не оставляем их наблюдателями, так путешествия по тропинке Трудовая они помогают в благоустройстве класса, участвуют в направлении Мой школьный домик. По тропинке Театр и мы шьют костюмы, сами активные участники театра. По тропинке Экологическая мастерят кормушки, скворечники, участвуют в операции «Птичья столовая». Идем по тропинке Здоровья и спорта активные участники турсле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тношения можно выразить формуло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44145</wp:posOffset>
                </wp:positionV>
                <wp:extent cx="1543050" cy="174307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743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8.45pt;margin-top:11.35pt;width:121.45pt;height:13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87630</wp:posOffset>
                </wp:positionV>
                <wp:extent cx="1485900" cy="1695450"/>
                <wp:effectExtent l="19050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956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3.7pt;margin-top:6.9pt;width:116.95pt;height:13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7620</wp:posOffset>
                </wp:positionV>
                <wp:extent cx="9232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вер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0.6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ве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69850</wp:posOffset>
                </wp:positionV>
                <wp:extent cx="78994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брожел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1.95pt;mso-wrap-distance-left:9.05pt;mso-wrap-distance-right:9.05pt;mso-wrap-distance-top:0pt;mso-wrap-distance-bottom:0pt;margin-top:5.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брожел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21590</wp:posOffset>
                </wp:positionV>
                <wp:extent cx="448310" cy="46736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9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1.7pt;width:35.25pt;height:3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46990</wp:posOffset>
                </wp:positionV>
                <wp:extent cx="581660" cy="200660"/>
                <wp:effectExtent l="1905" t="1143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3.7pt;width:45.7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897255</wp:posOffset>
                </wp:positionV>
                <wp:extent cx="1600200" cy="18097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9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1.2pt;margin-top:70.65pt;width:125.95pt;height:142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335280</wp:posOffset>
                </wp:positionV>
                <wp:extent cx="10160" cy="457835"/>
                <wp:effectExtent l="2984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6.4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945</wp:posOffset>
                </wp:positionH>
                <wp:positionV relativeFrom="paragraph">
                  <wp:posOffset>1635760</wp:posOffset>
                </wp:positionV>
                <wp:extent cx="71374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и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128.8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и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существует система поощрений успешности в путешествии: 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дневнике классного руководителя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е грамоты, благодарности от администрации школы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 уголке путешественника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каждого учащегося, куда входят не только грамоты, но и благодарности от родительского комитета, от командира отряда и других членов путешеств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наши таков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0925" cy="22332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 надеюсь, что все мои воспитанники станут достойными гражданами нашей страны. И мне хочется сказать: «Может пройдет не один год, когда ребята в полной мере смогут осознать, что оставили за порогом начальной школы: первый взлет, первое падение, неудачи, а может самые счастливые минуты детства, которые не вернуть никогда.</w:t>
      </w:r>
    </w:p>
    <w:p>
      <w:pPr>
        <w:pStyle w:val="Style18"/>
        <w:ind w:firstLine="70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я? Что смогу увидеть оглядываясь назад, на то время когда училась, играла вместе с ними, увижу радость детских глаз, познание нового, может увижу свои промахи, свои ошибки, а самое главное, я увижу что эти годы не прошли бесследно ни для ребят ни для меня. Потому что вместе с ними я постигала одну из самых сложных наук человечества, науку любви терпения и прощения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5:00Z</dcterms:created>
  <dc:creator>Н-Каменская</dc:creator>
  <dc:description/>
  <cp:keywords/>
  <dc:language>en-US</dc:language>
  <cp:lastModifiedBy>Ученик</cp:lastModifiedBy>
  <dcterms:modified xsi:type="dcterms:W3CDTF">2012-08-27T02:55:00Z</dcterms:modified>
  <cp:revision>2</cp:revision>
  <dc:subject/>
  <dc:title/>
</cp:coreProperties>
</file>