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«Супер - Мама 4 клас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943634"/>
          <w:sz w:val="32"/>
          <w:szCs w:val="32"/>
        </w:rPr>
        <w:t>Цел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любви к своей матери и гордость за неё, чувства уважения к родителям. Формирование взаимопонимания между матерью и ребёнком. Привлечение родителей к массовым мероприят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color w:val="943634"/>
          <w:sz w:val="32"/>
          <w:szCs w:val="32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песня Жасмин "Мамино сердце”.  Зал украшен шарами, плакатами о мам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милые мамы и бабушки! Здравству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 этот праздничный д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т праздничн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очень рады видеть в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гости дорог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селья вам и рад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проста, друзья, мы кланяемся в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бегая к обходительным сло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А пришли мы сюда скуку разогн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пришли повеселиться, поигр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месте с вами хором песенки попе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забавы, на потехи посмот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а свете добрых слов живёт немал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 всех добрее и нежней од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двух слогов простое слово м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нету слов роднее, чем о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т чистого сердца, простыми сло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друзья, потолкуем о м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любим её как надёжного д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у нас с ней всё сообщ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о, что когда нам приходится ту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можем всплакнуть у родного пле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 xml:space="preserve">Мы любим её и за то, что поро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овятся строже в морщинках глаз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стоит с повинной прийти голов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чезнут морщинки, умчится гро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За то, что всегда без утайки и прям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можем открыть ей сердце сво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просто за то, что она – наша ма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крепко и нежно любим её. </w:t>
      </w:r>
    </w:p>
    <w:p>
      <w:pPr>
        <w:sectPr>
          <w:type w:val="continuous"/>
          <w:pgSz w:w="11906" w:h="16838"/>
          <w:pgMar w:left="2356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амое прекрасное слово на земле –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 Мама.… Это слово обращено к той, что подарила жизнь тебе, мне, ей, ему. Наши мамы достойны того, чтобы праздники в их честь устраивали не только 8 марта, но и 28 ноября. Ведь без мам жить нельзя на свете, нет! Потому что мама вносит в повседневную жизнь красоту, нежность и очарование. А папа дополняет её рассудительностью, тактом и галант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вас, детки, крепко любит? Кто вас нежно так голубит? Не смыкает ночью глаз, всё заботится о вас?        Дети: Мама дорог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ыбель кто вам качает? Кто вас песней забавляет? Кто рассказывает сказки? И игрушки дарит вам?                 Дети: Мама дорог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Если, детки, вы ленивы, Непослушны, шаловливы, Как бывает иногда Кто же слёзы льёт тогда?                        Дети: Всё она, ро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, наконец, кто самая прекрасная женщина на земле?      Дети: М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бойди весь мир вокруг, только знай заран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 найдёшь теплее рук и нежнее мами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 найдёшь нежнее глаз ласковей и стро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ама каждому из нас всех людей доро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о путей, сто дорог обойди по св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ма – самый лучший друг, лучше мамы н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так, мы пригласили вас сегодня, чтобы поздравить вас с замечательным праздником Днём Матери. А ещё мы приготовили для вас конкурс "Супер Мама – 4 класса”, посвящённый Дню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конкурса: в состязании участвуют мамы. Набрав большее количество очков, вы получаете шанс на выигрыш и на звание " Супер Мама – 4 класса ”. Готовы? Тогда нач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1.</w:t>
      </w:r>
      <w:r>
        <w:rPr>
          <w:rFonts w:cs="Times New Roman" w:ascii="Times New Roman" w:hAnsi="Times New Roman"/>
          <w:sz w:val="24"/>
          <w:szCs w:val="24"/>
        </w:rPr>
        <w:t xml:space="preserve"> "Рассуждалки” (15 очков – 1 попытка, 10 очков – 2попытка, 5 очков – 3 попы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Это обычно бывает в сказке, а иногда в жизни. Так называют всё удивительное, необычное, волшебное. Когда оно свершается, мы всегда восхищаемся, радуемся (чуд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Они прячутся под грязными ногтями. Они такие маленькие, что их не видно. От них можно заболеть (микроб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Она бывает часто и во многих местах из-за неё приходится тратить время. Но если тебе что-то необходимо, то придётся смириться с ней. Постоишь сколько надо и получишь что, хотел (очеред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Она должна быть у каждого человека, но некоторые про неё забыли. Она помогает стать настоящим человеком. Когда ты неправильно поступаешь или зря кого-то обидел, она тебя мучает (сове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Если его нет, то и нет радости, без него не жизнь, а существование. Его всегда желают друг другу, особенно в письмах. Его не купишь ни за какие деньги. (Здоровь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Каждый человек о нем мечтает, хочет, чтобы в жизни все было хорошо. Но никто не знает, где его искать. Есть сказочные птицы, которые его приносят (счасть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Человек все несет к себе в дом, нужно ему или нет. Он не любит дарить подарки, делиться конфетами. И лучше у него ничего не просить, потому что все равно не даст (жадно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Человека заставляют нести ответственность за свой нехороший поступок. Взрослые говорят, что это помогает воспитывать правильно. Человека чего то лишают, не пускают гулять из – за плохого поступка. (Наказ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160655</wp:posOffset>
            </wp:positionV>
            <wp:extent cx="359092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2.</w:t>
      </w:r>
      <w:r>
        <w:rPr>
          <w:rFonts w:cs="Times New Roman" w:ascii="Times New Roman" w:hAnsi="Times New Roman"/>
          <w:sz w:val="24"/>
          <w:szCs w:val="24"/>
        </w:rPr>
        <w:t xml:space="preserve"> "Золушка”. Надо из смеси круп отделить гречку от риса. Этот конкурс на время. Что нужно: рис, гречка, тарелки, музыкальное сопровождение. Песня (во время конкурса №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3</w:t>
      </w:r>
      <w:r>
        <w:rPr>
          <w:rFonts w:cs="Times New Roman" w:ascii="Times New Roman" w:hAnsi="Times New Roman"/>
          <w:sz w:val="24"/>
          <w:szCs w:val="24"/>
        </w:rPr>
        <w:t xml:space="preserve"> "Загадки” (1 очк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Может лежать на доске с гвоздями (йо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Машина, которая ровняет дорогу (кат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Самая маленькая птичка (колибр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Её наклеивают на конверт (мар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Торжественное важное обещание (кля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Лошадиный символ удачи (подк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Её надевают военные, шахтёры, пожарники (кас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Рубашка из железных колец (кольчуг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Русский струнный народный инструмент (балалай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Сильный ветер на море (штор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Ловко скачет на лошади в цирке (наездни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Появляется на железе из-за сырости (ржавчи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Ими ловят бабочек, стрекоз, рыбок (сач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Что скрывает карнавальная маска (лиц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Ночью указывает путь кораблям (мая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Залог здоровья (чисто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153670</wp:posOffset>
            </wp:positionV>
            <wp:extent cx="4375785" cy="328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олько добрых, ласковых слов сказано о маминых руках. Они моют, готовят, стирают. Ещё они лечат, успокаивают, ласкают. Смогут ли наши дети узнать руки своих м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4.</w:t>
      </w:r>
      <w:r>
        <w:rPr>
          <w:rFonts w:cs="Times New Roman" w:ascii="Times New Roman" w:hAnsi="Times New Roman"/>
          <w:sz w:val="24"/>
          <w:szCs w:val="24"/>
        </w:rPr>
        <w:t xml:space="preserve"> "Мамина рука". Задание: с закрытыми глазами узнать мамину руку на ощупь. Что нужно: пл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очки! Сколько бессонных ночей вы провели у детских кроваток! Вы вскакивали с постели, услышав голосок своего ребё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130175</wp:posOffset>
            </wp:positionV>
            <wp:extent cx="3389630" cy="2545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643255</wp:posOffset>
            </wp:positionV>
            <wp:extent cx="3295650" cy="2481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 уж как никто другой, вы запомнили голоса своих любимых чад. Поэтому вам не составит большого труда узнать своего плачуще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5</w:t>
      </w:r>
      <w:r>
        <w:rPr>
          <w:rFonts w:cs="Times New Roman" w:ascii="Times New Roman" w:hAnsi="Times New Roman"/>
          <w:sz w:val="24"/>
          <w:szCs w:val="24"/>
        </w:rPr>
        <w:t xml:space="preserve"> "УА-УА!" По краю поставить ряд стульев, на которых будут сидеть мамы. Дети стоят в глубине. Сейчас ваши детишки будут плакать, как в детстве, то есть говорить "уа-уа!", а ваша задача - узнав голос своего дитяти поднять вверх ру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одившись, дети сохраняют невидимую связь с мамой. Общение в семье позволяет детям и родителям лучше узнать друг друга, у них появляются общие воспоминания о совместной жизни, поэтому наши участники легко смогут ответить на вопросы конкурса "Семейная хроник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Конкурс №6</w:t>
      </w:r>
      <w:r>
        <w:rPr>
          <w:rFonts w:cs="Times New Roman" w:ascii="Times New Roman" w:hAnsi="Times New Roman"/>
          <w:sz w:val="24"/>
          <w:szCs w:val="24"/>
        </w:rPr>
        <w:t xml:space="preserve"> «СЕМЕЙНАЯ ХРОНИКА» В ряд сидят мамы, перед ними на расстоянии пары метров стоят их дети. У мам в руках бумага и ручки для письменных ответов. Конкурс будет проходить следующим образом: ребёнок берёт, не глядя, вопрос из шкатулки, я читаю этот вопрос, обращённый к юному участнику. Мама тут же пишет на листочке ответ, то есть, она должна отгадать, что ответит её ребёнок, и отдаёт листок мне. Пока мама пишет, ребёнок может обдумывать ответ на этот вопрос. Потом на этот вопрос отвечает устно ребёнок, я зачитывают мамин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(обращение к участникам-детям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зовут папу твоей ма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ни 1 сентября, когда ты пошёл (пошла) в первый класс. Какого цвета брюки (юбка) были на тебе в тот д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колько родных братьев и сестёр у твоей ма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 зовут маму твоей ма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ие цветы больше всего любит ма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зови любимый мамин ц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больше любит мама: мармелад, зефир или ваф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Если в кафе маме предложить на выбор одно из блюд - мороженое или пиццу, то, что выберет мама?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379095</wp:posOffset>
            </wp:positionV>
            <wp:extent cx="3747135" cy="2456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, дорогие наши мамы, ваши дети приготовили для вас сюрприз. Для вас подарок! (показ презентации «Наши любимые Мамы!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Утро начинается, мама просып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 улыбкой маминой утро напол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ёплыми ладонями мама вас согр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92455</wp:posOffset>
            </wp:positionV>
            <wp:extent cx="3033395" cy="2465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брыми словами пусть печаль разве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Почему так часто вредность в нас брыкает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"Не хочу, не буду" – это назыв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ведь знаем, мамочка, ты всегд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"прости, пожалуйста" – вновь звуча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ы, мы и сами признаё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, конечно, не всегда мы хорошо себя ве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ы вас часто огорчаем, что порой не замеч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ы вас очень, очень люби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удем, добрыми расти, и всегда стараться бу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о себя ве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«Подарок» М. Дружинин. </w:t>
      </w:r>
    </w:p>
    <w:p>
      <w:pPr>
        <w:sectPr>
          <w:type w:val="continuous"/>
          <w:pgSz w:w="11906" w:h="16838"/>
          <w:pgMar w:left="2356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Я решил сварить комп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мамин день рожд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зял изюм, орехи, м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илограмм варен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се в кастрюлю помест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змешал, воды нал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плиту п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огня приб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вышло повкусн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ичего не пожале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ве морковки, лук, бан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гурец, муки стак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ловину сух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мой компот добавил 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 кипело, пар клубил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конец, компот сварил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ме я отнес кастрюл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днем рождения, мамул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ма очень удив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смеялась, восхити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Я налил компоту 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усть попробует скор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а выпила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... закашлялась в лад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потом сказала груст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о - щи! Спасибо! Вкусно. </w:t>
      </w:r>
    </w:p>
    <w:p>
      <w:pPr>
        <w:sectPr>
          <w:type w:val="continuous"/>
          <w:pgSz w:w="11906" w:h="16838"/>
          <w:pgMar w:left="2356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евчонки и мальчиш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вайте вместе с 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пасибо скажем бабушке, спасибо скажем ма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песенки и сказки, за хлопоты и лас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вкусные ватрушки, за новые игрушки!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 Спасибо! Спасиб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1895</wp:posOffset>
            </wp:positionH>
            <wp:positionV relativeFrom="paragraph">
              <wp:posOffset>762000</wp:posOffset>
            </wp:positionV>
            <wp:extent cx="3609975" cy="36734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 На этом наша программа заканчивается, и мы ещё раз поздравляем вас с праздником. И пусть вас не покидает терпение, которое так необходимо сейчас нам всем. Пусть ваша доброта принесёт тепло в сердца окружающих вас людей. Пусть в вашем доме всегда звучит музыка, музыка любви и доброты. И пусть восхищаются вашей красотой. Ведь вы – самое прекрасное, что есть. Вот и наступила торжественная минута подведения итогов конкурса. Не может быть средь мам победительниц; Одна сильна умом, другая красотой своею. Нам каждая по-своему мила, Нежна и горячо люб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лушай нашу песенку Мамочка любимая, Будь всегда здоровая, Будь всегда счастливая! (Исполняется песня «Мама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юбишь сладкое, аль н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вам горсточка конфет.                         КОНФ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Хоть и маленькое мы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ем всегда большая сила.                       М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Со светом может быть осе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хозяйстве пригодится свечка.                 СВ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Чтоб иметь красивую причес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 себе имей расческу.                           РАСЧЁ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Вот вам эта штучка, зовётся авторучка.  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Вам достался карандаш, был ничей теперь он ваш.   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ам хотелось бы рояль, а достался календарь.   КАЛЕ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В жизни на лучшее нужно надеяться, клею возьми, если что-то не клеится. К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Чтоб узнать смогли, доход будет, кстати, вам блокнот.  БЛОКН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Лучше выигрыша нет, чем целлофановый пакет.     ПА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Не болейте, будьте крепки, мы вручаем вам салфетки.   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Чтоб мир отлично знать предлагаем вам газету почитать.    ГАЗ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, вы счастливы сегодня. Потому что у вас есть такие прекрасные дети, а вы, дети счастливы тем, что у вас есть такие милые, хорошие, добрые и интересные мамы. Берегите своих мам!  (дети дарят подарки  изготовленные своими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усть каждая из вас звездой сияет для детей. Пусть в жизни всем сопутствует успех, и птица счастья крыльями обнимет вас за пл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заканчивается чаепитием.</w:t>
      </w:r>
    </w:p>
    <w:sectPr>
      <w:type w:val="continuous"/>
      <w:pgSz w:w="11906" w:h="16838"/>
      <w:pgMar w:left="2356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6:00Z</dcterms:created>
  <dc:creator>Компьютер Метелевых</dc:creator>
  <dc:description/>
  <cp:keywords/>
  <dc:language>en-US</dc:language>
  <cp:lastModifiedBy>ирина метелёва</cp:lastModifiedBy>
  <cp:lastPrinted>2013-02-02T10:51:00Z</cp:lastPrinted>
  <dcterms:modified xsi:type="dcterms:W3CDTF">2013-09-27T15:46:00Z</dcterms:modified>
  <cp:revision>9</cp:revision>
  <dc:subject/>
  <dc:title/>
</cp:coreProperties>
</file>