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Тема урок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а ребён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аконы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20 лет Конституции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Определени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ысший, единый правовой документ нормативный (акт), в котором говорится, как должно быть устроено общество и государство и какие права человека и гражданина предоставляются и охраняются государством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333333"/>
          <w:sz w:val="28"/>
          <w:szCs w:val="28"/>
        </w:rPr>
        <w:t>Установленный государством свод обязательных правил и норм экономического и общественного поведения всех субъектов на территории данной страны, включающий перечень запретов и огранич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3. Характеристики российского государ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Россия – это демократическое госуда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правления в России – монарх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шей ценностью в России являются полезные ископаем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 правления в России – респуб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оссия – это правовое госуда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шей ценностью в России являются человек, его права и своб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Что такое пра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 общеобязательных,  определенных норм, установленных и обеспечиваемых силой государства и направленных на регулирование поведения людей и их коллективов в соответствии с принятыми в данном обществе устоями социально-экономической, политической и духовной жизни (объективное прав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Что такое обязанн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о, что подлежит безусловному выполнению кем-либо по общественным требованиям или по внутренним побуждени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Права и обяза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неприкосновенность, охрана чести и достоинства лич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нституции Р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рироды и окружающей среды, исторического и культурного наслед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, его общедоступность и бесплат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в армии лиц мужского пола старше 18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2:59:00Z</dcterms:created>
  <dc:creator>Елена</dc:creator>
  <dc:description/>
  <cp:keywords/>
  <dc:language>en-US</dc:language>
  <cp:lastModifiedBy>Елена</cp:lastModifiedBy>
  <dcterms:modified xsi:type="dcterms:W3CDTF">2013-09-01T00:17:00Z</dcterms:modified>
  <cp:revision>4</cp:revision>
  <dc:subject/>
  <dc:title/>
</cp:coreProperties>
</file>