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Тема: </w:t>
      </w:r>
      <w:r>
        <w:rPr>
          <w:rFonts w:cs="Arial" w:ascii="Arial" w:hAnsi="Arial"/>
          <w:b/>
          <w:sz w:val="32"/>
          <w:szCs w:val="32"/>
        </w:rPr>
        <w:t>Мир моих увлечений</w:t>
      </w:r>
      <w:r>
        <w:rPr>
          <w:rFonts w:cs="Arial" w:ascii="Arial" w:hAnsi="Arial"/>
          <w:sz w:val="28"/>
          <w:szCs w:val="28"/>
        </w:rPr>
        <w:br/>
        <w:t>Цель: 1) познакомить детей с разнообразными интересными способами проведения досуга;</w:t>
        <w:br/>
        <w:t>2) помочь узнать своих товарищей с непривычной стороны и через это узнавание сдружить ребят;</w:t>
        <w:br/>
        <w:t>3) развивать у детей умение вдохновенно рассказывать о своих увлечениях.</w:t>
        <w:br/>
        <w:t>Оформление: на доске заголовок Мир моих увлечений, рисунки учащихся, фотографии домашних питомцев.</w:t>
        <w:br/>
        <w:br/>
        <w:t>Предварительная работа:</w:t>
        <w:br/>
        <w:t>1) Выявление увлечений учащихся с помощью анкетирования.</w:t>
        <w:br/>
        <w:t>2) Формирование групп детей по интересам.</w:t>
        <w:br/>
        <w:t>3) Составление учащимися рассказов, написание сочинений, создание рисунков.</w:t>
        <w:br/>
        <w:br/>
        <w:t>Вопросы для составления рассказов и написания сочинений:</w:t>
        <w:br/>
        <w:t>Для любителей животных.</w:t>
        <w:br/>
        <w:br/>
        <w:t>1 .Кличка, порода, окрас.</w:t>
        <w:br/>
        <w:t>2.Особенности домашних любимцев.</w:t>
        <w:br/>
        <w:t>3.Повадки, забавные случаи.</w:t>
        <w:br/>
        <w:t>4. Уход за животными.</w:t>
        <w:br/>
        <w:t>5.Состоите ли в каких-либо обществах любителей животных?</w:t>
        <w:br/>
        <w:t>6.Что вам дает общение с животными?</w:t>
        <w:br/>
        <w:br/>
        <w:t>Для кулинаров.</w:t>
        <w:br/>
        <w:br/>
        <w:t>1 .Как пришло к вам это увлечение?</w:t>
        <w:br/>
        <w:t>2.Есть ли у вас тетради, альбомы с рецептами?</w:t>
        <w:br/>
        <w:t>3.Можете ли поделиться секретами кулинарии?</w:t>
        <w:br/>
        <w:t>4.Что вам дает это увлечение?</w:t>
        <w:br/>
        <w:br/>
        <w:t>Для коллекционеров.</w:t>
        <w:br/>
        <w:t>1 .Почему стали коллекционировать именно эти предметы?</w:t>
        <w:br/>
        <w:t>2.По каким темам, маркам, сериям они распределены?</w:t>
        <w:br/>
        <w:t>3.Каково примерное количество предметов в вашей коллекции?</w:t>
        <w:br/>
        <w:t>4.Что дает вам это увлечение?</w:t>
        <w:br/>
        <w:br/>
        <w:t>Для увлекающихся музыкой.</w:t>
        <w:br/>
        <w:br/>
        <w:t>1 .Почему вам нравится заниматься музыкой?</w:t>
        <w:br/>
        <w:t>2.Где проходят занятия?</w:t>
        <w:br/>
        <w:t>З.На каких инструментах играете?</w:t>
        <w:br/>
        <w:t>4.Сочиняете ли сами?</w:t>
        <w:br/>
        <w:t>5.Можете ли сыграть свое любимое произведение?</w:t>
        <w:br/>
        <w:t>6.Почему именно такая музыка вам нравится?</w:t>
        <w:br/>
        <w:t>7.Что вам дает увлечение музыкой?</w:t>
        <w:br/>
        <w:br/>
        <w:t>Для любителей популярной музыки.</w:t>
        <w:br/>
        <w:br/>
        <w:t>1 .Есть ли у вас любимый певец, певица, группа?</w:t>
        <w:br/>
        <w:t>2.Собираете ли вы постеры, кассеты, диски с их записями?</w:t>
        <w:br/>
        <w:t>З.Что вам нравится в их исполнении?</w:t>
        <w:br/>
        <w:t>4.Когда и почему начали увлекаться популярной музыкой?</w:t>
        <w:br/>
        <w:t>5.Что дает вам это увлечение?</w:t>
        <w:br/>
        <w:br/>
        <w:t xml:space="preserve">Для увлекающихся танцами. </w:t>
        <w:br/>
        <w:t xml:space="preserve">1 .Почему стали увлекаться танцами? </w:t>
        <w:br/>
        <w:t xml:space="preserve">2.Какие танцы предпочитаете и почему? </w:t>
        <w:br/>
        <w:t xml:space="preserve">3.Можете ли показать (станцевать) танец? </w:t>
        <w:br/>
        <w:t xml:space="preserve">4.Можете ли сами придумать танец? </w:t>
        <w:br/>
        <w:t>5.Что дает вам увлечение танцами?</w:t>
        <w:br/>
        <w:br/>
        <w:t>Для спортсменов-гимнастов.</w:t>
        <w:br/>
        <w:br/>
        <w:t>1.Какой гимнастикой занимаетесь: художественной или спортивной?</w:t>
        <w:br/>
        <w:t>2.Почему вы решили заниматься этим видом спорта?</w:t>
        <w:br/>
        <w:t>З.Где проходят ваши занятия?</w:t>
        <w:br/>
        <w:t>4.Что можете показать нам?</w:t>
        <w:br/>
        <w:br/>
        <w:t>Для любителей единоборств.</w:t>
        <w:br/>
        <w:t>1.Какой борьбой занимаетесь?</w:t>
        <w:br/>
        <w:t>2.Когда и почему к вам пришло это увлечение?</w:t>
        <w:br/>
        <w:t>3.Какие награды и за что вы имеете?</w:t>
        <w:br/>
        <w:t>4.Чего еще хотите добиться?</w:t>
        <w:br/>
        <w:t>5.Что дает вам это увлечение?</w:t>
        <w:br/>
        <w:br/>
        <w:t>Для увлекающихся компьютерными играми.</w:t>
        <w:br/>
        <w:t>1.Когда у вас появился компьютер? Расскажите о нем.</w:t>
        <w:br/>
        <w:t>2.В какие игры вы любите играть и почему?</w:t>
        <w:br/>
        <w:t>3.Расскажите о самой интересной (любимой) игре.</w:t>
        <w:br/>
        <w:t>4.Как развивают вас эти игры?</w:t>
        <w:br/>
        <w:br/>
        <w:t>Для фотографов и любителей видеосъемок.</w:t>
        <w:br/>
        <w:t>1.Когда и почему вы стали заниматься фотографией и видеосъемкой?</w:t>
        <w:br/>
        <w:t>2.Расскажите о своем фотоаппарате или видеокамере.</w:t>
        <w:br/>
        <w:t>З.Что вы любите фотографировать, снимать на видеокамеру?</w:t>
        <w:br/>
        <w:t>4.Какие фотографии, видеосъемки вы можете нам показать?</w:t>
        <w:br/>
        <w:t>5.Что дает вам это увлечение?</w:t>
        <w:br/>
        <w:br/>
        <w:t xml:space="preserve">Для любителей других занятий. </w:t>
        <w:br/>
        <w:t xml:space="preserve">1 .Чем вы увлекаетесь? Расскажите об этом. </w:t>
        <w:br/>
        <w:t xml:space="preserve">2.Есть ли в вашем увлечении что-то оригинальное? Например, собирание книг по сериям, темам, по величине формата, по принадлежности одному автору и т. д. </w:t>
        <w:br/>
        <w:t xml:space="preserve">3.Какие телепередачи вы любите смотреть и почему? </w:t>
        <w:br/>
        <w:t xml:space="preserve">4.Какие модели можете смастерить? </w:t>
        <w:br/>
        <w:t>5.Если сочиняете стихи, почитайте их.</w:t>
        <w:br/>
        <w:t xml:space="preserve">6.Любите ли рисовать? Есть ли рисунки к художественным произведениям? Продемонстрируйте свои рисунки, расскажите о том, что на них изображено. </w:t>
        <w:br/>
        <w:t>7.Что дает вам ваше увлечение?</w:t>
        <w:br/>
        <w:t>Оборудование: приносят свои коллекции.</w:t>
        <w:br/>
        <w:br/>
        <w:br/>
        <w:t>Ход классного часа</w:t>
        <w:br/>
        <w:br/>
        <w:t>1.Слово учителя.</w:t>
        <w:br/>
        <w:br/>
        <w:t>- Наше занятие называется Мир наших увлечений. Из ваших, ребята, рассказов мы узнаем о способах проведения досуга, о том, как можно интересно и с пользой провести свободное время.</w:t>
        <w:br/>
        <w:br/>
        <w:t xml:space="preserve">- Перед занятием я провела анкетирование, из которого выяснила, чем вы любите заниматься в свободное время, чем увлекаетесь. Оказывается, что увлечения у вас самые разнообразные. </w:t>
        <w:br/>
        <w:br/>
        <w:t>Могут быть:</w:t>
        <w:br/>
        <w:br/>
        <w:t>Коллекция салфеток ( Ольга Федоровна)</w:t>
        <w:br/>
        <w:t>Собираю песни- в песенниках.</w:t>
        <w:br/>
        <w:t>Собирают фантики от конфет</w:t>
        <w:br/>
        <w:t>Собираю схемы для работы с бисером и делаю поделки.</w:t>
        <w:br/>
        <w:t>Собираю схемы для вязания, вяжу.</w:t>
        <w:br/>
        <w:t>Коллекция рисунков Ромы.</w:t>
        <w:br/>
        <w:t>Собирают магниты.</w:t>
        <w:br/>
        <w:t>Собираю бабочек.</w:t>
        <w:br/>
        <w:t>Коллекция наклеек.</w:t>
        <w:br/>
        <w:t>Мое увлечение- катание на коньках.</w:t>
        <w:br/>
        <w:t>Занятия в секции Самбо ( Айдар)</w:t>
        <w:br/>
        <w:t>Собираю рецепты салатов на зиму.</w:t>
        <w:br/>
        <w:br/>
        <w:t>Затем был проведен конкурс ваших рассказов и сочинений о том, чем вы занимаетесь. Ребята получили право выступить сегодня.</w:t>
        <w:br/>
        <w:br/>
        <w:t>2.Слово филателистов.</w:t>
        <w:br/>
        <w:t>- У нас в классе есть собиратель марок или филателист. Он первым и расскажет о своем увлечении.</w:t>
        <w:br/>
        <w:t>Слово предоставляется филателисту. Звучит рассказ собирателя марок.</w:t>
        <w:br/>
        <w:br/>
        <w:t>3.Слово коллекционера фонариков.</w:t>
        <w:br/>
        <w:t xml:space="preserve">- Мы с вами знаем, что коллекционировать можно разные предметы. Сегодня мы познакомимся с удивительной коллекцией. </w:t>
        <w:br/>
        <w:t>Слово предоставляется собирателю фонариков, звучит его рассказ.</w:t>
        <w:br/>
        <w:br/>
        <w:t>4.Слово любителей домашних животных.</w:t>
        <w:br/>
        <w:t xml:space="preserve">- Многие ученики нашего класса отдают свое свободное время общению с домашними любимцами: кошками, собаками, попугаями и другими животными. Давайте послушаем их рассказы и посмотрим на их питомцев. Слово предоставляется любителям животных, звучат их рассказы. </w:t>
        <w:br/>
        <w:t>- Прослушав рассказы, мы узнали, как ребята любят своих друзей, как старательно ухаживают за ними, как пристально наблюдают за ними. Конечно, такое общение идет на пользу всем.</w:t>
        <w:br/>
        <w:br/>
        <w:t>5.Слово спортсменов.</w:t>
        <w:br/>
        <w:t>- Спорт имеет огромное значение в жизни человека, спорт дает возможность сохранять и укреплять здоровье, воспитывает волю к победе, решительность, и другие хорошие качества. Есть у нас ребята, которые занимаются спортом серьезно. Они хотят быть сильными, ловкими, смелыми. Дадим им слово.</w:t>
        <w:br/>
        <w:t>Слово предоставляется спортсменам, которые рассказывают о себе и своих успехах.</w:t>
        <w:br/>
        <w:br/>
        <w:t>6.Слово юных художников и поэтов.</w:t>
        <w:br/>
        <w:t>- Некоторые ребята могут выразить свои чувства, переживания, взгляд на мир через рисунки и стихи. Это наши юные художники и поэты. О своем увлечении рассказывают ребята.</w:t>
        <w:br/>
        <w:br/>
        <w:t>7.Слово любителей компьютерных игр.</w:t>
        <w:br/>
        <w:t xml:space="preserve">- Конечно, в век всеобщей компьютеризации мы не можем пройти мимо тех, кто увлекается компьютерными играми. Послушаем рассказы этих ребят. </w:t>
        <w:br/>
        <w:t>Ребята рассказывают о своем увлечении.</w:t>
        <w:br/>
        <w:br/>
        <w:t>8.Слово фотографов.</w:t>
        <w:br/>
        <w:t>- В наше время почти в каждой семье есть фотоаппарат или видеокамера. Что дает ребятам занятие фотографией и видеосъемкой? Об этом расскажут сами юные фотографы.</w:t>
        <w:br/>
        <w:t>Звучат рассказы детей, они демонстрируют свои фотографии, фрагменты фильмов.</w:t>
        <w:br/>
        <w:br/>
        <w:t>9.Слово любителей популярной музыки.</w:t>
        <w:br/>
        <w:t>- Большую роль в жизни людей играет популярная музыка. В нашем классе тоже нашлись поклонники отдельных певцов и певиц, поклонники популярных групп. Попросим ребят рассказать о своих любимых исполнителях, спеть любимые песни.</w:t>
        <w:br/>
        <w:t>Ребята рассказывают о любимых певцах, певицах, о любимых группах, показывают постеры, исполняют песни.</w:t>
        <w:br/>
        <w:br/>
        <w:t>10.Слово исполнителей музыки на гитаре.</w:t>
        <w:br/>
        <w:t>- А сейчас мы продолжим слушать музыку, но сначала послушаем рассказ о необычном и красивом увлечении - игре на гитаре.</w:t>
        <w:br/>
        <w:t>Звучат рассказ и музыкальное произведение гитариста.</w:t>
        <w:br/>
        <w:br/>
        <w:t>11 .Заключительное слово учителя.</w:t>
        <w:br/>
        <w:t>- Вот и закончилось наше занятие Мир моих увлечений. Спасибо всем ребятам, которые рассказали о своих увлечениях, которые принесли или привели своих питомцев, которые проявили свои способности в кулинарии, в игре на гитаре. Мы благодарны и признательны тем, кто готовил рисунки и писал сочинения к нашему занятию, кто порадовал нас своими выступлениями, прочитав стихи и спев песни. Я очень рада, что ваши занятия так разнообразны, а самое главное, что вы этим по-настоящему увлечены. Это говорит о вашем богатом духовном мире. Не обо всех увлечениях ребятам сегодня удалось рассказать. У нас еще много талантливых и очень увлеченных детей. Не огорчайтесь те, кто не рассказал о своих любимых занятиях, о том, как вы проводите свое свободное время. Этот разговор мы обязательно продолжим.</w:t>
        <w:br/>
        <w:br/>
        <w:t>Спасибо тем, кто нас терпеливо, внимательно и с интересом выслушал. Всем до свидания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19:00Z</dcterms:created>
  <dc:creator>Admin</dc:creator>
  <dc:description/>
  <cp:keywords/>
  <dc:language>en-US</dc:language>
  <cp:lastModifiedBy>Admin</cp:lastModifiedBy>
  <dcterms:modified xsi:type="dcterms:W3CDTF">2012-01-12T09:20:00Z</dcterms:modified>
  <cp:revision>1</cp:revision>
  <dc:subject/>
  <dc:title>Тема: Мир моих увлечений</dc:title>
</cp:coreProperties>
</file>