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ётная работа по итогам курса «Работа с интерактивной доско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 .  Лаврова Лидия Петр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классного часа:  </w:t>
      </w:r>
      <w:r>
        <w:rPr>
          <w:rFonts w:cs="Times New Roman" w:ascii="Times New Roman" w:hAnsi="Times New Roman"/>
          <w:b/>
          <w:sz w:val="24"/>
          <w:szCs w:val="24"/>
        </w:rPr>
        <w:t>«Путешествие в космос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:  </w:t>
      </w:r>
      <w:r>
        <w:rPr>
          <w:rFonts w:cs="Times New Roman" w:ascii="Times New Roman" w:hAnsi="Times New Roman"/>
          <w:b/>
          <w:sz w:val="24"/>
          <w:szCs w:val="24"/>
        </w:rPr>
        <w:t>игра по станц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общеинтеллектуальных умений на материале, дополняющем школьную программ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  <w:r>
        <w:rPr>
          <w:rFonts w:cs="Symbo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ять кругозор; развивать логическое мышление, умение применять знания и умения в нестандартных ситуациях; формировать умение работать в группе; воспитывать коллективистские, доброжелательные отношения между ученикам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460"/>
        <w:gridCol w:w="5454"/>
      </w:tblGrid>
      <w:tr>
        <w:trPr>
          <w:trHeight w:val="3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(станция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(задание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иншот</w:t>
            </w:r>
          </w:p>
        </w:tc>
      </w:tr>
      <w:tr>
        <w:trPr>
          <w:trHeight w:val="34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путешеств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летела чудо-птица, алый хвост -  в стаю звез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ть пазл-отгадку. Изображение ракеты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8000" cy="240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рутный лис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тать каждую третью букву, чтобы узнать на какие планеты отправляется рак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оверки нужно поднять рамку с буквами из нижней части листа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326130" cy="3741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374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та Зем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Планета голубая,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Любимая, родная,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Она твоя, она моя,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И называется …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На планете чудеса:</w:t>
            </w:r>
          </w:p>
          <w:p>
            <w:pPr>
              <w:pStyle w:val="Style18"/>
              <w:rPr>
                <w:i/>
                <w:i/>
                <w:lang w:eastAsia="ru-RU"/>
              </w:rPr>
            </w:pPr>
            <w:r>
              <w:rPr>
                <w:i/>
              </w:rPr>
              <w:t>Океаны и 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название материков. Для проверки использовать лупу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326130" cy="2624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та Вене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Только Солнце и Луна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В небе ярче, чем она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Да и горячей планеты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 xml:space="preserve">В солнечной системе не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исовать из круга любой предмет. Инструмент «перья»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211830" cy="2534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та Юпите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Великан – тяжеловес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Мечет молнии с небес,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Полосат он словно кошка,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 xml:space="preserve">Жаль худеет понемножку. 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/>
            </w:pPr>
            <w:r>
              <w:rPr/>
              <w:t xml:space="preserve">Назвать пропущенные слова в тексте вопроса и ответить на него. </w:t>
            </w:r>
          </w:p>
          <w:p>
            <w:pPr>
              <w:pStyle w:val="Style18"/>
              <w:rPr/>
            </w:pPr>
            <w:r>
              <w:rPr/>
              <w:t>Для проверки пропущенных слов используется ластик, для ответов – рамки с галочками в правой части листа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3211830" cy="2540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та Сатур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Пышный газовый гигант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Брат Юпитера и франт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Любит он, чтоб рядом были</w:t>
            </w:r>
          </w:p>
          <w:p>
            <w:pPr>
              <w:pStyle w:val="Style18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Кольца изо льда и пыли.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Запомнить цвет и расположение олимпийских колец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/>
              <w:t>Для проверки использовать шторку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112770" cy="2455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245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править ракету к той планете, где было интереснее всего.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154680" cy="2515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00:00Z</dcterms:created>
  <dc:creator>Я</dc:creator>
  <dc:description/>
  <dc:language>en-US</dc:language>
  <cp:lastModifiedBy>Викачка</cp:lastModifiedBy>
  <dcterms:modified xsi:type="dcterms:W3CDTF">2013-05-30T07:00:00Z</dcterms:modified>
  <cp:revision>2</cp:revision>
  <dc:subject/>
  <dc:title/>
</cp:coreProperties>
</file>