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:</w:t>
      </w:r>
      <w:r>
        <w:rPr>
          <w:sz w:val="28"/>
          <w:szCs w:val="28"/>
        </w:rPr>
        <w:t xml:space="preserve"> расширение и закрепление знаний и умений по обработке бумаги; разметка, сгибание, резание и скручивание гофрированной бума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фантази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 уважения к православным традициям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ая: </w:t>
      </w:r>
      <w:r>
        <w:rPr>
          <w:sz w:val="28"/>
          <w:szCs w:val="28"/>
        </w:rPr>
        <w:t>Обучить детей выполнению видов соединения готовых частей, деталей образц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творческие способности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ывать усидчивость, старательность, внимательность, целеустремленност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Сообщение новой тем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глядность:</w:t>
      </w:r>
      <w:r>
        <w:rPr>
          <w:sz w:val="28"/>
          <w:szCs w:val="28"/>
        </w:rPr>
        <w:t xml:space="preserve"> Мультимедийная презентация, образец  работы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Материалы, инструмент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белая гофрированная бумага, вата, зеленая    или коричневая гофрированная бумага, проволока,  ножницы, презентация к уроку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ind w:hanging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полнение вербы </w:t>
      </w:r>
    </w:p>
    <w:p>
      <w:pPr>
        <w:pStyle w:val="Normal"/>
        <w:spacing w:lineRule="auto" w:line="360"/>
        <w:ind w:hanging="720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орма организации детей</w:t>
      </w:r>
      <w:r>
        <w:rPr>
          <w:sz w:val="28"/>
          <w:szCs w:val="28"/>
        </w:rPr>
        <w:t>: индивидуальн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 xml:space="preserve">Методы обучения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глядный</w:t>
      </w:r>
      <w:r>
        <w:rPr>
          <w:sz w:val="28"/>
          <w:szCs w:val="28"/>
        </w:rPr>
        <w:t xml:space="preserve"> – знакомство с готовой работы, последовательность выполнения верб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есный</w:t>
      </w:r>
      <w:r>
        <w:rPr>
          <w:sz w:val="28"/>
          <w:szCs w:val="28"/>
        </w:rPr>
        <w:t xml:space="preserve"> – рассказ, сообщение, бесед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u w:val="single"/>
        </w:rPr>
        <w:t>Практический</w:t>
      </w:r>
      <w:r>
        <w:rPr>
          <w:sz w:val="28"/>
          <w:szCs w:val="28"/>
        </w:rPr>
        <w:t xml:space="preserve"> – выполнение технологических операций и их последова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тический</w:t>
      </w:r>
      <w:r>
        <w:rPr>
          <w:sz w:val="28"/>
          <w:szCs w:val="28"/>
        </w:rPr>
        <w:t xml:space="preserve"> – наблюдение, сравнение, самоанализ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 (1 минута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и организация внимание учащихс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ение новой 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этап: (35 минут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я  детям о празниках;(приобретение новых знаний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образцов;(наглядный, иллюстративный метод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ого задания;(практическая работа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: (5 минут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выполненных работ, самоанализ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тесь. Сегодня мы с вами поговорим о весенних праздника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ие весенние праздники знаете вы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8 марта, день смеха, день космонавтики, день победы, пасха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 много праздников, вы вспомнили! А как вы отмечаете праздники?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ки, посмотрите на веточку, которую я держу в руках. Скажите, пожалуйста, эта веточка какого дере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б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ьно, это веточка вербы. А вы знаете, что весной отмечают праздник, посвященный вербе, который называется Вербное воскресение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Руси, как снег растает,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 в природе - тишина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вой верба оживает,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езыскусна и нежна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ед Пасхой, в воскресенье,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церковь с вербочкой идут,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сле водоосвященья окропить ее несут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 хвалебным песнопеньем,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 святынею в руках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лят о благословеньи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окаянием в сер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слышали ли вы о таком праздни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В последнее воскресенье перед Пасхой, согласно православному календарю, Господь вошел в Иерусалим.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 Руси этот праздник называют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ербным воскресеньем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В церквях в этот день проводя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нощные б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рихожане молятся,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к бы встречая Господа, держа в руках ветки вербы,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цветы и горящие све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В конце службы верба освящается святой вод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Считается, что верба обладает огромной целительной силой и помогает избавиться от всего плохого,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скопилось в доме за год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вященные вербы принято хранить в доме весь год рядом с ико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амым главным обычаем этого праздника является хлестание  вербой своих детей старшим из семьи с определенными слов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ба хлыст,</w:t>
        <w:br/>
        <w:t xml:space="preserve"> Бей до слез. </w:t>
        <w:br/>
        <w:t xml:space="preserve">Не я бью, </w:t>
        <w:br/>
        <w:t xml:space="preserve">Верба бьёт. </w:t>
        <w:br/>
        <w:t xml:space="preserve">Будь здоров </w:t>
        <w:br/>
        <w:t>Как верб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лось это для того, чтобы дети были здоровыми и послушными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В Вербное воскресенье устраивались вербные базары, на которых можно было купить сладости, игрушки, книги, а также пучки вербы с привязанным к ним бумажными ангелочк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некоторых местах нашей страны в этот день пеклись лепешки или бублики, которые после освящения в церкви давались всем членам семьи и скотине, чтобы никто не болел в течение года.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 сожалению, сейчас не во всех семьях  празднуют этот праздник, хотя он возник  много лет назад. В этот день церковь отмечает большой христианский праздник – Вход Господень в Иерусалим. Иерусалим  - это название город. Когда – то, в давние времена,  при въезде в город народ приветствовал Иисуса Христа пальмовыми ветвями. В память об этом христианские храмы в этот день принято было украшать ветвями деревьев. На Руси место пальмовой ветви заняла верба, которая и дала название народному празднику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как вы думаете, почему люди выбрали вербу, в качестве символа праздника?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(дети высказывают свои предположения)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давних времен существует поверье, что когда верба расцветает, то передает здоровье, силу, красоту всем тем, кто ее коснется. Особенной силой обладают сереж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е приписывалась магическая сила способствовать плодородию и будущему урожаю. Считалось также, что верба обладает способностью наделять здоровьем  людей и скот, предохранять от заболеваний и очищать от нечистой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было принято хранить освященную вербу дома, в переднем углу, за иконами весь год. Ее веточки прикрепляли также в сараях, хлевах. Перед первым выгоном скота в поле эти веточки скармливали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ербе приписывалась также сила охранять дома от пожара, нивы от града, останавливать бурю, распознавать колдунов и ведьм, обнаруживать клады. Во время грозы освященную вербу ставили на подоконник - верили, что это спасет дом от попадания молнии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В этом году праздник Вербное воскресенье  отмечается  28 апреля , ранней весной, и верба ещё не полностью распустится к этому времени, но мы с вами можем изготовить искусственную веточку вербы.</w:t>
      </w:r>
    </w:p>
    <w:p>
      <w:pPr>
        <w:pStyle w:val="Normal"/>
        <w:spacing w:lineRule="auto" w:line="312" w:before="72" w:after="144"/>
        <w:rPr>
          <w:sz w:val="28"/>
          <w:szCs w:val="28"/>
        </w:rPr>
      </w:pPr>
      <w:r>
        <w:rPr>
          <w:sz w:val="28"/>
          <w:szCs w:val="28"/>
        </w:rPr>
        <w:t xml:space="preserve">Ну прежде чем приступить к работе, давайте с вами вспомним технику безопасности </w:t>
      </w:r>
    </w:p>
    <w:p>
      <w:pPr>
        <w:pStyle w:val="Normal"/>
        <w:spacing w:lineRule="auto" w:line="312" w:before="72" w:after="14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работы с ножницами</w:t>
      </w:r>
    </w:p>
    <w:p>
      <w:pPr>
        <w:pStyle w:val="Normal"/>
        <w:numPr>
          <w:ilvl w:val="0"/>
          <w:numId w:val="4"/>
        </w:numPr>
        <w:spacing w:lineRule="auto" w:line="312" w:before="72" w:after="14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ножницы клади кольцами к себе.</w:t>
      </w:r>
    </w:p>
    <w:p>
      <w:pPr>
        <w:pStyle w:val="Normal"/>
        <w:numPr>
          <w:ilvl w:val="0"/>
          <w:numId w:val="4"/>
        </w:numPr>
        <w:spacing w:lineRule="auto" w:line="312" w:before="72" w:after="14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Следи за движением лезвий во время резания.</w:t>
      </w:r>
    </w:p>
    <w:p>
      <w:pPr>
        <w:pStyle w:val="Normal"/>
        <w:numPr>
          <w:ilvl w:val="0"/>
          <w:numId w:val="4"/>
        </w:numPr>
        <w:spacing w:lineRule="auto" w:line="312" w:before="72" w:after="14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Не оставляй ножницы раскрытыми.</w:t>
      </w:r>
    </w:p>
    <w:p>
      <w:pPr>
        <w:pStyle w:val="Normal"/>
        <w:numPr>
          <w:ilvl w:val="0"/>
          <w:numId w:val="4"/>
        </w:numPr>
        <w:spacing w:lineRule="auto" w:line="312" w:before="72" w:after="14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ередавай ножницы кольцами вперед.</w:t>
      </w:r>
    </w:p>
    <w:p>
      <w:pPr>
        <w:pStyle w:val="Normal"/>
        <w:numPr>
          <w:ilvl w:val="0"/>
          <w:numId w:val="4"/>
        </w:numPr>
        <w:spacing w:lineRule="auto" w:line="312" w:before="72" w:after="14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Не играй ножницами, не подноси к лицу</w:t>
      </w:r>
    </w:p>
    <w:p>
      <w:pPr>
        <w:pStyle w:val="Normal"/>
        <w:numPr>
          <w:ilvl w:val="0"/>
          <w:numId w:val="4"/>
        </w:numPr>
        <w:spacing w:lineRule="auto" w:line="312" w:before="72" w:after="14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спользуй ножницы по назначению</w:t>
      </w:r>
    </w:p>
    <w:p>
      <w:pPr>
        <w:pStyle w:val="Normal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Материал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Гофрированная бумага белая и коричнев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Ва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Проволо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Порядок рабо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Белую бумагу нарезаем на квадратики 5*5 см. Коричневую бумагу нарезаем на полоски шириной 1с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В серединку белого квадратика кладем кусочек ваты и заворачиваем в виде капельки, получаем почку вер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 проволоку и почку, начинаем обматывать коричневой бумагой, добавляя п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. Давайте с вами посмотрим на эк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ята уст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проведем физкультминутку:</w:t>
      </w:r>
    </w:p>
    <w:p>
      <w:pPr>
        <w:pStyle w:val="Normal"/>
        <w:spacing w:lineRule="auto" w:line="312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- веселые мартышки,</w:t>
        <w:br/>
        <w:t>Мы играем громко слишком.</w:t>
        <w:br/>
        <w:t>Все ногами топаем,</w:t>
        <w:br/>
        <w:t>Все руками хлопаем,</w:t>
        <w:br/>
        <w:t>Надуваем щечки,</w:t>
        <w:br/>
        <w:t>Скачем на носочках.</w:t>
        <w:br/>
        <w:t>Дружно прыгнем к потолку,</w:t>
        <w:br/>
        <w:t>Пальчик поднесем к виску</w:t>
        <w:br/>
        <w:t>И друг другу даже</w:t>
        <w:br/>
        <w:t>Язычки покажем!</w:t>
        <w:br/>
        <w:t>Шире рот откроем ,</w:t>
        <w:br/>
        <w:t>Гримасы все состроим.</w:t>
        <w:br/>
        <w:t>Как скажу я слово три,</w:t>
        <w:br/>
        <w:t>Все с гримасами замри.</w:t>
        <w:br/>
        <w:t>Раз, два, три!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 Садимся и приступаем к рабо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ак ребята наше с вами занятие подходит к концу. Давайте подведем итог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скажите, с каким мы сегодня праздником познакомились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числа будет это праздник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 мне, а почему именно верба является символом этого праздника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!! Вы сегодня все очень хорошо работали и у нас получились замечательные верб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ы узнали очень много о вербном воскресенье. И ваше домашнее задание рассказать вашим родным и друзьям что вы узна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ше занятие окончено. Ребята убираем свои рабочие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закончилось занят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убрать нужно в с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тки ваты собир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тные палочки в коробку собира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5:00Z</dcterms:created>
  <dc:creator>Олег</dc:creator>
  <dc:description/>
  <cp:keywords/>
  <dc:language>en-US</dc:language>
  <cp:lastModifiedBy>Роман</cp:lastModifiedBy>
  <cp:lastPrinted>2010-03-09T09:08:00Z</cp:lastPrinted>
  <dcterms:modified xsi:type="dcterms:W3CDTF">2013-09-16T15:43:00Z</dcterms:modified>
  <cp:revision>4</cp:revision>
  <dc:subject/>
  <dc:title>Открытое занятие</dc:title>
</cp:coreProperties>
</file>