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ихеева Ольга Валенти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.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еловек  отражается в своих поступка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научиться прогнозировать и корректировать свои поступки в самых различных жизнен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умение «входить в положение других людей», лучше понимать их чувства, мотивы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через ситуативные примеры взглянуть на себя со сторо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 себя положительные и отрицательные качества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пособность учащихся в умении анализировать определенные черты своего характер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Знаком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и – руки вверх подня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 –Коли  закив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ы, Алины в ладоши похлоп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Денисы ногами потоп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ы, Саши помах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таши дружно вст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, Никиты мяукну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Илюши тихонечко хрюкну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ого я не ска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промолча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единая сем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крикнем дружно: «Я!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Тема классного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выбрали эту т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начение слова «поступ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им может быть поступок? Подберите имена прилагательны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в группах. Разбор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ейчас, ребята, в группах обсудите ситуации: “Как бы я поступил?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туация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я в раздевалке вешал своё пальто, его случайно толкнул другой мальчик. Коля толкнул мальч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 ли поступил мальчик Коля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должен был повести себя другой мальч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поступили бы 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й друг получает плохие отметки за четверть, и тебе запрещают с ним дружи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ужно поступить в этой ситуации, чтобы не потерять друга и не обмануть роди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дноклассник вчера занял у вас 20 рублей на обед и обещал вернуть на следующий день. Вы понадеялись на его честность и сегодня денег с собой не взяли. Вы подходите к нему в столовой, он говорит, что у него денег хватило только на себ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вы поступили в этой ситуации, чтобы ваш поступок можно было назвать справедливы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Психо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ихотворение Е. Алябьевой.. </w:t>
      </w:r>
    </w:p>
    <w:p>
      <w:pPr>
        <w:pStyle w:val="Normal"/>
        <w:spacing w:lineRule="atLeast" w:line="45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ачала они удивились,</w:t>
        <w:br/>
        <w:t>Потом глубоко возмутились.</w:t>
        <w:br/>
        <w:t>Обиделись, но не на всех.</w:t>
        <w:br/>
        <w:t>С обидой они отвернулись,</w:t>
        <w:br/>
        <w:t>Как мышь на крупу, все надулись.</w:t>
        <w:br/>
        <w:t>И вдруг опечалились все.</w:t>
        <w:br/>
        <w:t>Поникли печальные плечи.</w:t>
      </w:r>
    </w:p>
    <w:p>
      <w:pPr>
        <w:pStyle w:val="Normal"/>
        <w:spacing w:lineRule="atLeast" w:line="45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translate"/>
          <w:rFonts w:cs="Times New Roman" w:ascii="Times New Roman" w:hAnsi="Times New Roman"/>
          <w:sz w:val="28"/>
          <w:szCs w:val="28"/>
        </w:rPr>
        <w:t>В глазах опечаленный вече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И слезы вот-вот побег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Но тут лучик солнца украд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По щечке скользнул нежно-гладк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И все засветилось вокр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От радости все улыбну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Как будто от сна все очнулись 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Запрыгали и закрича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translate"/>
          <w:rFonts w:cs="Times New Roman" w:ascii="Times New Roman" w:hAnsi="Times New Roman"/>
          <w:sz w:val="28"/>
          <w:szCs w:val="28"/>
        </w:rPr>
        <w:t>-Ура! Мы веселыми стал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учителем рассказа Марии Скобцевой «Юноша и морские звёзды». Анали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-то на рассвете старик шёл по берегу моря и увидел юношу, который подбирал на песке морских звёзд и бросал их в воду. Старик спросил, для чего он это делает. Юноша ответил, что звёзды могут засохнуть и умереть под лучами жаркого солнца.</w:t>
        <w:br/>
        <w:t>- Но ведь побережье тянется на многие мили, а морских звёзд миллионы. Что толку в твоих усилиях! - сказал старик.</w:t>
        <w:br/>
        <w:t>Юноша взглянул на морскую звезду, которую держал в руках, бросил её в море и тихо произнёс:</w:t>
        <w:br/>
        <w:t>- Толк есть для этой морской звезды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Что побуждало юношу бросать в воду морские звезды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еречислите, какие добрые дела вы сегодня совершили, кого вы порадовали сегодня своими поступками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ятно ли вам было делать добрые дел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Иг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ребята, вспомним, какие сказочные герои совершали хорошие поступки, приносили радость окружающим. А поможет нам в этом Сказочный сундучок. Нам нужно догадаться, кому принадлежат эти предме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та девочка использовала последний лепесток, чтобы помочь выздороветь больному мальчику. (Женя из Цветика-семицветика Катае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аших столах лежат цветы красного, жёлтого и фиолетового цвета. Если вы в своей жизни совершаете больше хороших поступков выберите цветок красного цвета, если редко, но всё-таки совершаете плохие поступки, возьмите цветок жёлтого цвета, а если плохих поступков пока больше, то фиолетовый цветок. А теперь выйдите к доске и покажите выбранные цветы. Какая красивая полянка у нас получилась! Я очень рада, что цветочков красного цвета гораздо больше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кончить я хочу словами В.А. Сухомлин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Ты живешь среди людей. Не забывай, что каждый твой поступок, каждое твое желание отражается на окружающих тебя людях. Проверяй свои поступки вопросом к самому себе: не делаешь ли ты зла, неудобства людям? Делай все так, чтобы людям, окружающим тебя, было хорошо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6:00Z</dcterms:created>
  <dc:creator>Ольга</dc:creator>
  <dc:description/>
  <cp:keywords/>
  <dc:language>en-US</dc:language>
  <cp:lastModifiedBy>Дом</cp:lastModifiedBy>
  <dcterms:modified xsi:type="dcterms:W3CDTF">2013-09-05T16:15:00Z</dcterms:modified>
  <cp:revision>12</cp:revision>
  <dc:subject/>
  <dc:title/>
</cp:coreProperties>
</file>