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работы лаге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6.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</w:t>
            </w: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6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собирает друз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Эколошка на экологической троп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уголке «Юный эколо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ивое ря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на экскур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изучает символы Росс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программа «Все на свете интересно!» Знакомство с Эколо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рисунков на асфальте «Эколошка среди детей. Какой он, Эколош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. «Правила поведения в лаге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  Игра - конкурс «С песней , шуткой и в игре изучаем ПД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экологической тропой (экскурс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кретный разговор с Эколошкой (методика №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Тепловой удар, солнечный ож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 «Огонь – друг, огонь – вра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изучает заповеди природы. «Десять заповедей друзей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ая программа. Поле чудес «Сказки Пушкина» (мл.г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ный журнал «Жила- была книжка» (ст.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. Тема: «Гигиена – это важ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 «Закаливание и оздоровление организма лет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учится видеть красивое рядом (методика 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. Час «Загадочный мир музыки». Разучивание лагерного гим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 участке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Чтение сказки С. Михалкова «Как медведь трубку нашел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составляет паспорт растения. Заготовка растений для гербари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кторина. «Урок веселого этикета» (мл. г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спут «О вежливых словах и их применении» (ст. 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одно – спортивный праздник «Ярма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«Правила поведения в столов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учится оценивать свое поведение в природе.(методика № 3)</w:t>
            </w:r>
          </w:p>
          <w:p>
            <w:pPr>
              <w:pStyle w:val="Normal"/>
              <w:rPr/>
            </w:pPr>
            <w:r>
              <w:rPr/>
              <w:t>- Беседа «Символы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чительная минутка «Твой организ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Викторина «Знаем правила движения – как таблицу умнож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4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6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6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6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изучает природу родн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решает экологические пробл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ле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е Эколошки в природ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мире прекрас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скорби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. «Эколошка изучает природу родн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очное путешествие «Фролово – край ро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шка ухаживает за растениями. (работа на  участке «Зеленая апте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Практическое занятие «Пользование огнетушител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принимает сигнал бедствия (методика № 4)</w:t>
            </w:r>
          </w:p>
          <w:p>
            <w:pPr>
              <w:pStyle w:val="Normal"/>
              <w:rPr/>
            </w:pPr>
            <w:r>
              <w:rPr/>
              <w:t>- Конкурс творческих мастерских.  «Состязание талан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. час «Самый ловкий!» (мл.гр)</w:t>
            </w:r>
          </w:p>
          <w:p>
            <w:pPr>
              <w:pStyle w:val="Normal"/>
              <w:rPr/>
            </w:pPr>
            <w:r>
              <w:rPr/>
              <w:t>- Спорт.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вижение, движение, движение» (ст.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«Сигналы трево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ключ от леса «Эколошка ищет ключ старого леса» (мл. гр)</w:t>
            </w:r>
          </w:p>
          <w:p>
            <w:pPr>
              <w:pStyle w:val="Normal"/>
              <w:rPr/>
            </w:pPr>
            <w:r>
              <w:rPr/>
              <w:t>- Звездный час. «Зеленый шум» (ст.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з. час «Веселые но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Забота о глаз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Встреча с зам. директора  по ПВ «Умей сказать: НЕТ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учится оценивать свое поведение в природе (методика № 5). Анкета на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«Путешествие коло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шка на экологической тропе «О чем расскажет старый п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Лекторий. «Первая помощь при несчастных случая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кторина « Цветы! О как же вы красивы!» (мл. гр.)</w:t>
            </w:r>
          </w:p>
          <w:p>
            <w:pPr>
              <w:pStyle w:val="Normal"/>
              <w:rPr/>
            </w:pPr>
            <w:r>
              <w:rPr/>
              <w:t>- Поле чудес «Легенда о цветах» (ст.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 «Лесные сказки» (Колокольчик,</w:t>
            </w:r>
          </w:p>
          <w:p>
            <w:pPr>
              <w:pStyle w:val="Normal"/>
              <w:rPr/>
            </w:pPr>
            <w:r>
              <w:rPr/>
              <w:t>ланды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 – оздоровительный мараф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ежпланетные олимпийские игры» (ст. гр)</w:t>
            </w:r>
          </w:p>
          <w:p>
            <w:pPr>
              <w:pStyle w:val="Normal"/>
              <w:rPr/>
            </w:pPr>
            <w:r>
              <w:rPr/>
              <w:t>- «Лесенка здоровья» (мл.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Игра – викторина «Лучший пешех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к памятнику, погибшим за Оте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. занятие  «Песни военных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Восстановление эмоционального равнове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«Пожарным можешь ты не быт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6.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6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.06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6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изучает гри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м с Эколошкой о наших защитни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среди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изучает оке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среди раст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щание с Эколошко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Грибная карусель» (мл. гр.)</w:t>
            </w:r>
          </w:p>
          <w:p>
            <w:pPr>
              <w:pStyle w:val="Normal"/>
              <w:rPr/>
            </w:pPr>
            <w:r>
              <w:rPr/>
              <w:t>- «Грибы» презентация (ст. г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ак живут растения»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шка на экологической тропе</w:t>
            </w:r>
          </w:p>
          <w:p>
            <w:pPr>
              <w:pStyle w:val="Normal"/>
              <w:rPr/>
            </w:pPr>
            <w:r>
              <w:rPr/>
              <w:t>«Зеленые силачи» (аллея топ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Беседа  о  вреде курения «Цапля – курильщица 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к Эколошка относится к природе родного края» (методика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рисунков «С благодарностью потом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/и народов мира. «Во что играют дети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Лекторий «Осторожно,  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среди животных (методика №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«Мурав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чительная минутка «Уход за кож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Лекторий «Правила поведения в общественных мест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колошка изучает оке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курсно –игровая программа «По морям, по волна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о – познавательная программа «Быстрее, выше, сильне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Беседа. «Безопасность на вод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олошка среди растений </w:t>
            </w:r>
          </w:p>
          <w:p>
            <w:pPr>
              <w:pStyle w:val="Normal"/>
              <w:rPr/>
            </w:pPr>
            <w:r>
              <w:rPr/>
              <w:t>(методика №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ое мероприятие «Путешествие в страну Имени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шка на экологической тропе. «Сорня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 Эколошка на перекрест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моциональная отзывчивость Эколошки (методика №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шка – эрудит. Игра «Счастливый случ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чительная минутка. «Правильно ли мы ухаживаем за зуб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Беседа по профилактике употребления ПАВ «Путешествие в страну здоров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с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7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4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5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6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7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8.07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колошка собирает друз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ле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на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-  знаток отче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- садов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Дог – шо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гровая программа  «Все на свете интересно». Знакомство с Эколо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Конкурс рисунков на асфальте  «Да здравствуют карандаши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Правильно ли мы ед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« Правила поведения в столов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Эколошка в лесу.  Своя игра  «Родная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Я в мире, мир во мне» (сюжетно – 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. час «Путешествие  в Спортланд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/Б. Игра – загадка «Если возник пожа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гра «Мир растений и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о – познавательная игра «Сто к одн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 участке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Лекторий «Основные  виды травм. Первая помощ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ейн – ринг «Эколошка  -знаток отч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кторина «Государство Россий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Экстремальные ситуации в природно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«Вредные привыч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Эколошка – садовник. Игра «Я садовником родил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рейн – ринг «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ая программа «Джунгли зов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/Б. Игра «В путь дорогу собирайтесь – за здоровьем отправляйтес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шка участвует в «Дог – ш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журнал «Помощь род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Органы дых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/Б. Лекторий «Почему на улице опасн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7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7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7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среди раст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гостях у Беренд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изучает Красную кни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на экологической троп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стране Эк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среди животных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ая игра «Эколошка среди удивительных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ыкальный конкурс «До, ми с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. час.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Лекторий «Причины возникновения пожа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Эколошка знакомится с Беренде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 «Лесные сказки» (живо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 участке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Практическое занятие «Средства пожаротуш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храна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ая программа «Двенадцать меся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Как бороться с усталост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Игра «Как сохранить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Н «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зентация </w:t>
            </w:r>
          </w:p>
          <w:p>
            <w:pPr>
              <w:pStyle w:val="Normal"/>
              <w:rPr/>
            </w:pPr>
            <w:r>
              <w:rPr/>
              <w:t>«Не рвите ц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шка на экологической тропе «Насеком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Чтение сказки С. Михалкова «Как медведь трубку нашел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утешествие по стране Эк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теллектуальная викторина «Сво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. час «Веселые эстаф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Игра по ПДД «Колесо истор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икторина «Эти забавные животны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«Путешествие к летним месяц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Что такое кров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Игра «Ассорти». Тема «Этик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7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7.20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и зеленая ап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ие сказки Эколо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в гостях у Гриб- Грибови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шка на празднике Пау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участвует в олимпийских игр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шка прощается с лагере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екарственные растения – замечательное богатство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кательно – познавательная программа «Будешь книги читать – будешь все зн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 участке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«Путешествие к зубной щет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кологические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овая программа «В дружбе си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С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Беседа  о  вреде курения «Цапля – курильщиц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 «Путешествие к Грибу – Грибович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но – игровая программа «Музыкальное ассор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шка на экологической тропе «Мудро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Викторина «Личная безопасн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Па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учительная минутка «Органы пищевар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Лекторий «Правила безопасности при общении с животным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гадки с гря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нь именин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о – спортивный конкурс для детей по истории олимпийских игр «Олимпиада- да – 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«Правила безопасности детя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ый журнал «Страницы орнитол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ытие летнего оздоровительного сезона «До свидания, лагер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 участке «Зеленая ап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/Б. «Правила движения давно пора всем знать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0:00Z</dcterms:created>
  <dc:creator>Учитель</dc:creator>
  <dc:description/>
  <cp:keywords/>
  <dc:language>en-US</dc:language>
  <cp:lastModifiedBy>Учитель</cp:lastModifiedBy>
  <cp:lastPrinted>2011-05-12T16:10:00Z</cp:lastPrinted>
  <dcterms:modified xsi:type="dcterms:W3CDTF">2011-05-12T12:11:00Z</dcterms:modified>
  <cp:revision>10</cp:revision>
  <dc:subject/>
  <dc:title/>
</cp:coreProperties>
</file>