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ОЕ ИССЛЕДОВАНИЕ НРАВСТВЕННОЙ СФЕРЫ   </w:t>
        <w:br/>
        <w:t>МЛАДШИХ ШКОЛЬНИКОВ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center" w:pos="467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асильчикова Г. Н.,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БОУ – лицей №10 г. Белгор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показателем эффективности функционирования программы духовно – нравственного развития и  воспитания обучающихся на ступени начального общего образования  является нравственное развитие ребенка, которое оказывает  существенные изменения в его  духовно-нравственном мире.  Нравственное развитие проявляется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ойчивости нравственного поведения детей в обычных и осложненных ситуациях, в умении предвидеть  последствия своих поступков, в появлении внутреннего контроля – совести,  осознание  самого себя как носителя нрав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оценка воспитательной работы возможна при использовании социологических и психолого-педагогических исследований (наблюдение, анкетирование, тестирование обучающихся, родителей и педагог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льные 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образовательной, внеурочной и  внешкольной среды обще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амореализации личности  во внеуроч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формальные 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обучающихся на конкретные нравственные и социальные нормы поведения, овладение навыками социально-норматив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ценка обучающимися и оценка родителями возможности ребенка реализовать свои способности в обще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сихологической защищенности обучающихся и в целом нравственно-психологический климат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табильных доброжелательных отношений между обучающимися и педаг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оспитательной работы  используется ряд методик: методики для изучения процесса и результата развития личности, методики диагностики формирования коллектива, методики исследования удовлетворенности педагогов и родителей организацией воспитательного процесса и жизнедеятельности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ниторинг воспитательных результатов включает отслеживание уровня воспитанности детей, и, прежде всего – динамики воспитанности. Кроме индивидуальной воспитанности важным показателем воспитательных результатов является уровень развития детского коллектива: позиция коллектива в общей деятельности учреждения, отклик на общественно-полезную деятельность, сплоченность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спитанность как результат рассматривается только на индивидуальном уровне – относительно каждого ребенка: ребенок сравнивается не с другими детьми, а с самим соб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ониторинг воспитанности детей – это постоянное наблюдение за детьми в их индивидуальной и коллективной деятельности, фиксирование и анализ их поступков, отношений, позиций и мотивов; это отслеживание эмоционального состояния ребенка, которым окрашена та или иная его деятельность. Безусловно, на определенных этапах воспитательного процесса используются различные тесты и  методики,  но ничто лучше не подтвердит уровень воспитанности человека, чем его поступ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м способом, позволяющим одновременно и решать воспитательные задачи, и отслеживать уровень воспитанности детей, а также влиять на этот уровень, является специально создаваемая педагогом ситуация выбора, т.е. ситуация, требующая от ребенка самостоятельного принятия решения и ставящая его в позицию ответственности за свои решения. Также способом создания ситуации выбора является коллективное творческое дело, в котором каждый ребенок выбирает определенную роль, занимает определенную позицию. В процессе подготовки и  проведения дела решается комплекс воспитательных задач, позволяющих отследить  позицию каждого ребенка и уровень развития коллектив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мониторинге воспитанности основу составляют наблюдение за поступками и действиями, отношениями и предпочтениями детей, выявление и анализ мотивации, характера  направленности поведения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информативными методами диагностики являются: беседа, наблюдение, тестирование, анкетирование, социометрия, ранжирование, недописанный тезис, рисуночный тест, ситуация выб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азвития нравственной сферы ребенка чаще всего включает исследование когнитивного, эмоционального и поведенческого компонента нравственного развития. Исследование когнитивного компонента предполагает изучение осознания детьми нравственных норм и представлений о нравственных качествах. Исследование эмоционального компонента предполагает изучение нравственных чувств ребенка, эмоционального отношения к моральным нормам. Исследование  поведенческого компонента предполагает выявление нравственного поведения в ситуации морального выбора, нравственной направленности личности во взаимодействии со сверстниками и т.д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когнитивного компонента нравствен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Arial" w:ascii="Times New Roman" w:hAnsi="Times New Roman"/>
          <w:sz w:val="28"/>
          <w:szCs w:val="28"/>
        </w:rPr>
        <w:t>Диагностика изучения представлений о нравственных качествах  (</w:t>
      </w:r>
      <w:r>
        <w:rPr>
          <w:rFonts w:cs="Arial" w:ascii="Times New Roman" w:hAnsi="Times New Roman"/>
          <w:iCs/>
          <w:sz w:val="28"/>
          <w:szCs w:val="28"/>
        </w:rPr>
        <w:t>Методика</w:t>
      </w:r>
      <w:r>
        <w:rPr>
          <w:rFonts w:cs="Arial" w:ascii="Times New Roman" w:hAnsi="Times New Roman"/>
          <w:sz w:val="28"/>
          <w:szCs w:val="28"/>
        </w:rPr>
        <w:t>  Г.М. Фригман, Т.А.Пушкина,  И.А.Каплунович) 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етод «Беседа» (1-2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. </w:t>
      </w:r>
      <w:r>
        <w:rPr>
          <w:rFonts w:cs="Arial" w:ascii="Times New Roman" w:hAnsi="Times New Roman"/>
          <w:bCs/>
          <w:iCs/>
          <w:sz w:val="28"/>
          <w:szCs w:val="28"/>
        </w:rPr>
        <w:t>Диагностика уровня воспитанности обучающихся начальных классо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iCs/>
          <w:sz w:val="28"/>
          <w:szCs w:val="28"/>
        </w:rPr>
        <w:t>(Методика Н.П. Капустина</w:t>
      </w:r>
      <w:r>
        <w:rPr>
          <w:rFonts w:cs="Arial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1 – 2 класс</w:t>
      </w:r>
      <w:r>
        <w:rPr>
          <w:rFonts w:cs="Arial" w:ascii="Times New Roman" w:hAnsi="Times New Roman"/>
          <w:iCs/>
          <w:sz w:val="28"/>
          <w:szCs w:val="28"/>
        </w:rPr>
        <w:t>)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  <w:t>Диагностика изучения представлений учащихся о нравственных качест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(</w:t>
      </w:r>
      <w:r>
        <w:rPr>
          <w:rFonts w:cs="Arial" w:ascii="Times New Roman" w:hAnsi="Times New Roman"/>
          <w:i/>
          <w:iCs/>
          <w:sz w:val="28"/>
          <w:szCs w:val="28"/>
        </w:rPr>
        <w:t>Методика</w:t>
      </w:r>
      <w:r>
        <w:rPr>
          <w:rFonts w:cs="Arial" w:ascii="Times New Roman" w:hAnsi="Times New Roman"/>
          <w:i/>
          <w:sz w:val="28"/>
          <w:szCs w:val="28"/>
        </w:rPr>
        <w:t>  Г. М. Фригман, Т. А. Пушкина, И. А. Каплунович</w:t>
      </w:r>
      <w:r>
        <w:rPr>
          <w:rFonts w:cs="Arial" w:ascii="Times New Roman" w:hAnsi="Times New Roman"/>
          <w:sz w:val="28"/>
          <w:szCs w:val="28"/>
        </w:rPr>
        <w:t xml:space="preserve">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sz w:val="28"/>
          <w:szCs w:val="28"/>
        </w:rPr>
        <w:t>  </w:t>
      </w:r>
      <w:r>
        <w:rPr>
          <w:rFonts w:cs="Arial" w:ascii="Times New Roman" w:hAnsi="Times New Roman"/>
          <w:b/>
          <w:sz w:val="28"/>
          <w:szCs w:val="28"/>
        </w:rPr>
        <w:t>Метод «Бесе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 </w:t>
      </w:r>
      <w:r>
        <w:rPr>
          <w:rFonts w:cs="Arial" w:ascii="Times New Roman" w:hAnsi="Times New Roman"/>
          <w:sz w:val="28"/>
          <w:szCs w:val="28"/>
        </w:rPr>
        <w:t>Вопросы для бес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Кого можно назвать хорошим (плохим)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Кого можно назвать честным (лживым)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Кого можно назвать добрым (злым?)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Кого можно назвать справедливым (несправедливым)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Кого можно назвать щедрым (жадным)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Кого можно назвать смелым (трусливым)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ясняют соответствие представлений о нравственно-волевых качествах возрасту. Делается вывод о том, как меняются эти представления с возрас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ботка результато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сформированности понятий о нравственных качествах оценивается по 3-х ба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эмоционального компонента нравствен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1.Диагнос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эмоционального компонент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равственного развития  (Методика Н. Е. Богуславской «Незаконченные предложения) -2-3 класс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иагностика межличностных отношений (Методика А. С. Прутченкова «Настоящий друг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агностика изучения личности обучающегося  (</w:t>
      </w:r>
      <w:r>
        <w:rPr>
          <w:rFonts w:cs="Arial" w:ascii="Times New Roman" w:hAnsi="Times New Roman"/>
          <w:bCs/>
          <w:iCs/>
          <w:sz w:val="28"/>
          <w:szCs w:val="28"/>
        </w:rPr>
        <w:t>Методика отношения к жизненным ценностям, разработанная сотрудниками лаборатории воспитания нравственно - этической культуры  Гос. НИИ семьи и воспитания РА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Times New Roman" w:hAnsi="Times New Roman"/>
          <w:bCs/>
          <w:iCs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2-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Диагностика  эмоционального компонента нравствен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Методика Н. Е. Богуславской «Незаконченные предложения»)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тям предлагается бланк теста, где необходимо закончить предложение несколькими слов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я вижу, что кто-то из ребят попал в беду, то я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то-то надо мной смеется, то я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я хочу, чтобы меня приняли в игру, то я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еня постоянно перебивают, то я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не не хочется общаться с одноклассниками, я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моем присутствии обижают человека, 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ботка результатов по 3-х бальной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 поведенческого компонента  нравствен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Arial" w:ascii="Times New Roman" w:hAnsi="Times New Roman"/>
          <w:bCs/>
          <w:iCs/>
          <w:sz w:val="28"/>
          <w:szCs w:val="28"/>
        </w:rPr>
        <w:t xml:space="preserve">Диагностика уровня воспитанности обучающихся начальных классов </w:t>
      </w:r>
      <w:r>
        <w:rPr>
          <w:rFonts w:cs="Arial" w:ascii="Times New Roman" w:hAnsi="Times New Roman"/>
          <w:iCs/>
          <w:sz w:val="28"/>
          <w:szCs w:val="28"/>
        </w:rPr>
        <w:t>(Методика Н.П. Капустина)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осознанности гражданской позиции обучающихся. (Те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С. Кузьминой, Л. Н. Пыровой для обучающихся 3-4классов).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iCs/>
          <w:sz w:val="28"/>
          <w:szCs w:val="28"/>
        </w:rPr>
      </w:pPr>
      <w:r>
        <w:rPr>
          <w:rFonts w:cs="Arial" w:ascii="Times New Roman" w:hAnsi="Times New Roman"/>
          <w:bCs/>
          <w:iCs/>
          <w:sz w:val="28"/>
          <w:szCs w:val="28"/>
        </w:rPr>
        <w:t>3. Диагностика этики поведения.  (Методика нравственной мотивации д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iCs/>
          <w:sz w:val="28"/>
          <w:szCs w:val="28"/>
        </w:rPr>
        <w:t>3-4 классов, разработанная сотрудниками лаборатории воспитания нравственно-этической культуры Гос. НИИ семьи и воспитания РА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sz w:val="28"/>
          <w:szCs w:val="28"/>
        </w:rPr>
        <w:t>Диагностика уровня воспитанности учащихся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i/>
          <w:iCs/>
          <w:sz w:val="28"/>
          <w:szCs w:val="28"/>
        </w:rPr>
        <w:t>(Методика Н.П. Капустина, модифицированный вариант)</w:t>
      </w:r>
      <w:r>
        <w:rPr>
          <w:rFonts w:cs="Arial" w:ascii="Times New Roman" w:hAnsi="Times New Roman"/>
          <w:sz w:val="24"/>
          <w:szCs w:val="24"/>
        </w:rPr>
        <w:t xml:space="preserve">           </w:t>
      </w:r>
      <w:r>
        <w:rPr>
          <w:rFonts w:cs="Arial" w:ascii="Times New Roman" w:hAnsi="Times New Roman"/>
          <w:bCs/>
          <w:sz w:val="24"/>
          <w:szCs w:val="24"/>
        </w:rPr>
        <w:t>3 – 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329"/>
        <w:gridCol w:w="1080"/>
        <w:gridCol w:w="1008"/>
      </w:tblGrid>
      <w:tr>
        <w:trPr>
          <w:trHeight w:val="81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iCs/>
                <w:sz w:val="20"/>
                <w:szCs w:val="20"/>
              </w:rPr>
              <w:t>Мои отнош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оценив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себя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М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оценив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родител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М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оценивает учитель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Итоговые оценки</w:t>
            </w:r>
          </w:p>
        </w:tc>
      </w:tr>
      <w:tr>
        <w:trPr>
          <w:trHeight w:val="169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Отношение к Родине, своей семь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1. Я хорошо знаю и уважаю государственные символы Рос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Я  не очень хорошо знаю 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государственные символы Рос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Я  не  знаю 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государственные символы Рос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шение к себе, людям и коллектив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Не  всегда контролирую свое поведение, иногда бываю невежлив и не учитываю чужого м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Стараюсь быть вежливым и уважительным с окружающими, участвую в делах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Часто поступаю необдуманно, затеваю ссоры, бываю несдержан;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Отношение к приро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. Бережно отношусь к недрам земли, растениям и животным, участвую в природоохра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. Не люблю и не  берегу природу и окружающ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3. Не всегда бережно отношусь к  растениям и животным;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Отношение к познанию и тру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. Меня редко интересует что-то новое, люблю заниматься тем, что мне нрави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тересуюсь только тем, что мне нравится; охотно берусь за работу, но вскоре интерес пропада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 </w:t>
            </w:r>
            <w:r>
              <w:rPr>
                <w:rFonts w:cs="Arial" w:ascii="Times New Roman" w:hAnsi="Times New Roman"/>
                <w:sz w:val="20"/>
                <w:szCs w:val="20"/>
              </w:rPr>
              <w:t>Мне интересно находить ответы на непонятные вопросы, мне нравится видеть результат моего труда;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Красивое в моей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  </w:t>
            </w:r>
            <w:r>
              <w:rPr>
                <w:rFonts w:cs="Arial" w:ascii="Times New Roman" w:hAnsi="Times New Roman"/>
                <w:sz w:val="20"/>
                <w:szCs w:val="20"/>
              </w:rPr>
              <w:t>Я не всегда замечаю красивое, аккуратен в делах  и опрятен в одеж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. Я не замечаю красивое вокруг меня, не делаю положительных поступ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3. Мне нравится красивое вокруг ме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Arial" w:ascii="Times New Roman" w:hAnsi="Times New Roman"/>
                <w:sz w:val="20"/>
                <w:szCs w:val="20"/>
              </w:rPr>
              <w:t>я вежлив в отношениях с людьми;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eastAsia="Calibri" w:cs="Calibri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агностика осознанности гражданской позиции учащихся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ест для учащихся 3-4 классов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Кузьмина Е.С., Пырова Л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какой последовательности располагаются полосы на Государственном флаге Российской Федер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белая, синяя, крас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б) красная, белая, синя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в) синяя, белая, крас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имн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а) торжественная мелодия для исполнения симфонического орк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б) торжественная песня для коллективного прослуш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в) торжественная песня или мелодия, исполняемая в особых, торжественных случаях,     подчеркивающая любовь к Родине, гордость за 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Государственном Гербе Российской Федерации изображен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а) золотой двуглавый ор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б) Святой Георгий Победонос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в) Святой Георгий Победоносец с копьем, победивший черного зм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дина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а) место, где человек живет сей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б) место, где человек родился и провел свое дет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в) Отечество, родная стор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ституция – это основной закон государства, определяющий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а) общественное и государственное устрой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б) основные права и обязанности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в) права граж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результатов диагностического исследования уровня духовно – нравственного развития личности обучающихся_______________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992"/>
        <w:gridCol w:w="709"/>
        <w:gridCol w:w="851"/>
        <w:gridCol w:w="708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и методики позволяют видеть динамику духовно-нравственного  развития личности каждого ребенка и коллектива в целом, анализировать состояние воспитательного процесса, осуществлять анализ динамики изменений в развитии отдельных качеств личности. Результаты исследований, полученных с помощью данных методик, фиксируются в сводной таблице оценки качеств личности обучающихся. Данные, полученные в результате исследований, могут использоваться педагогом при планировании дальнейш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ким образом, систематическая работа по развитию и воспитанию духовно-нравственных качеств обучающихся и применение диагностических методик  позволяет создать условия для осмысления детьми значимости для себя норм и правил поведения, развития ценностного отношения к себе, людям, окружающему ми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33:00Z</dcterms:created>
  <dc:creator>Владелец</dc:creator>
  <dc:description/>
  <cp:keywords/>
  <dc:language>en-US</dc:language>
  <cp:lastModifiedBy>Владелец</cp:lastModifiedBy>
  <cp:lastPrinted>2011-11-16T23:03:00Z</cp:lastPrinted>
  <dcterms:modified xsi:type="dcterms:W3CDTF">2012-06-24T17:03:00Z</dcterms:modified>
  <cp:revision>4</cp:revision>
  <dc:subject/>
  <dc:title/>
</cp:coreProperties>
</file>