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мсомольская 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рав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беева Наталья Авкановна</w:t>
      </w:r>
    </w:p>
    <w:p>
      <w:pPr>
        <w:pStyle w:val="Style16"/>
        <w:ind w:left="4968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п.Комсомольский                     </w:t>
      </w:r>
    </w:p>
    <w:p>
      <w:pPr>
        <w:pStyle w:val="Style16"/>
        <w:ind w:left="496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емельского района,</w:t>
      </w:r>
    </w:p>
    <w:p>
      <w:pPr>
        <w:pStyle w:val="Style16"/>
        <w:ind w:left="496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лмыкия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сомольский,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рок нрав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представлений учащихся о добре и зле, воспитание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емления совершать добрые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ть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каты с пословицами и высказываниями «Доброе слово человеку, что дождь в засуху», «Не одежда красит человека, а его добрые дела», «Спешите делать добр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так, друзья, внимание –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звенел звонок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тесь поудобнее –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скорей ур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Сегодня у нас с вами необычный урок – урок доброты. Что такое добро? Это все хорошее, доброе, красивое. Например, весна, солнце, улыбка, мама, учитель. Что есть зло? Это нечто противоположное добру: дурное, плохое, беда, несчастье. Мы живем с вами на планете Земля. Коль существуют на нашей планете добро и  зло, значит люди могут творить добрые, и злые дела. Вспомните, когда вы встречали в жизни добро, а когда з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путешествовать? Давайте представим , что мы с вами отправились на ракете в космическое пространство. Итак, мы приземлились с вами на планете до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здесь увидели? Давайте пофантазируем (ответы). А теперь вернёмся на родную планету, чтобы делать добр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обак                                        Кто может любить и козла и о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чих животных,                             Тот людям вов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ых котят                                        Не делает з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ков беззаботных,                             (Р. Се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ожно назвать добр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. Добрый человек – это тот, кто любит людей и готов в трудную минуту прийти им на помощь. Добрый человек любит природу и бережет её. Добрый человек любит птиц и зверей, помогает им выжить в зимнюю стужу. Добрый человек старается быть аккуратно одетым, вежливым и уважителен в общении с товарищами и взрослыми. Вспомните, часто ли вы употребляете добрые слова. Их ещё называют «волшебными слов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пословицу: «Доброе слово человека, что дождь в засуху». Как вы понимаете её смыс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не только слова, но и дела быть добрыми. Ведь как гласит пословица: «Не одежда красит человека, а его добрые дела». А ещё необходимо помнить: начатое дело нужно доводить до конца  как вы думаете, какие добрые дела вы можете сделать в классе, дома, на улице, в транспорте, в при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трудно ли быть добрым? (добрую душу, доброе сердце). Пусть ваша душа будет доброй, как у героя стихотворения А.Барто «Вовка – добрая ду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406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 – совсем не про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не пряник, не конф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вы любите сказки. В них встречаются добрые и злые герои. Сейчас мы с вами поиграем в игру. Я называю сказочного героя, а вы отвечаете, добрый он или злой. Если добрый, вы радостно хлопаете в ладоши, если злой – закрываете лицо ладошками. (Иван – царевич, Кащей Бессмертный, Золотая рыбка, Дюймовочка, Карабас – Барабас, Красная шапочка, Гуси – лебеди, Водяной, Баба – Яга, Мальв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какого героя вы хотели бы быть похожим? Почему? Представим себе, что у каждого из вас есть маленькое солнце. Это солнце – доброта. Она очень нужна и вам самим и близким вам людям. Ведь любовь и помощь согревают как солнце. Как вы думаете, ребята, чего на земле больше: добра или зла? Может быть, нам помогут это узнать старинные весы? (Учитель показывает самодельные чашечные ве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дну чашу весов мы будем класть «зло» (таблички с надписями: Зависть, жадность, грубость, предательство, война, ложь). Чтобы победить зло, надо постараться, чтобы перевесила чаша весов с «добром». Давайте вспомним, какие добрые дела вы совершили, и по капельке положим их на чашу весов с «добром». Дети подходят по одному к весам, говорят о своем добром деле и кладут на чашу свою «капельку» (мелкие игрушки). Вскоре чаша весов «добра» перевешивает чашу «з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видите, ребята, как можно победить зло, так и в жизни: капельки добра, сливаясь превращаются в ручейки  - в реку, реки – в море добра. Хорошо, когда человек оставляет после себя добрый след. Один мудрец заметил: человек прожил жизнь не зря, если построил дом, вырастил сад и воспитал ребят. Давайте мы с вами сейчас тоже сделаем одно общее доброе дело. На чистый лист ватмана каждый  ребенок 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назовём эту картину? ( «Мир», «Как прекрасен этот мир!» «Добро победит зл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чувство вы испытали, делая доброе дело? (приятно и радостн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концу. Вы ещё дети, но впереди вас ждет много славных дел. Вы сделаете нашу планету Земля красивой. Но прежде вы должны быть смелыми и отзывчивыми, вежливыми, добрыми, трудолюбивыми. С сегодняшнего дня мы с вами будем записывать все добрые дела в «тетрадь добрых дел». Ведь делать добро это здорово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5:00Z</dcterms:created>
  <dc:creator>erdnia</dc:creator>
  <dc:description/>
  <cp:keywords/>
  <dc:language>en-US</dc:language>
  <cp:lastModifiedBy>UTK</cp:lastModifiedBy>
  <dcterms:modified xsi:type="dcterms:W3CDTF">2012-06-04T14:42:00Z</dcterms:modified>
  <cp:revision>3</cp:revision>
  <dc:subject/>
  <dc:title/>
</cp:coreProperties>
</file>