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МБОУ СОШ № 4, ст. Ольгинска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район, Краснодарский кра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– Власова Ирина Святославовн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МК </w:t>
      </w:r>
      <w:r>
        <w:rPr>
          <w:bCs/>
          <w:sz w:val="28"/>
          <w:szCs w:val="28"/>
        </w:rPr>
        <w:t>«Школа Росс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ающий урок  с использованием проектных технологий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рок-практикум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 xml:space="preserve"> – презентация  слайдов  (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– </w:t>
      </w:r>
      <w:r>
        <w:rPr>
          <w:sz w:val="28"/>
          <w:szCs w:val="28"/>
        </w:rPr>
        <w:t>второ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Огонь ошибок не прощает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бщение  знаний  учащихся о правилах пожарной безопасности.</w:t>
      </w:r>
    </w:p>
    <w:p>
      <w:pPr>
        <w:pStyle w:val="Normal1"/>
        <w:tabs>
          <w:tab w:val="clear" w:pos="708"/>
          <w:tab w:val="left" w:pos="126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нания о последовательности правильных действий в </w:t>
      </w:r>
    </w:p>
    <w:p>
      <w:pPr>
        <w:pStyle w:val="Normal1"/>
        <w:spacing w:lineRule="auto" w:line="276" w:before="0" w:after="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учае возникновения пожара и приёмах самоспасения;</w:t>
      </w:r>
    </w:p>
    <w:p>
      <w:pPr>
        <w:pStyle w:val="Normal1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навыки осторожного обращения с огнём;</w:t>
      </w:r>
    </w:p>
    <w:p>
      <w:pPr>
        <w:pStyle w:val="Normal1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составить памятку «Огонь ошибок не прощает»; </w:t>
      </w:r>
    </w:p>
    <w:p>
      <w:pPr>
        <w:pStyle w:val="Normal1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работы в группе, учить делиться</w:t>
      </w:r>
    </w:p>
    <w:p>
      <w:pPr>
        <w:pStyle w:val="Normal1"/>
        <w:spacing w:lineRule="auto" w:line="276" w:before="0" w:after="0"/>
        <w:ind w:lef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олученными знаниями, объективно оценивать</w:t>
      </w:r>
    </w:p>
    <w:p>
      <w:pPr>
        <w:pStyle w:val="Normal1"/>
        <w:spacing w:lineRule="auto" w:line="276" w:before="0" w:after="0"/>
        <w:ind w:lef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ё выступление и выступление одноклассников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 учащихся;</w:t>
      </w:r>
    </w:p>
    <w:p>
      <w:pPr>
        <w:pStyle w:val="Normal1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воспитывать  самостоятельность, ответственность, находчивость </w:t>
      </w:r>
    </w:p>
    <w:p>
      <w:pPr>
        <w:pStyle w:val="Normal1"/>
        <w:spacing w:lineRule="auto" w:line="276" w:before="0" w:after="0"/>
        <w:ind w:lef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ккуратност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- компьютер с программо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ультимедийный проектор, экран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зентац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ечный телефон, воздушный ша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цифровых образовательных ресурсо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www.mchs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у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ag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картинки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ogps2mgn.ru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omegadream.narod.ru огонь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distance.donnu.edu.ua/galery_anim. огонь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photoshoper2.ucoz.ru огон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литерату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рас Кинько «Наш номер 01» Киев, Газета «Приазовье», 29 апреля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гонь ошибок не проща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Актуализация зна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гадайте загад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- точка золотая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ы меня не трон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аче вмиг взовьетс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й старший брат – Огонь. 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Искра) </w:t>
      </w:r>
      <w:r>
        <w:rPr>
          <w:b/>
          <w:sz w:val="28"/>
          <w:szCs w:val="28"/>
        </w:rPr>
        <w:t>Слайд 3</w:t>
      </w:r>
    </w:p>
    <w:p>
      <w:pPr>
        <w:sectPr>
          <w:type w:val="nextPage"/>
          <w:pgSz w:w="11906" w:h="16838"/>
          <w:pgMar w:left="1440" w:right="386" w:gutter="0" w:header="0" w:top="719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еня характер яркий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етит у меня жарк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у съесть целый до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цу, микрорайо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достаточно искр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зметнулись вверх костр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рукой меня не трон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жжешьс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…  (Огонь)</w:t>
      </w:r>
      <w:r>
        <w:rPr>
          <w:b/>
          <w:sz w:val="28"/>
          <w:szCs w:val="28"/>
        </w:rPr>
        <w:t xml:space="preserve"> Слайд 4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2400" w:right="38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2400" w:right="38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Что бывает, если птички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жигают дома спички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жар)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Слайд 5-6</w:t>
      </w:r>
    </w:p>
    <w:p>
      <w:pPr>
        <w:sectPr>
          <w:type w:val="continuous"/>
          <w:pgSz w:w="11906" w:h="16838"/>
          <w:pgMar w:left="2400" w:right="38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темы и целей уро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огонь притворяется льдом,</w:t>
        <w:br/>
        <w:t>Не верь в ледяные просторы.</w:t>
        <w:br/>
        <w:t>Даже камень стирается морем,</w:t>
        <w:br/>
        <w:t>Огонь остаётся огнём.</w:t>
        <w:br/>
        <w:t xml:space="preserve">     </w:t>
        <w:tab/>
        <w:t xml:space="preserve"> Рисует смешные узоры,</w:t>
        <w:br/>
        <w:t xml:space="preserve">    </w:t>
        <w:tab/>
        <w:t xml:space="preserve"> Немного смущается днём,</w:t>
        <w:br/>
        <w:t xml:space="preserve">    </w:t>
        <w:tab/>
        <w:t xml:space="preserve"> Не верь, не плыви за ним в лодке,</w:t>
        <w:br/>
        <w:t xml:space="preserve">    </w:t>
        <w:tab/>
        <w:t xml:space="preserve"> Огонь остаётся огнём.</w:t>
        <w:br/>
        <w:t>Когда огонь приласкает рукой,</w:t>
        <w:br/>
        <w:t>Оставь ледяные расчёты,</w:t>
        <w:br/>
        <w:t>Погибнут все числа и ноты</w:t>
        <w:br/>
        <w:t>Под музыкой, спетой огнём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егодня мы вспомним правила обращения с огнём, как правильно вести себя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 действовать при пожаре, какие меры надо соблюдать, чтобы не стать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жертвой огня.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нашего урока: </w:t>
      </w:r>
      <w:r>
        <w:rPr>
          <w:b/>
          <w:sz w:val="28"/>
          <w:szCs w:val="28"/>
        </w:rPr>
        <w:t xml:space="preserve">«Огонь ошибок не прощает».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урока: 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Вы  запомните, друзья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Что с огнём шутить нельзя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темой уро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 давних пор огонь стал другом человека. </w:t>
      </w:r>
      <w:r>
        <w:rPr>
          <w:b/>
          <w:sz w:val="28"/>
          <w:szCs w:val="28"/>
        </w:rPr>
        <w:t>Слайд 8-9.</w:t>
      </w:r>
    </w:p>
    <w:p>
      <w:pPr>
        <w:sectPr>
          <w:type w:val="continuous"/>
          <w:pgSz w:w="11906" w:h="16838"/>
          <w:pgMar w:left="2400" w:right="38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400" w:right="38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омогал людям обороняться от диких зверей, освещать жилище, отапливать дома в холодное время года. Благодаря огню человек научился вкусно готовить пищу. Все больше и больше уменьшалась зависимость человека от природы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сотен лет потребовалось человеку для того, чтобы научиться добывать огонь и пользоваться им. Древние люди не имели спичек. Они подбирали загоревшиеся ветки после удара молнии и поддерживали горение костра днем и ночью, посменно дежуря около него. Они поклонялись огню как непонятному и грозному божеству, загадочному брату солнца. В костер запрещалось бросать мусор и отходы, т.к. это могло «оскорбить» огонь. Костер нельзя было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рошить острым предметом, чтобы «не поранить» духа огня. Много способов придумал человек, чтобы добыть огонь. Вначале это был трудный способ, требующий больших усилий и сноровки, - трение одного сухого дерева о другой. Затем огонь научились получать, высекая искру ударом камень о каме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айд 10</w:t>
      </w:r>
      <w:r>
        <w:rPr>
          <w:color w:val="000000"/>
          <w:sz w:val="28"/>
          <w:szCs w:val="28"/>
        </w:rPr>
        <w:t xml:space="preserve">     Без огня мы уже не представляем жизни, он нужен повсюду: в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х и школах, на заводах и фабриках, в городах и селах. </w:t>
      </w:r>
      <w:r>
        <w:rPr>
          <w:b/>
          <w:sz w:val="28"/>
          <w:szCs w:val="28"/>
        </w:rPr>
        <w:t>Слайд 11-16</w:t>
      </w:r>
    </w:p>
    <w:p>
      <w:pPr>
        <w:sectPr>
          <w:type w:val="continuous"/>
          <w:pgSz w:w="11906" w:h="16838"/>
          <w:pgMar w:left="2400" w:right="38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400" w:right="38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гонь - друг человека. Без него невозможна жизнь на земл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гонь - враг. Огонь, постоянный спутник человека, может быть не только другом и помощником человека во всех добрых делах, но и врагом. Это зависит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того, правильно ли используется огонь. Какой стороной он повернется к нам, зависит от нас. </w:t>
      </w:r>
      <w:r>
        <w:rPr>
          <w:b/>
          <w:sz w:val="28"/>
          <w:szCs w:val="28"/>
        </w:rPr>
        <w:t>Слайд 17-20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ждый человек  стремится  обустроить свой дом как можно уютнее и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удобнее. И в этом ему помогает то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о чем говорится в следующей загадк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рмить — жив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ить — умр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гонь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 Приведите примеры, когда огонь выступает как друг челове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 огн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иготовить еду. С помощью огня можно осветить комнату. Огонь дает человеку тепло, обогревает его жили</w:t>
        <w:softHyphen/>
        <w:t>ще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iCs/>
          <w:color w:val="000000"/>
          <w:sz w:val="28"/>
          <w:szCs w:val="28"/>
        </w:rPr>
        <w:t>...и как его вра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жар дома, в лесу.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: человек без огн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ивет ни единого дня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гне, как при солнце светло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гне и зимой тепло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ребята вокруг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гонь - повседневный друг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гда мы небрежны с огне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ановится нашим враг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м - огонь нам друг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рагом он станет вдруг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ы забудем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мстит он сразу людя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– одно из самых больших чудес природы, с которыми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знакомился на заре своего существования. Огонь дарил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тепло, свет, защищал его от диких зверей, использовался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готовления пищи, изготовлений орудий труда. Огонь стал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ым товарищем и помощником людей. Благодаря огню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о устремилось в космос. </w:t>
      </w:r>
      <w:r>
        <w:rPr>
          <w:b/>
          <w:sz w:val="28"/>
          <w:szCs w:val="28"/>
        </w:rPr>
        <w:t>Слайд 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юди научились добывать и сохранять огонь. В руках человека, при условии соблюдения правил пожарной безопасности, он послушен. Но если дать ему волю, то добро превращается в зло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натоков «Из истории пожарного дела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год создания пожарной охраны России. </w:t>
      </w:r>
      <w:r>
        <w:rPr>
          <w:b/>
          <w:sz w:val="28"/>
          <w:szCs w:val="28"/>
        </w:rPr>
        <w:t>Слайд 22.</w:t>
      </w:r>
    </w:p>
    <w:p>
      <w:pPr>
        <w:pStyle w:val="Normal"/>
        <w:spacing w:lineRule="auto" w:line="360"/>
        <w:ind w:left="708" w:firstLine="12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17 апреля 1918 года принято считать днём образования пожарной </w:t>
      </w:r>
    </w:p>
    <w:p>
      <w:pPr>
        <w:pStyle w:val="Normal"/>
        <w:spacing w:lineRule="auto" w:line="360"/>
        <w:ind w:left="708" w:firstLine="12"/>
        <w:rPr/>
      </w:pPr>
      <w:r>
        <w:rPr>
          <w:bCs/>
          <w:i/>
          <w:sz w:val="28"/>
          <w:szCs w:val="28"/>
        </w:rPr>
        <w:t>охраны России)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2. Каким житьё-бытьё первых пожарных?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3-25.</w:t>
      </w:r>
    </w:p>
    <w:p>
      <w:pPr>
        <w:pStyle w:val="Normal"/>
        <w:spacing w:lineRule="auto" w:line="36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ще 200 лет назад в каждом российском городе строили пожар</w:t>
        <w:softHyphen/>
        <w:t xml:space="preserve">ную </w:t>
      </w:r>
    </w:p>
    <w:p>
      <w:pPr>
        <w:pStyle w:val="Normal"/>
        <w:spacing w:lineRule="auto" w:line="36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ланчу, которая служила на</w:t>
        <w:softHyphen/>
        <w:t>блюдательным пунктом для пожар</w:t>
        <w:softHyphen/>
        <w:t xml:space="preserve">ных. Пожарная каланча была самым высоким строением в городе. На ее верхушке дежурил дозорный. Он смотрел, не покажется ли в какой стороне черный дым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ли языки пла</w:t>
        <w:softHyphen/>
        <w:t>мени. И если такое случалось, бил в набат, или поднимал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игнальный флаг. Тогда из пожарного депо выезжала пожарная бригада на спе</w:t>
        <w:softHyphen/>
        <w:t>циальных повозках, запряженных лошадьми. Лошади скакали очень быстро — мчались во весь опор. От</w:t>
        <w:softHyphen/>
        <w:t>сюда пошло выражение: «Нестись, как на пожар».</w:t>
      </w:r>
    </w:p>
    <w:p>
      <w:pPr>
        <w:pStyle w:val="Normal"/>
        <w:spacing w:lineRule="auto" w:line="36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гда была учреждена пожарная охрана </w:t>
      </w:r>
      <w:r>
        <w:rPr>
          <w:b/>
          <w:sz w:val="28"/>
          <w:szCs w:val="28"/>
        </w:rPr>
        <w:t>в Екатеринодаре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3 марта 1795 года) 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17/30 мая 1825 года в городе Екатеринодаре  была создана первая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жарная Команда, как военизированная единица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Команде отводился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целый квартал на углу Красной и Екатерининской (ныне ул. Мира), 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де и располагался пожарный двор. В  1843 году в центре  пожарного 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вора строят деревянную башню-каланчу,  рядом караульное 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мещение, склады, конюшни и другие хозяйственные  постройки, 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 также квартиры пожарных. Расположение пожарного двора в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нтре города позволяло осуществлять наблюдение за городом. </w:t>
      </w:r>
    </w:p>
    <w:p>
      <w:pPr>
        <w:pStyle w:val="Normal"/>
        <w:rPr/>
      </w:pPr>
      <w:r>
        <w:rPr/>
        <w:t xml:space="preserve">Из истории: в 1649 году царь Алексей Михайлович (отец Петра 1) издал наказ "О градском благочинии", в котором были заложены организованные меры по борьбе с огнем. Пожарная охрана Кубани имеет славные традиции. </w:t>
      </w:r>
    </w:p>
    <w:p>
      <w:pPr>
        <w:pStyle w:val="Normal"/>
        <w:rPr/>
      </w:pPr>
      <w:r>
        <w:rPr/>
        <w:t>В годы Великой Отечественной Войны огнеборцы Кубани не только тушили пожары, но и сражались на фронтах, в партизанских отрядах. Пожарные Краснодарского края принимали участие в ликвидации последствий землетрясений, в выполнении задач в зоне чрезвычайного положения республик Закавказья, ликвидации последствий аварии на Чернобыльской АЭС.</w:t>
      </w:r>
    </w:p>
    <w:p>
      <w:pPr>
        <w:pStyle w:val="Normal"/>
        <w:rPr/>
      </w:pPr>
      <w:r>
        <w:rPr/>
        <w:t>Как нигде в России обучение мерам безопасного поведения проводится на трех пожарно-технических выставках, две из которых находятся в Анапе и ВДЦ "Орленок" Туапсинский район, также установлено пять памятников в честь пожарных, погибших при исполнении служебного долга в годы войны и мирное время.</w:t>
      </w:r>
    </w:p>
    <w:p>
      <w:pPr>
        <w:pStyle w:val="Normal"/>
        <w:rPr/>
      </w:pPr>
      <w:r>
        <w:rPr/>
        <w:t>За последние пять лет при пожарах огнеборцами спасено около 2 тысячи человек.</w:t>
      </w:r>
    </w:p>
    <w:p>
      <w:pPr>
        <w:pStyle w:val="Normal"/>
        <w:rPr/>
      </w:pPr>
      <w:r>
        <w:rPr/>
        <w:t>Более 400 сотрудников Краснодарского края отмечены правительственными наградами (орденами и медалями) за тушение сложных пожаров и спасение людей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 Когда была образована противопожарная служба в нашем </w:t>
      </w:r>
      <w:r>
        <w:rPr>
          <w:b/>
          <w:bCs/>
          <w:sz w:val="28"/>
          <w:szCs w:val="28"/>
        </w:rPr>
        <w:t xml:space="preserve">Приморско- Ахтарском районе? </w:t>
      </w:r>
      <w:r>
        <w:rPr>
          <w:b/>
          <w:sz w:val="28"/>
          <w:szCs w:val="28"/>
        </w:rPr>
        <w:t>Слайд 26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Приморско- Ахтарском районе противопожарная служба была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разована почти 60 лет назад. В настоящий момент в районе работают три пожарные части: в городе, поселке Октябрьском и в станице Бриньковской. Всего в штате 93 человека. В остальных поселениях созданы девять 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бровольных дружин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тоит отметить, что в рядах пожарных района не абы кто, а на</w:t>
        <w:softHyphen/>
        <w:t xml:space="preserve">стоящие профессионалы. Более того, пожарная охрана района может по праву считаться одной из самых спортивных в крае.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Ежегодно в районе проходят соревнования по пожарному спорту, где школьники борются за звание лучшего пожарного. Безусловно, такие 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ортивные игры — хорошая пропаганда мужественной профессии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воими силами работники ПЧ-128 полностью обновили фасад и стены своего пожарного депо. А в 2009 году на территории части состоялось открытие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м</w:t>
      </w:r>
      <w:r>
        <w:rPr>
          <w:bCs/>
          <w:i/>
          <w:strike/>
          <w:sz w:val="28"/>
          <w:szCs w:val="28"/>
        </w:rPr>
        <w:t>ем</w:t>
      </w:r>
      <w:r>
        <w:rPr>
          <w:bCs/>
          <w:i/>
          <w:sz w:val="28"/>
          <w:szCs w:val="28"/>
        </w:rPr>
        <w:t>ориальной доски — память о тех, кто стоял у истоков создания районного гарни</w:t>
        <w:softHyphen/>
        <w:t>зона пожарной охраны. Кстати, это мероприятие было приурочено к 65-ой годовщине Победы в Великой Отечественной войн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172466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актовом зале ГУ МЧС России по Краснодарскому краю состоится торжественное мероприятие, посвященное Дню пожарной охраны 28 апреля в 11:00 мск.</w:t>
      </w:r>
    </w:p>
    <w:p>
      <w:pPr>
        <w:pStyle w:val="Normal"/>
        <w:rPr/>
      </w:pPr>
      <w:r>
        <w:rPr/>
        <w:t>"С приветственным словом выступит начальник Главного управления, будут возложены цветы к памятнику пожарным, погибшим при исполнении служебного долга. В программе мероприятия - награждение отличившихся сотрудников правительственными и ведомственными наградами ", - сообщила порталу ЮГА.ру начальник пресс-службы краевого управления МЧС Татьяна Кобзаренк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зовите виды пожарной техники в нашей стране. </w:t>
      </w:r>
      <w:r>
        <w:rPr>
          <w:b/>
          <w:sz w:val="28"/>
          <w:szCs w:val="28"/>
        </w:rPr>
        <w:t>Слайд 27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Пожарные автомобили, поезда, пожарные суда, самолёты и вертолё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 какие цвета раскрашен пожарный автомобиль? </w:t>
      </w:r>
      <w:r>
        <w:rPr>
          <w:b/>
          <w:sz w:val="28"/>
          <w:szCs w:val="28"/>
        </w:rPr>
        <w:t>Слайд  28-30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Красный и белый)</w:t>
      </w:r>
    </w:p>
    <w:p>
      <w:pPr>
        <w:sectPr>
          <w:type w:val="continuous"/>
          <w:pgSz w:w="11906" w:h="16838"/>
          <w:pgMar w:left="2400" w:right="38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2400" w:right="38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7. Назовите количество человек боевого расчёта пожарного автомоби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3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6 человек – командир отделения, водитель, 4 пожарн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Какова одежда пожарных? </w:t>
      </w:r>
      <w:r>
        <w:rPr>
          <w:b/>
          <w:sz w:val="28"/>
          <w:szCs w:val="28"/>
        </w:rPr>
        <w:t>Слайд 3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Сколько времени даётся пожарному расчёту на сбор и выезд по сигнал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Тревога»? </w:t>
      </w:r>
      <w:r>
        <w:rPr>
          <w:i/>
          <w:sz w:val="28"/>
          <w:szCs w:val="28"/>
        </w:rPr>
        <w:t>(34 секунды - отлично, 38 секунд – хорошо, 42 секунды – удовл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Что такое пожар? </w:t>
      </w:r>
      <w:r>
        <w:rPr>
          <w:b/>
          <w:sz w:val="28"/>
          <w:szCs w:val="28"/>
        </w:rPr>
        <w:t>Слайд 33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Это неконтролируемое горение, причиняющее материальный ущерб,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ред жизни и здоровья граждан, интересам общества и государств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Назовите основные причины возникновения пожара. </w:t>
      </w:r>
      <w:r>
        <w:rPr>
          <w:b/>
          <w:sz w:val="28"/>
          <w:szCs w:val="28"/>
        </w:rPr>
        <w:t>Слайд 34-36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Что такое пожарная безопасность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Это состояние защищённости личности, имущества, общества и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осударства от пожаров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Собери пословицу». Слайд 3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пословицу из отдельных част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гонь –  хороший слуга, но плохой хозяин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пички –  не игрушка, огонь- не заба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ра мала, а великое пламя рожд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Работа в группах.  Решение ситуационных задач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8-4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Если случится пожар в квартире, в которой ты находишься, твои первые действи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общу о пожаре и постараюсь покинуть квартиру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ачну тушить пожар в квартире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) спрячусь в дальнем углу и буду жд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сли комната начала наполняться густым едким дымом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ткрою окно и дверь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уду продвигаться к выходу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закрою нос и рот мокрым платком и буду продвигаться к выход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ижимаясь к п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Что делать, если огонь в квартире еще маленьки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повестить соседей и приступить к тушению огн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медленно приступить к тушению огня, отключив газ и электричество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ткрыть в комнате ок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Что ты будешь делать, если при приготовлении пищи на газовой пли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елся жир на сковород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лью сковороду водой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ынесу ее из кухн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ыключу газ, накрою сковороду крышк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Что ты будешь делать, если из телевизора пошел дым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ыдерну вилку из сети и наброшу на телевизор влажное одеяло;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лью телевизор водой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) убегу в другую комнат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Что делать, если включенную конфорку газовой плиты заилило  водой из кипящего чайник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оветрить кухню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жечь конфорку снова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ыключить газ, проветрить кухню, протереть плит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 разыгрывание речевой  ситуации «Вызов пожарной команд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правильно вызвать пожарную команд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лушиваются предположения дете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слушайте, обсудите и разыграйте данную ситуацию. </w:t>
      </w:r>
      <w:r>
        <w:rPr>
          <w:b/>
          <w:sz w:val="28"/>
          <w:szCs w:val="28"/>
        </w:rPr>
        <w:t>Слайд 4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ело трубку в руку вз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01» сумей набр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назвать ещё по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ород, улицу и 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квартиру, где живё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с каким она зам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ещё сказать: «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ам фамилию св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же номер телеф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которого сто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Если возник пожар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у начинает учитель. В руках у него воздушный шар. Играющий должен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стро сказать последнее слово стихотворной строчки и передать шар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ому участнику. Если участник ответил неправильно, то шар вновь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т к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  <w:tab/>
        <w:t>Этот шар в руках не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ньше, если был по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высь взмывал сигналь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вал пожарных в бой с пож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с огнём беспечны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м взовьётся в небо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м всегда грозить нам будет</w:t>
      </w:r>
    </w:p>
    <w:p>
      <w:pPr>
        <w:pStyle w:val="Normal"/>
        <w:rPr/>
      </w:pPr>
      <w:r>
        <w:rPr>
          <w:sz w:val="28"/>
          <w:szCs w:val="28"/>
        </w:rPr>
        <w:t>Ученик.</w:t>
        <w:tab/>
      </w:r>
      <w:r>
        <w:rPr>
          <w:i/>
          <w:sz w:val="28"/>
          <w:szCs w:val="28"/>
        </w:rPr>
        <w:t>Злой пожар. (Передача ш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Раз, два, три, четыре -</w:t>
      </w:r>
    </w:p>
    <w:p>
      <w:pPr>
        <w:pStyle w:val="Normal"/>
        <w:rPr/>
      </w:pPr>
      <w:r>
        <w:rPr>
          <w:sz w:val="28"/>
          <w:szCs w:val="28"/>
        </w:rPr>
        <w:tab/>
        <w:tab/>
        <w:t>У кого пожар в …?</w:t>
      </w:r>
    </w:p>
    <w:p>
      <w:pPr>
        <w:pStyle w:val="Normal"/>
        <w:rPr/>
      </w:pPr>
      <w:r>
        <w:rPr>
          <w:sz w:val="28"/>
          <w:szCs w:val="28"/>
        </w:rPr>
        <w:t xml:space="preserve">Ученик.      </w:t>
      </w:r>
      <w:r>
        <w:rPr>
          <w:i/>
          <w:sz w:val="28"/>
          <w:szCs w:val="28"/>
        </w:rPr>
        <w:t>Квартир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Учитель.</w:t>
        <w:tab/>
        <w:t>Дым столбом поднялся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не выключил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.</w:t>
        <w:tab/>
      </w:r>
      <w:r>
        <w:rPr>
          <w:i/>
          <w:sz w:val="28"/>
          <w:szCs w:val="28"/>
        </w:rPr>
        <w:t>Ут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Красный отблеск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со спичками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.</w:t>
        <w:tab/>
      </w:r>
      <w:r>
        <w:rPr>
          <w:i/>
          <w:sz w:val="28"/>
          <w:szCs w:val="28"/>
        </w:rPr>
        <w:t>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Стол и шкаф сгорели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сушил бельё над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.</w:t>
        <w:tab/>
      </w:r>
      <w:r>
        <w:rPr>
          <w:i/>
          <w:sz w:val="28"/>
          <w:szCs w:val="28"/>
        </w:rPr>
        <w:t>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Побежал пожар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кто там жёг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</w:r>
      <w:r>
        <w:rPr>
          <w:i/>
          <w:sz w:val="28"/>
          <w:szCs w:val="28"/>
        </w:rPr>
        <w:t>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Пламя прыгнуло в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у дома жёг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</w:r>
      <w:r>
        <w:rPr>
          <w:i/>
          <w:sz w:val="28"/>
          <w:szCs w:val="28"/>
        </w:rPr>
        <w:t>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Кто бросал в огонь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знакомы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</w:r>
      <w:r>
        <w:rPr>
          <w:i/>
          <w:sz w:val="28"/>
          <w:szCs w:val="28"/>
        </w:rPr>
        <w:t>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Помни, каждый гражд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т ном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</w:r>
      <w:r>
        <w:rPr>
          <w:i/>
          <w:sz w:val="28"/>
          <w:szCs w:val="28"/>
        </w:rPr>
        <w:t>«0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Дым увидел – не з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жар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</w:r>
      <w:r>
        <w:rPr>
          <w:i/>
          <w:sz w:val="28"/>
          <w:szCs w:val="28"/>
        </w:rPr>
        <w:t>Выз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  <w:tab/>
        <w:t>Это всем должно быть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шутить с огн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</w:r>
      <w:r>
        <w:rPr>
          <w:i/>
          <w:sz w:val="28"/>
          <w:szCs w:val="28"/>
        </w:rPr>
        <w:t>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Составление памятки «Огонь ошибок не прощает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проектная деятельность в группа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становка пробл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умайте, какие правила нужно соблюдать, чтобы не случилось беды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ть, если начался пожар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ятельность в группах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лан работы учащихся в группе.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Выбор путей проведения своих исследований.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Сбор данных.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Обработка собранных сведений.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Оформление результатов исследов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резентация (представление памятки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а «Огонь ошибок не прощает» Слайд 43-46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Inicial1"/>
          <w:rFonts w:cs="Times Nyw Roman;Times New Roman" w:ascii="Times Nyw Roman;Times New Roman" w:hAnsi="Times Nyw Roman;Times New Roman"/>
          <w:b/>
          <w:bCs/>
          <w:color w:val="000000"/>
          <w:sz w:val="28"/>
          <w:szCs w:val="28"/>
        </w:rPr>
        <w:t>Пожары</w:t>
      </w:r>
      <w:r>
        <w:rPr>
          <w:rFonts w:cs="Times Nyw Roman;Times New Roman" w:ascii="Times Nyw Roman;Times New Roman" w:hAnsi="Times Nyw Roman;Times New Roman"/>
          <w:color w:val="000000"/>
          <w:sz w:val="28"/>
          <w:szCs w:val="28"/>
        </w:rPr>
        <w:t xml:space="preserve">  причиняют людям большие несчасть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дома огненной беды, не шалите с огнем, не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йте с пиротехническими изделиями, будьте осторожны с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ючими жидкостя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Inicial1"/>
          <w:rFonts w:cs="Times Nyw Roman;Times New Roman" w:ascii="Times Nyw Roman;Times New Roman" w:hAnsi="Times Nyw Roman;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yw Roman;Times New Roman" w:ascii="Times Nyw Roman;Times New Roman" w:hAnsi="Times Nyw Roman;Times New Roman"/>
          <w:color w:val="000000"/>
          <w:sz w:val="28"/>
          <w:szCs w:val="28"/>
        </w:rPr>
        <w:t xml:space="preserve"> первую очередь не играйте со спичками, следите, чтобы не шалили с огнем </w:t>
      </w:r>
    </w:p>
    <w:p>
      <w:pPr>
        <w:pStyle w:val="Normal"/>
        <w:spacing w:before="280" w:after="280"/>
        <w:jc w:val="both"/>
        <w:rPr>
          <w:rFonts w:ascii="Times Nyw Roman;Times New Roman" w:hAnsi="Times Nyw Roman;Times New Roman" w:cs="Times Nyw Roman;Times New Roman"/>
          <w:color w:val="000000"/>
          <w:sz w:val="28"/>
          <w:szCs w:val="28"/>
        </w:rPr>
      </w:pPr>
      <w:r>
        <w:rPr>
          <w:rFonts w:cs="Times Nyw Roman;Times New Roman" w:ascii="Times Nyw Roman;Times New Roman" w:hAnsi="Times Nyw Roman;Times New Roman"/>
          <w:color w:val="000000"/>
          <w:sz w:val="28"/>
          <w:szCs w:val="28"/>
        </w:rPr>
        <w:t xml:space="preserve">ваши товарищи и маленькие дет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Inicial1"/>
          <w:rFonts w:cs="Times Nyw Roman;Times New Roman" w:ascii="Times Nyw Roman;Times New Roman" w:hAnsi="Times Nyw Roman;Times New Roman"/>
          <w:b/>
          <w:bCs/>
          <w:color w:val="000000"/>
          <w:sz w:val="28"/>
          <w:szCs w:val="28"/>
        </w:rPr>
        <w:t xml:space="preserve">Не </w:t>
      </w:r>
      <w:r>
        <w:rPr>
          <w:rFonts w:cs="Times Nyw Roman;Times New Roman" w:ascii="Times Nyw Roman;Times New Roman" w:hAnsi="Times Nyw Roman;Times New Roman"/>
          <w:color w:val="000000"/>
          <w:sz w:val="28"/>
          <w:szCs w:val="28"/>
        </w:rPr>
        <w:t xml:space="preserve"> устраивайте игр с огнем в сараях, подвалах, на чердак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Inicial1"/>
          <w:rFonts w:cs="Times Nyw Roman;Times New Roman" w:ascii="Times Nyw Roman;Times New Roman" w:hAnsi="Times Nyw Roman;Times New Roman"/>
          <w:b/>
          <w:bCs/>
          <w:color w:val="000000"/>
          <w:sz w:val="28"/>
          <w:szCs w:val="28"/>
        </w:rPr>
        <w:t xml:space="preserve">Не </w:t>
      </w:r>
      <w:r>
        <w:rPr>
          <w:rFonts w:cs="Times Nyw Roman;Times New Roman" w:ascii="Times Nyw Roman;Times New Roman" w:hAnsi="Times Nyw Roman;Times New Roman"/>
          <w:color w:val="000000"/>
          <w:sz w:val="28"/>
          <w:szCs w:val="28"/>
        </w:rPr>
        <w:t xml:space="preserve"> играйте с электронагревательными приборами, это опасно! </w:t>
      </w:r>
      <w:r>
        <w:rPr>
          <w:sz w:val="28"/>
          <w:szCs w:val="28"/>
        </w:rPr>
        <w:t xml:space="preserve">Помните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пасно  оставлять работающие электроприборы и газовое оборудование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з присмотр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Inicial1"/>
          <w:rFonts w:cs="Times Nyw Roman;Times New Roman" w:ascii="Times Nyw Roman;Times New Roman" w:hAnsi="Times Nyw Roman;Times New Roman"/>
          <w:b/>
          <w:bCs/>
          <w:color w:val="000000"/>
          <w:sz w:val="28"/>
          <w:szCs w:val="28"/>
        </w:rPr>
        <w:t>Ребята!</w:t>
      </w:r>
      <w:r>
        <w:rPr>
          <w:rFonts w:cs="Times Nyw Roman;Times New Roman" w:ascii="Times Nyw Roman;Times New Roman" w:hAnsi="Times Nyw Roman;Times New Roman"/>
          <w:color w:val="000000"/>
          <w:sz w:val="28"/>
          <w:szCs w:val="28"/>
        </w:rPr>
        <w:t xml:space="preserve">  Помните эти правила всегда, разъясняйте их своим друзьям 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Times Nyw Roman;Times New Roman" w:ascii="Times Nyw Roman;Times New Roman" w:hAnsi="Times Nyw Roman;Times New Roman"/>
          <w:color w:val="000000"/>
          <w:sz w:val="28"/>
          <w:szCs w:val="28"/>
        </w:rPr>
        <w:t xml:space="preserve">товарищам. Этим вы окажите помощь работникам противопожарной службы в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Times Nyw Roman;Times New Roman" w:ascii="Times Nyw Roman;Times New Roman" w:hAnsi="Times Nyw Roman;Times New Roman"/>
          <w:color w:val="000000"/>
          <w:sz w:val="28"/>
          <w:szCs w:val="28"/>
        </w:rPr>
        <w:t xml:space="preserve">деле предупреждения пожаров в школах, жилых домах, в лагеря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Учебная эвакуац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сигнал о возникновении пожар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ужно делать, услышав этот сигнал?</w:t>
      </w:r>
      <w:r>
        <w:rPr>
          <w:i/>
          <w:sz w:val="28"/>
          <w:szCs w:val="28"/>
        </w:rPr>
        <w:t xml:space="preserve"> (Эвакуировать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эвакуация? </w:t>
      </w:r>
      <w:r>
        <w:rPr>
          <w:i/>
          <w:sz w:val="28"/>
          <w:szCs w:val="28"/>
        </w:rPr>
        <w:t>(Это выход из опасной з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и действия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лушиваются ответы учащихся и учитель подводит итог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ы обнаружили пожар в школе или почувствовали  запах дыма,  немедленно сообщите об этом  учителю, находящемуся по близости. 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ытайтесь самостоятельно потушить пожар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уйте по команде учителя. Никогда не прячьтесь в </w:t>
      </w:r>
    </w:p>
    <w:p>
      <w:pPr>
        <w:pStyle w:val="Style15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ымлённом помещении в укромные места. При эвакуации покидайте</w:t>
      </w:r>
    </w:p>
    <w:p>
      <w:pPr>
        <w:pStyle w:val="Style15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пасное место в составе класса. Ведите себя спокойно, не создавайте </w:t>
      </w:r>
    </w:p>
    <w:p>
      <w:pPr>
        <w:pStyle w:val="Style15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ники. </w:t>
      </w:r>
    </w:p>
    <w:p>
      <w:pPr>
        <w:pStyle w:val="Style15"/>
        <w:numPr>
          <w:ilvl w:val="0"/>
          <w:numId w:val="5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помещении дым,  пригнитесь к полу, по возможности дышите через мокрую ткань.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 это сам и расскажи дру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ающая игра «Это я, это я, это все мои друзья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Учитель читает четверостишия.   Ученики после каждого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четверостишия, если считают, что нужно поступить именно так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оворят хором: «Это я, это я, это все мои друзья!», а если уверены, что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йствия неправильны, то молчат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    Кто, задорный и веселый,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рность правилам храня,</w:t>
      </w:r>
    </w:p>
    <w:p>
      <w:pPr>
        <w:pStyle w:val="Normal"/>
        <w:shd w:fill="FFFFFF" w:val="clear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ет родную школ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 коварного огня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Учащиеся. </w:t>
      </w:r>
      <w:r>
        <w:rPr>
          <w:i/>
          <w:color w:val="000000"/>
          <w:sz w:val="28"/>
          <w:szCs w:val="28"/>
        </w:rPr>
        <w:t xml:space="preserve">Это я, это я, это все мои друзья!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   Кто поджег траву у дома,</w:t>
      </w:r>
    </w:p>
    <w:p>
      <w:pPr>
        <w:pStyle w:val="Normal"/>
        <w:shd w:fill="FFFFFF" w:val="clear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дпалил ненужный сор,</w:t>
      </w:r>
    </w:p>
    <w:p>
      <w:pPr>
        <w:pStyle w:val="Normal"/>
        <w:shd w:fill="FFFFFF" w:val="clear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 сгорел гараж знакомых</w:t>
      </w:r>
    </w:p>
    <w:p>
      <w:pPr>
        <w:pStyle w:val="Normal"/>
        <w:shd w:fill="FFFFFF" w:val="clear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роительный забор?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Ребята молчат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   Кто соседской детворе</w:t>
      </w:r>
    </w:p>
    <w:p>
      <w:pPr>
        <w:pStyle w:val="Normal"/>
        <w:shd w:fill="FFFFFF" w:val="clear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ет во дворе,</w:t>
      </w:r>
    </w:p>
    <w:p>
      <w:pPr>
        <w:pStyle w:val="Normal"/>
        <w:shd w:fill="FFFFFF" w:val="clear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Что игра с огнем недаром</w:t>
      </w:r>
    </w:p>
    <w:p>
      <w:pPr>
        <w:pStyle w:val="Normal"/>
        <w:shd w:fill="FFFFFF" w:val="clear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ется пожаром?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Учащиеся. </w:t>
      </w:r>
      <w:r>
        <w:rPr>
          <w:i/>
          <w:color w:val="000000"/>
          <w:sz w:val="28"/>
          <w:szCs w:val="28"/>
        </w:rPr>
        <w:t xml:space="preserve">Это я, это я, это все мои друзья!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   Кто украдкой в уголке</w:t>
      </w:r>
    </w:p>
    <w:p>
      <w:pPr>
        <w:pStyle w:val="Normal"/>
        <w:shd w:fill="FFFFFF" w:val="clear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Жег свечу на чердаке?</w:t>
      </w:r>
    </w:p>
    <w:p>
      <w:pPr>
        <w:pStyle w:val="Normal"/>
        <w:shd w:fill="FFFFFF" w:val="clear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орелся старый стол, </w:t>
      </w:r>
    </w:p>
    <w:p>
      <w:pPr>
        <w:pStyle w:val="Normal"/>
        <w:shd w:fill="FFFFFF" w:val="clear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 сам живой ушел!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Ребята молчат.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   Кто пожарным помогает,</w:t>
      </w:r>
    </w:p>
    <w:p>
      <w:pPr>
        <w:pStyle w:val="Normal"/>
        <w:shd w:fill="FFFFFF" w:val="clear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не нарушает,</w:t>
      </w:r>
    </w:p>
    <w:p>
      <w:pPr>
        <w:pStyle w:val="Normal"/>
        <w:shd w:fill="FFFFFF" w:val="clear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ример для всех ребят?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Учащиеся. </w:t>
      </w:r>
      <w:r>
        <w:rPr>
          <w:i/>
          <w:color w:val="000000"/>
          <w:sz w:val="28"/>
          <w:szCs w:val="28"/>
        </w:rPr>
        <w:t xml:space="preserve">Это я, это я, это все мои друзья!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 урока. Слайд 47-4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омент урока вам больше всего запомнилс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овершенно новое вы узнали на уроке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А когда и где нам могут пригодиться  знания, полученные на этом уроке?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...доволен своей работ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было труд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400" w:right="386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y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icial1">
    <w:name w:val="inicial1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2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54:00Z</dcterms:created>
  <dc:creator>Vladimir</dc:creator>
  <dc:description/>
  <cp:keywords/>
  <dc:language>en-US</dc:language>
  <cp:lastModifiedBy>Юлечка</cp:lastModifiedBy>
  <cp:lastPrinted>2009-05-02T15:40:00Z</cp:lastPrinted>
  <dcterms:modified xsi:type="dcterms:W3CDTF">2002-12-31T22:49:00Z</dcterms:modified>
  <cp:revision>58</cp:revision>
  <dc:subject/>
  <dc:title>Тема: «Вода и её роль в природе»</dc:title>
</cp:coreProperties>
</file>