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Лицей №22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здни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освящение в лицеист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ова Мария Борис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вящение в лицеисты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Дети входят под музыку в зал, занимают свои мес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мои, уже не в первый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этот светлый праздник отмеча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едуя традициям всех ва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лицеисты посвящае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Топ – топ, топает малыш…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-топ, топает малыш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тупенькам знаний вверх, не вниз!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ки и пустышки не сосем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гранит науки мы грызем. </w:t>
      </w:r>
    </w:p>
    <w:p>
      <w:pPr>
        <w:pStyle w:val="Normal"/>
        <w:ind w:left="21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  <w:br/>
        <w:t xml:space="preserve">Топ-топ! Топ-топ! </w:t>
      </w:r>
    </w:p>
    <w:p>
      <w:pPr>
        <w:pStyle w:val="Normal"/>
        <w:ind w:left="14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не легки. </w:t>
      </w:r>
    </w:p>
    <w:p>
      <w:pPr>
        <w:pStyle w:val="Normal"/>
        <w:ind w:left="14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-топ! Топ-топ! </w:t>
      </w:r>
    </w:p>
    <w:p>
      <w:pPr>
        <w:pStyle w:val="Normal"/>
        <w:ind w:left="14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е шаги!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-топ, время не теряй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корее знанья получа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ир науки очень сложен путь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об этом помни, не забудь! 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</w:t>
      </w:r>
    </w:p>
    <w:p>
      <w:pPr>
        <w:pStyle w:val="Normal"/>
        <w:ind w:left="720" w:firstLine="720"/>
        <w:jc w:val="both"/>
        <w:rPr/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1.</w:t>
        <w:tab/>
      </w:r>
      <w:r>
        <w:rPr>
          <w:sz w:val="28"/>
          <w:szCs w:val="28"/>
        </w:rPr>
        <w:t>Идет широкая молв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«Лицее 22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 здесь у нас учиться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трудитьс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е стремимся мы узнать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лицеистом стать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о для поздравления предоставляется заместителю директора по учебно-воспитательной работе Царегородцевой Марине Николаевн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Нелегко учиться в нашем лицее, но у вас есть добрые помощники. Кто же они? Послушайте о них загадки и попробуйте отгадать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</w:t>
        <w:tab/>
      </w:r>
      <w:r>
        <w:rPr>
          <w:sz w:val="28"/>
          <w:szCs w:val="28"/>
        </w:rPr>
        <w:t>В ранце моем учебников м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них загадать я загадки гот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учебник научит чит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– задачи, примеры реш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оможет мне грамотным бы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– научит природу люб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расскажет о прошлом на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одскажет, где басня, где 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научит меня мастер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ебники названы на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они станут твоими друзьями!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учебники будут вам помогать. Многое другое вам потребуется, чтобы добывать зн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исовать решил я дом, открываю свой </w:t>
        <w:tab/>
        <w:t>альб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исовать умеет наш деревянный </w:t>
        <w:tab/>
        <w:t>каранда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друг прямою станет змейка, если есть в руках </w:t>
        <w:tab/>
        <w:t>линей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на стенах в нашем доме – я рисую все в </w:t>
        <w:tab/>
        <w:tab/>
        <w:t>альбо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льбоме буду рисовать, а для письма нужна </w:t>
        <w:tab/>
        <w:t>тетрад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риб,. Медведь, лиса, корзина – все слеплю из </w:t>
        <w:tab/>
        <w:t>пластил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Я рисовал – а тут Маринка! Сотрет ненужный штрих </w:t>
        <w:tab/>
        <w:t>рези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Цифры стали по порядку, запишу я их в </w:t>
        <w:tab/>
        <w:tab/>
        <w:t>тетрад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т короткий период времени вы уже успели что-то узнать. Давайте проверим какие вы вниматель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– разминк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к пяткам и к уш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ени и к плеч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, на пояс, ввер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еселый смех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альчишки: ха-ха-х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вчонки: хи-хи-х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зрослые: хо-хо-х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стало нам 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лицеистом стать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много прочитать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и сосчитать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 всем вокруг узнать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стрей и кто вперед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дачи-то, какие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профессор не поймет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сложить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равильно дружить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сора иль сраженье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учится сложенья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ученый Ломоносов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, конечно, как всегда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ука – математика –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а для ум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сь думать точно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сследуйте до дна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известным очень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нужна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еликие математики сначала как и вы учились считать. Об этом и поется в песне «Считалочка», которую исполнит Семенова Маргарит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читалочка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ишел в лицей учиться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нужно не лениться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уки изучить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ще уметь дружить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– самый лучший друг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наш дом родной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постигаем курс наук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ружною семьей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Но в нашем лицее вы научитесь не только читать, писать и считать. Давайте проверим, чему вы научились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и вопросы хором отвечайте: да или нет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 выручим всег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ть не будем никог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списывать ответ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уть камень кошке в след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ь в автобусе билет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Ай-ай-ай! Как это нет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брать билет всег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обеть, когда бе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алеть для дел тру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 не мыть, когда обед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это не мыть? Мыть обязательно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ь смывать без следа?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лучшие друзья - 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ентяям шлем привет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м, кто трудится всегда?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меют лицеисты –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ортсмены и артисты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ведь некогда дремать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лжны успеть на «5»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Выступление гимнастической  групп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выступает Валенкова Антонина с русской народной песней «Две птички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нашел в школе новых друзей? Сейчас мы это проверим. На все вопросы отвечайте: это я, это я, это все мои друз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то кто такой хороший, час свободный отыска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такой красивый, к нам на праздник прибежа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такой серьезный, ждет начала и конц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так застеснялся, что не видно нам лиц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же заблудился и не сразу нас наше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такой упрямый, не хотел ведь, а прише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в лицее бьет ключом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ебятам нипочем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итают, и решают, и играют, и поют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 – весело живут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множко пошумели –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кнах стекла зазвенели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казали: «Тишина!» -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за партою сижу, 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 девчонок не гляжу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уроки я учу,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  <w:t>А вдруг пятерку получу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 нас получится,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школе мы узнаем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нижек прочитаем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еще идти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 школьному пути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нам на праздник пришли пятиклассники. Послушайте их пожел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каз лицеисту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Лицеистам открывает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Школа мир чудесный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 нем открытий ожидает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Много интересных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Ты, учась в лицее нашем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риложи старанья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омогай друзьям и старшим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Набирайся знаний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сть стремленья и уменья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 деле помогают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 талант и вдохновенье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Радость доставляют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щай всегда гордиться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Стенами лицея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С удовольствием трудиться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обиваться цели!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Сегодня вы стали лицеистами. Какими же качествами должен обладать каждый из вас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ети с буквами. Поднимают вверх и говорят по очереди.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Л </w:t>
      </w:r>
      <w:r>
        <w:rPr>
          <w:sz w:val="28"/>
          <w:szCs w:val="28"/>
        </w:rPr>
        <w:t xml:space="preserve">— это любовь! Любовь к жизни, к знаниям, к наукам! 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— это интеллект! 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— целеустремленность в жизни! 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— еще уважение к старшим, отцу, матери, учителям! 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— это интерес ко всему новому, интеллигентность. 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— стремление быть первым, старательным быть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— это талант!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хором, что получилось. Чтобы быть лицеистом, нужно дать клятву. Наступает самый торжественный момент. Прошу всех первоклассников встать.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ети, встают в первый ряд. Дети держат буквы высоко над головой.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мальчики и девочки, клянем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послушными, веселыми, нескучным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 с папой помогать, малышей не обижат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прилежными и нашей дружбе верным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рогу знаний путь открыть, на благо Родине служ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ром: </w:t>
        <w:tab/>
      </w:r>
      <w:r>
        <w:rPr>
          <w:sz w:val="28"/>
          <w:szCs w:val="28"/>
        </w:rPr>
        <w:t xml:space="preserve">Клянемся! Клянемся! Клянемся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ы настоящие лицеисты и для вас звучат громкие аплодис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лицеистом ст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знач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лятву да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сь ее держ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ридут к теб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ье и удач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придется от трудностей беж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лицее есть свой гимн. Для исполнения гимна прошу всех вст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гимн лице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ервый учебный год был интересным и успешным, вам приготовили подар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</w:rPr>
        <w:t>На сцену выходят пятиклассники с подарками – портфеля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ласс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к волшебный скорее держи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Ты им полюбуйся, друзьям покаж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никогда он не даст заскучать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здорово очень учиться, играть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собрано много полезных вещей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ок красивых и ярких идей –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ь этот радость тебе принесет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ит успех в первый школьный твой год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им легче уроки, задорнее смех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тебе стать счастливее всех –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, улыбайся, твори и мечтай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знаний смелей для себя открыва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праздник закончен. Удачи вам, лицеисты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69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53:00Z</dcterms:created>
  <dc:creator>Masha</dc:creator>
  <dc:description/>
  <cp:keywords/>
  <dc:language>en-US</dc:language>
  <cp:lastModifiedBy>Артур</cp:lastModifiedBy>
  <dcterms:modified xsi:type="dcterms:W3CDTF">2011-11-22T16:16:00Z</dcterms:modified>
  <cp:revision>5</cp:revision>
  <dc:subject/>
  <dc:title>Посвящение в лицеисты</dc:title>
</cp:coreProperties>
</file>