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 конкурс, посвященный 200-летию Отечественной войны 1812 года,  « Недаром помнит вся Росс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новные  сражения и события Отечественной войны 1812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и провела:  учитель начальных класс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категор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Черемшанская средняя общеобразовательная школа №1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Валентина Георг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 - развивать познавательный интерес к истор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чи: -  расширить представление детей об Отечественной войне 1812 год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познакомить с героизмом русских солдат и простого народа, связанного с Отечественной войной 1812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оспитывать в детях чувство гордости за подвиги русского народа, его героизм и смел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– Скоро мы будем отмечать 200-летие Отечественной войны 1812 года. Это было великое испытание для нашего народа и одна из самых  славных страниц российской истории. Русская армия, во главе с великим полководцем Михаилом Илларионовичем Кутузовым, народ России, охваченный единым патриотическим чувством, отстояли честь и независимость своей страны, уничтожили считавшуюся непобедимой армию Наполео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вести лет прошло со времени победы в той войне – первой в нашей истории, получившей название Отечествен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а столетия, немалый срок. Многое может забыться или потерять свой первоначальный  блеск за это время. Но память о битвах и героях не тускне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было величайшее испытание для нашей страны. И в то же время это был год необыкновенного подъема патриотических чувств всех россиян. С захватчиками сражались не только военные. На борьбу с наполеоновским нашествием поднялось народное ополчение – простые горожане и купечество, крестьяне создавали партизанские отряды  и громили французов.  Массовый героизм, готовность пожертвовать даже своей жизнью ради Отчизны стали приметой того времен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годня мы совершим виртуальное путешествие в далёкое прошлое нашей страны, в 19 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кскурсоводы-это заранее подготовленные дети из клас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.                                                                             Слайд 1.    Фото Б. Наполе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далекой стране Франции появился новый император. Звали его Бонапарт  Наполеон – человек необычной судьбы. Это был человек маленького роста, все его генералы были выше его на целую голову. В течение 10 лет, пока Наполеон был императором, Франция почти непрерывно воевала. В конце концов, он стал властелином Европы, но ему хотелось завоевать весь мир. Огромные просторы России манили его. «Через три года я буду господином всего мира… Остаётся Россия, но я раздавлю её», заявил Наполеон, перед вторжением в Россию. Рассказывают, что он приказал выбить медаль с изображением Бога с надписью «Тебе небо, мне земл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.                                                                                   Слайд 2. Фото    М.И. Кутуз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ил русскую армию полководец Михаил Илларионович Кутузов. В 1812 году ему шёл 67 год.  М.И. Кутузов участвовал в военных походах. В июне 1774 при штурме он получил ранение в голову, и его правый глаз перестал видеть. Он носил черную повязку. Солдаты уже давно его знали и любили. Они говорили: «Приехал Кутузов бить французов!» Кутузов остановил русскую армию возле села Бородино под Москвой, где произошло самое знаменитое сражение. Врагов было в два раза больше, но русские сражались не на жизнь, а на смер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йд.   Бородинское сраж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.   - «И грянул бой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тузов начал подготовку к решительному сражению. Оно произошло на широком и просторном поле у села Бородина, в 110 км от Москвы, 26 августа (7 сентября) 1812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Бородинской битвы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Предрассветную  тишину над деревней Татариново, где располагался штаб Кутузова, разорвал первый гулкий пушечный выстрел. Кутузов медленно вышел из штабной избы, сел на свою гнедую лошадку и без свиты, с одним казаком, который вёз его скамейку, поехал на командный пункт у деревни Горки. Со стороны Бородина доносилась частая стрельба. Это была первая атака битвы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утреннем тумане к Бородину подошли войска под предводительством приёмного  сына Наполеона, Евгения Богарне и бросилась на штурм.  Эта деревня в основную линию нашей обороны не входило, была лишь передовым пунктом. Даже пушек здесь не было. Русские егеря дрались упорно. Но силы были неравны. Гром 2 тысяч пушек и 200 тысяч ружей сотрясал землю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6 часов:   - Солдаты Богарне ворвались в Бородино. Русские отошли за Колочу, не успев даже поджечь мост через реку. По нему французы устремились в глубину нашей обороны. Бородино осталось у неприятеля, на его высотах французы поставили артиллерию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От 6 до 7 часов    - Яснее становится замысел Наполеона: прорвать центр левого крыла русской армии, обойти её главные силы, прижать к Колоче и уничтожить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т 7 до 8 часов: атака на флеши   - Одним из самых тяжелых моментов боя была оборона Курганской высоты. Её защитников возглавлял генерал Николай Николаевич Раевский.  Французы ворвались на Курганскую высоту, завязался ожесточенный рукопашный бой. Неприятель развернул в русскую сторону захваченные пушки, брызнула картечь. Солдаты 3-го батальона Уфимского пехотного полка дрогнули и начали отступать. Но их остановили два молодых русских генерала – начальник штаба 1-й Западной армии 35 летний Алексей Ермолов и начальник всей артиллерии  в Бородинском сражении 28-летний Александр Кутайсов. Встав перед строем, они повели наших пехотинцев в контратаку. К уфимцам присоединились солдаты других батальонов и дружным ударом ворвались на батарею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бою погиб генерал-майор Кутайсов.  Во время атаки рядом с ним взорвалось несколько вражеских ядер. Взрыв был такой силы, что товарищи не смогли найти тело отважного генерала. Генерал Ермолов был ранен, но не покинул строй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12 часов: последний бой Багратиона  - Только на восьмой раз, после семи часов почти непрерывного штурма, французам наконец удалось захватить флеши окончательно. На этот раз Наполеон на участке шириной около одного километра сосредоточил 400 орудий- невиданная по тем временам артиллерийская мощь – и бросил в бой 45 тысяч штыков и сабель.Этой лавине противостояло около 18 тысяч защитников уже разрушенных предыдущим огнём фашистов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ё поле было усеяно ядрами и картечью, точно градом после сильной бури. Бесстрашный Багратион сам повел свои израненные войска в контратаку навстречу вражеской громаде. На подступах к русским позициям началась рукопашная схватка. В этом последнем в своей жизни бою Багратион был тяжело ранен. Поначалу он старался это скрыть, но, потеряв много крови, начал падать с лошади. Его подхватили и опустили на землю. К этому времени были ранены все главные генералы 2-й Западной армии. Войска, потеряв командиров, дрогнули и начали отходить. 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ые яростные атаки французов следовали одна за другой. Русские войска героически противостояли врагу. Грохот артиллерии был силён, что его слышали в Москве. Наполеон потом сказал: « Самое страшное сражение из всех моих сражений было под Москвой, здесь я увидел, что русские непобедимы!»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- С наступлением сумерек затихла ружейная и пушечная перепалка. Судя по всему, решил Кутузов, неприятель готовится к обороне, ждёт, что теперь мы ринемся на штурм его укреплений, нетронутых русскими пушками. Перед Кутузовым в тот сентябрьский вечер после самого трудного сражения в его жизни встали вопросы: а хватит ли сил для наступления; сможем ли мы после стольких часов тяжелейшего боя побороть свежие французские части, которые Наполеон сберег в резерве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 - От 19 до 23 часов в штабах французской и русской армий подсчитывали потери. Однако в резерве у императора остались лучшие войска, совершенно не утомлённые боем. Примерно 20 тысяч человек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- Новые донесения доходят до Кутузова: 120 тысячная русская армия потеряла под Бородино почти половину своего состава – около 50 тысяч убиты  и ранены, в том числе 23 генерала. Армия лишилась Багратиона, братьев Тучковых, талантливого начальника артиллерии генерала Кутайсова, многих других. Мощного обещанного пополнения Кутузов не дождался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.       - Но радость и гордость переполняла русские сердца. Несмотря на потери, наша армия устояла в тяжелейшей битве с врагом. А раз поле боя  осталось за нами, значит мы победили. Так говорили между собой русские солдаты и офицеры. Они были полны решимости с утра продолжить сражение. 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удрый Кутузов понимал, что новый бой, без отдыха и пополнения резервами, почти наверняка приведет к тому, что Россия потеряет всю свою армию и останется беззащитной перед лицом врага. Полководец принимает нелёгкое решение отступить. « С потерей Москвы ещё не потеряна Россия, а с потерей армии Россия потеряна, - эти слова Кутузова вошли в историю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рше солдатам читают приказ Кутузова, в котором он подводит итоги Бородинской битвы и делится своими планами на будущее: «Нынче, нанеся ужаснейшее поражение врагу нашему, мы дадим ему конечный удар. Для сего войска наши идут навстречу свежим воинам, пылающим тем же рвением сразиться с неприятелем…»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Гордо вошёл Наполеон в Москву и стал ждать, когда к нему явятся русские. Но никто к нему и не думал идти на поклон. Москва была пуста. Жители ушли из нее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написал в своём стихотворении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 xml:space="preserve">    Напрасно ждал Наполеон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Последним счастьем упоенный.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 коленопреклоненной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ючами старого Кремля: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ошла Москва моя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с повинной головою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аздник, не приемный дар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товила пожар</w:t>
      </w:r>
    </w:p>
    <w:p>
      <w:pPr>
        <w:pStyle w:val="Normal"/>
        <w:spacing w:lineRule="auto" w:line="240" w:before="0" w:after="200"/>
        <w:ind w:right="-14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ерпеливому герою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йд  Иллюстрации Пожара Москвы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       - Город горел. Наполеон смотрел на пылающую Москву и готов был подписать мир. Но никто ему мира не предлагал. Французам нечего, было, есть, они мёрзли, и тогда Наполеон решил уйти из Москвы, так и не дождавшись покорности русского народа. Кутузов заставил наполеона идти по той же дороге, по которой наполеон пришел в Россию. А там все было разрушено и пусто. Французские солдаты мёрзли. Голодали. Во время одного из боев на реке Березине Наполеон чуть не попал в плен. И тогда он бросил своё войско и убежал во Францию. Так и не удалось ему покорить Россию!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 - В конце 19 века в Москве на деньги, собранные по всей России, в честь победы над Наполеоном был сооружен прекрасный храм Христа Спасителя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оверим, насколько вы были внимательны во время нашего виртуального путешествия.!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то был у власти во Франции в те годы?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чем мечтал Наполеон?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гда французская армия вторглась в Россию?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был назначен главнокомандующим русскими войсками?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де происходило решающее сражение.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му Кутузов решил отступить?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построено в Москве в честь победы над Наполеоном?</w:t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. Мы заканчиваем наше путешествие такой русской пословиц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Кто с мечом к нам придёт, тот от него и погиб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атериала (ФИ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алентина Георги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 указанием преподаваемого предм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Черемшанская средняя общеобразовательная школа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(классный 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 (презентация, видео, текстовый документ, коллаж, рисунок и т.д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окум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атериа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нтерес к истории.</w:t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детей об Отечественной войне 1812 года;</w:t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героизмом русских солдат и простого народа, связанного с Отечественной войной 1812 года</w:t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 детях чувство гордости за подвиги русского народа, его героизм и смел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.</w:t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ки на Интернет-источ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ая энциклопедия» №8 2010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ая энциклопедия» №11 2011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енная энциклопедия Москва РОСМЭН, 2010г.</w:t>
            </w:r>
          </w:p>
          <w:p>
            <w:pPr>
              <w:pStyle w:val="Normal"/>
              <w:spacing w:lineRule="auto" w:line="240" w:before="0" w:after="200"/>
              <w:ind w:left="720"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30:00Z</dcterms:created>
  <dc:creator>Валентина</dc:creator>
  <dc:description/>
  <cp:keywords/>
  <dc:language>en-US</dc:language>
  <cp:lastModifiedBy>Валентина</cp:lastModifiedBy>
  <dcterms:modified xsi:type="dcterms:W3CDTF">2012-05-09T23:19:00Z</dcterms:modified>
  <cp:revision>3</cp:revision>
  <dc:subject/>
  <dc:title/>
</cp:coreProperties>
</file>