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Апастовская средняя общеобразовательная школа с углубленным изучением отдельных предметов» Апастовского района Республики Татарст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План воспитательной работы в </w:t>
      </w:r>
      <w:r>
        <w:rPr>
          <w:b/>
          <w:sz w:val="72"/>
          <w:szCs w:val="72"/>
          <w:lang w:val="tt-RU"/>
        </w:rPr>
        <w:t>3</w:t>
      </w:r>
      <w:r>
        <w:rPr>
          <w:b/>
          <w:sz w:val="72"/>
          <w:szCs w:val="72"/>
        </w:rPr>
        <w:t>-б классе</w:t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на 201</w:t>
      </w:r>
      <w:r>
        <w:rPr>
          <w:b/>
          <w:i/>
          <w:sz w:val="72"/>
          <w:szCs w:val="72"/>
          <w:lang w:val="tt-RU"/>
        </w:rPr>
        <w:t>1</w:t>
      </w:r>
      <w:r>
        <w:rPr>
          <w:b/>
          <w:i/>
          <w:sz w:val="72"/>
          <w:szCs w:val="72"/>
        </w:rPr>
        <w:t>-201</w:t>
      </w:r>
      <w:r>
        <w:rPr>
          <w:b/>
          <w:i/>
          <w:sz w:val="72"/>
          <w:szCs w:val="72"/>
          <w:lang w:val="tt-RU"/>
        </w:rPr>
        <w:t>2</w:t>
      </w:r>
      <w:r>
        <w:rPr>
          <w:b/>
          <w:i/>
          <w:sz w:val="72"/>
          <w:szCs w:val="72"/>
        </w:rPr>
        <w:t xml:space="preserve"> учебный год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ый руководитель: Калимуллина З.М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тема школы на 2011-2015 го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Развитие интеллектуального и творческого потенциала обучающихся в условиях модернизации современного образования»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Цель: </w:t>
      </w:r>
      <w:r>
        <w:rPr>
          <w:sz w:val="36"/>
          <w:szCs w:val="36"/>
        </w:rPr>
        <w:t>Совершенствование учебной и воспитательной деятельности, направленной на раскрытие и развитие индивидуальности школьника, ведущего здоровый образ жизни, умеющего правильно оценивать свой труд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9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оздать условия для развития позновательных интересов, творческого индивидуального потенциала учащихс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оздать комфортную образовательную среду с целью сохранения психического и физического здоровья учащихся, а также оптимизации учебно-воспитательного процесса.</w:t>
      </w:r>
    </w:p>
    <w:p>
      <w:pPr>
        <w:pStyle w:val="Style15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именение новых методик обучения и воспитания, новых педагогических технологий.</w:t>
      </w:r>
    </w:p>
    <w:p>
      <w:pPr>
        <w:pStyle w:val="Style15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оздать условия для воспитания исследовательской культуры, коммуникативности, ответственности, толерантности, навыков самоорганизации и здорового образа жизни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-2012 учебный год: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здание научного общества и организация исследовательской деятельности обучающихся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Цель воспитательной работы класса:</w:t>
      </w:r>
    </w:p>
    <w:p>
      <w:pPr>
        <w:pStyle w:val="Normal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оздать условия для развития творческой индивидуальности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личности младшего школьника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                                               </w:t>
      </w:r>
      <w:r>
        <w:rPr>
          <w:b/>
          <w:shadow/>
          <w:sz w:val="36"/>
          <w:szCs w:val="36"/>
        </w:rPr>
        <w:t>Задачи:</w:t>
      </w:r>
    </w:p>
    <w:p>
      <w:pPr>
        <w:pStyle w:val="Normal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Style15"/>
        <w:numPr>
          <w:ilvl w:val="0"/>
          <w:numId w:val="50"/>
        </w:numPr>
        <w:jc w:val="both"/>
        <w:rPr/>
      </w:pPr>
      <w:r>
        <w:rPr>
          <w:i/>
          <w:sz w:val="36"/>
          <w:szCs w:val="36"/>
          <w:lang w:val="ru-RU"/>
        </w:rPr>
        <w:t>Продолжить работу по формированию коллектива класса, через активизацию деятельности каждого ребенка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пособствовать воспитанию мотивации здорового образа жизни, бережного отношения к природе, чувства ответственности за нее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звивать способности, формирование эстетических потребностей и вкусов;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ложить основы культуры межличностных отношений и совместной деятельности на принципах честности, дружбы, трудолюбия и взаимопомощи.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/>
      </w:pPr>
      <w:r>
        <w:rPr/>
        <w:t>Список учащихся 2 – б класса Апастовской средней                        общеобразовательной школы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69"/>
        <w:gridCol w:w="2071"/>
        <w:gridCol w:w="5528"/>
      </w:tblGrid>
      <w:tr>
        <w:trPr>
          <w:trHeight w:val="8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Полный адрес проживания, телефо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хмеров Адель Фаил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02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2350   п.г.т. Апастово  ул. Б.Валиевой д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.22-525 с.892724254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Инзи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амил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02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2350   п.г.т. Апастово ул. Х.Такташа   д.26</w:t>
            </w:r>
          </w:p>
          <w:p>
            <w:pPr>
              <w:pStyle w:val="Normal"/>
              <w:jc w:val="both"/>
              <w:rPr/>
            </w:pPr>
            <w:r>
              <w:rPr/>
              <w:t>т.22-066  с.89274247708</w:t>
            </w:r>
            <w:r>
              <w:rPr>
                <w:lang w:val="tt-RU"/>
              </w:rPr>
              <w:t xml:space="preserve">   </w:t>
            </w:r>
            <w:r>
              <w:rPr/>
              <w:t>с.8965581561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айнутдинов Ра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ф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02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2350   п.г.т. Апастово ул. Советская  д.12 кв.2.</w:t>
            </w:r>
          </w:p>
          <w:p>
            <w:pPr>
              <w:pStyle w:val="Normal"/>
              <w:jc w:val="both"/>
              <w:rPr/>
            </w:pPr>
            <w:r>
              <w:rPr/>
              <w:t>т.22-352 с.89053762114</w:t>
            </w:r>
            <w:r>
              <w:rPr>
                <w:lang w:val="tt-RU"/>
              </w:rPr>
              <w:t xml:space="preserve">    </w:t>
            </w:r>
            <w:r>
              <w:rPr/>
              <w:t>с.89050209422</w:t>
            </w:r>
          </w:p>
        </w:tc>
      </w:tr>
      <w:tr>
        <w:trPr>
          <w:trHeight w:val="4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диатуллина Гульназ Гусман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02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2350   п.г.т. Апастово  ул. Парковая д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.8927671084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римов Камиль Ринат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02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2350   п.г.т. Апастово ул.Б.Валиевой   д.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.8906111232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юмова Алина Рамил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03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2350   п.г.т. Апастово ул. С.Садыковой   д.6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.8906323714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ндыгулова Алина Рамил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02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2350   п.г.т. Апастово ул. Молодёжная   д.11</w:t>
            </w:r>
          </w:p>
          <w:p>
            <w:pPr>
              <w:pStyle w:val="Normal"/>
              <w:jc w:val="both"/>
              <w:rPr/>
            </w:pPr>
            <w:r>
              <w:rPr/>
              <w:t>т.21-958  с.89625636664</w:t>
            </w:r>
            <w:r>
              <w:rPr>
                <w:lang w:val="tt-RU"/>
              </w:rPr>
              <w:t xml:space="preserve">   </w:t>
            </w:r>
            <w:r>
              <w:rPr/>
              <w:t>с.8962558589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/>
              <w:t>Миннуллин Раниль</w:t>
            </w:r>
            <w:r>
              <w:rPr>
                <w:lang w:val="tt-RU"/>
              </w:rPr>
              <w:t xml:space="preserve"> Рафиз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03.12.200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422350 Апастовский район дер. Старые Енали ул.Вахитова    т. 31–6 5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/>
              <w:t>Миннуллин Рушан</w:t>
            </w:r>
            <w:r>
              <w:rPr>
                <w:lang w:val="tt-RU"/>
              </w:rPr>
              <w:t xml:space="preserve"> Рафиз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22.01.2003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422350 Апастовский район дер. Старые Енали ул.Вахитова   т. 31–6 5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баракшин Ранис Рад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02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2350   п.г.т. Апастово  ул. Советская д.10 кв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.22-126  с.896005457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урмеев Ильмир Рустем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02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2350   п.г.т. Апастово  ул. Ленина д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.21-604  с.89172551383</w:t>
            </w:r>
            <w:r>
              <w:rPr>
                <w:lang w:val="tt-RU"/>
              </w:rPr>
              <w:t xml:space="preserve"> </w:t>
            </w:r>
            <w:r>
              <w:rPr/>
              <w:t>с.891728885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ипова Кристи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14.07.2002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422350 п.г.т. Апастово ул.Салавата Каримова дом 4. кв.14    т. 892740993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дыков Ильназ Ильшат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02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22350   п.г.т. Апастово ул. Молодёжная д.1б кв.5  с.8903342183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лавиева Диана Рашит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02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22350   п.г.т. Апастово ул. Красноармейская д.65а   с.8927434739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лахова Регина Роберт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02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22350   п.г.т. Апастово  ул. Заводская   д.11А кв.15 </w:t>
            </w:r>
            <w:r>
              <w:rPr>
                <w:lang w:val="tt-RU"/>
              </w:rPr>
              <w:t xml:space="preserve">  </w:t>
            </w:r>
            <w:r>
              <w:rPr/>
              <w:t>т.21-087 с.8906112205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 Рафаэ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аяз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2002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2350   п.г.т. Апастово ул. Солнечная д.8 кв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.22-04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фиуллина Адиля Альберт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02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2350   п.г.т. Апастово ул. Ленина д.1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.21-738  с.8927424777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имерзянова Гульназ Чулпан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02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2350   п.г.т. Апастово ул. С.Садыковой д.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.8962556877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Хабибуллин Ленар Раис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02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22350   п.г.т. Апастово  ул. Красноармейская д.63 кв.8 </w:t>
            </w:r>
            <w:r>
              <w:rPr>
                <w:lang w:val="tt-RU"/>
              </w:rPr>
              <w:t xml:space="preserve">  т</w:t>
            </w:r>
            <w:r>
              <w:rPr/>
              <w:t>.21-574  с.8905026029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/>
              <w:t>Хуснуллин Айназ</w:t>
            </w:r>
            <w:r>
              <w:rPr>
                <w:lang w:val="tt-RU"/>
              </w:rPr>
              <w:t xml:space="preserve"> Ринат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28.10.2002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2350   п.г.т. Апастово  ул</w:t>
            </w:r>
            <w:r>
              <w:rPr>
                <w:lang w:val="tt-RU"/>
              </w:rPr>
              <w:t>. Подгорная дом 3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Т. 8937004996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ахме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Эндже Раил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02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22350   п.г.т. Апастово ул. Молодёжная д.31кв3     </w:t>
            </w:r>
          </w:p>
          <w:p>
            <w:pPr>
              <w:pStyle w:val="Normal"/>
              <w:jc w:val="both"/>
              <w:rPr/>
            </w:pPr>
            <w:r>
              <w:rPr/>
              <w:t>(пропис. Б.Коккузы ул. Кирова д.2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.22-100  с.8905318360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б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Эльвина Ильшат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02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2350 Апастовский район     дер.Ст.Енали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 д.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.31-613  с.89655825177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Анализ  воспитательной  работы  за  20</w:t>
      </w:r>
      <w:r>
        <w:rPr>
          <w:b/>
          <w:i/>
          <w:sz w:val="32"/>
          <w:szCs w:val="32"/>
          <w:lang w:val="tt-RU"/>
        </w:rPr>
        <w:t xml:space="preserve">10 </w:t>
      </w:r>
      <w:r>
        <w:rPr>
          <w:b/>
          <w:i/>
          <w:sz w:val="32"/>
          <w:szCs w:val="32"/>
        </w:rPr>
        <w:t>-  201</w:t>
      </w:r>
      <w:r>
        <w:rPr>
          <w:b/>
          <w:i/>
          <w:sz w:val="32"/>
          <w:szCs w:val="32"/>
          <w:lang w:val="tt-RU"/>
        </w:rPr>
        <w:t xml:space="preserve">1 </w:t>
      </w:r>
      <w:r>
        <w:rPr>
          <w:b/>
          <w:i/>
          <w:sz w:val="32"/>
          <w:szCs w:val="32"/>
        </w:rPr>
        <w:t xml:space="preserve"> учебный  год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классного  руководителя  </w:t>
      </w:r>
      <w:r>
        <w:rPr>
          <w:b/>
          <w:i/>
          <w:sz w:val="32"/>
          <w:szCs w:val="32"/>
          <w:lang w:val="tt-RU"/>
        </w:rPr>
        <w:t>2-б</w:t>
      </w:r>
      <w:r>
        <w:rPr>
          <w:b/>
          <w:i/>
          <w:sz w:val="32"/>
          <w:szCs w:val="32"/>
        </w:rPr>
        <w:t xml:space="preserve">  класса  </w:t>
      </w:r>
      <w:r>
        <w:rPr>
          <w:b/>
          <w:i/>
          <w:sz w:val="32"/>
          <w:szCs w:val="32"/>
          <w:lang w:val="tt-RU"/>
        </w:rPr>
        <w:t>Калимуллиной З.М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Характеристика класс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 классе  обучается </w:t>
      </w:r>
      <w:r>
        <w:rPr>
          <w:sz w:val="28"/>
          <w:szCs w:val="28"/>
          <w:lang w:val="tt-RU"/>
        </w:rPr>
        <w:t>20</w:t>
      </w:r>
      <w:r>
        <w:rPr>
          <w:sz w:val="28"/>
          <w:szCs w:val="28"/>
        </w:rPr>
        <w:t xml:space="preserve">  человек:  девочек – 1</w:t>
      </w:r>
      <w:r>
        <w:rPr>
          <w:sz w:val="28"/>
          <w:szCs w:val="28"/>
          <w:lang w:val="tt-RU"/>
        </w:rPr>
        <w:t>0</w:t>
      </w:r>
      <w:r>
        <w:rPr>
          <w:sz w:val="28"/>
          <w:szCs w:val="28"/>
        </w:rPr>
        <w:t xml:space="preserve"> человек,  мальчиков – 10  человек</w:t>
      </w:r>
      <w:r>
        <w:rPr>
          <w:sz w:val="28"/>
          <w:szCs w:val="28"/>
          <w:lang w:val="tt-RU"/>
        </w:rPr>
        <w:t xml:space="preserve"> (2 из них обучаются на дому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оспособность класса хорошая. Дети  любознательны и общительны. На контакт с взрослыми идут легк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ети учатся в меру своих возможностей: </w:t>
      </w:r>
      <w:r>
        <w:rPr>
          <w:sz w:val="28"/>
          <w:szCs w:val="28"/>
          <w:lang w:val="tt-RU"/>
        </w:rPr>
        <w:t>4</w:t>
      </w:r>
      <w:r>
        <w:rPr>
          <w:sz w:val="28"/>
          <w:szCs w:val="28"/>
        </w:rPr>
        <w:t xml:space="preserve"> отличника, 11 хорошистов. Неуспевающих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в классе хорошая, но порой приходится ее сдерживать на некоторых урок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над успеваемостью ведет классный руководитель, организовывается взаимоконтроль по проверке домашнего задания, своевременно проверяются дневники, выставляются отмет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уски уроков, конечно, присутствуют, но они по уважительной причи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читаю, что в классе ученический коллектив сформирован. Групп отрицательного характера нет. Учащиеся дружат, общаются по интересам. Отношения между ними в основном доброжелательные, могут поддержать друг друга в трудную минуту, оказать помощь. При подготовке и проведении мероприятий учащиеся  всегда сплочены,  преобладает ответственное отношение к школьным дела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нимаются  в  кружках  и  секциях – </w:t>
      </w:r>
      <w:r>
        <w:rPr>
          <w:sz w:val="28"/>
          <w:szCs w:val="28"/>
          <w:lang w:val="tt-RU"/>
        </w:rPr>
        <w:t>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учащихся.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В данном классе многие учащиеся увлекаются спортом, поэтому посещают кружки </w:t>
      </w:r>
      <w:r>
        <w:rPr>
          <w:sz w:val="28"/>
          <w:szCs w:val="28"/>
          <w:lang w:val="tt-RU"/>
        </w:rPr>
        <w:t>футбол, хоккей, тхэкванд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ассе есть дети, которые могут собрать учащихся вокруг себя, это </w:t>
      </w:r>
      <w:r>
        <w:rPr>
          <w:sz w:val="28"/>
          <w:szCs w:val="28"/>
          <w:lang w:val="tt-RU"/>
        </w:rPr>
        <w:t>Хабибуллин Ленар, Садыков Ильназ, Мубаракшин Рани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ные часы, внеклассные мероприятия, выставки рисунков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 xml:space="preserve"> игры и викторины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 xml:space="preserve">участие в спортивных состязаниях проведенные в классе и в школе способствовали не только повышению уровня воспитанности, но и помогли сплотить коллектив, показать себя во внеуроч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 в классе проходят на высоком уровне, дети с удовольствием готовится к ним. Во всех общешкольных мероприятиях дети принимали участия, а конкурсах завоевывали призовые ме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тив класса выполняет все поручения и оказывает большую помощь классному руководителю. Каждый воспитанник этого класса – это личность. Можно отметить, что в классе не один лидер и это не влияет на сплоченность ребят, у них практически все разногласия решаются путем мирного диало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оказывают помощь классному руководителю в едином деле - воспитании детей.</w:t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Уровень  сплоченности  коллекти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ает  актив  класса:  </w:t>
      </w:r>
      <w:r>
        <w:rPr>
          <w:sz w:val="28"/>
          <w:szCs w:val="28"/>
          <w:lang w:val="tt-RU"/>
        </w:rPr>
        <w:t>Мубаракшин Ранис, Хабибуллин Ленар, Садыков Ильназ, Каюмова Алина, Тимерзянова Гульназ</w:t>
      </w:r>
      <w:r>
        <w:rPr>
          <w:sz w:val="28"/>
          <w:szCs w:val="28"/>
        </w:rPr>
        <w:t>, Шигабеева Эльвина... Являются  хорошими  помощниками Валиева Инзиля, Каримов Камиль, Гайнутдинов Раиль, Салахова Регина, Сафиуллина Адиля, Идиатуллина Гульназ. Остальные  ученики  класса  также  по  мере  своих  способностей  всегда  готовы  принять  участие  в  делах  класс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 Уровень  воспит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ровень  воспитанности  класса  на  конец  учебного  года повысился. Высокий  уровень  воспитанности  у  9  учащихся. Средний  уровень  показала одна ученица: Миндыгулова Алина. Остальные  ребята – 8 человек  имеют хороший уровень воспитан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еализация воспитательных задач, поставленных  в учебном году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данный учебный год были поставлены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.     Развивать умения саморазвития и самообразования.</w:t>
        <w:br/>
        <w:t>2.     Формировать интерес к процессу учебной деятельности.</w:t>
        <w:br/>
        <w:t>3.     Создать условия для развития нравственных качеств личности.</w:t>
        <w:br/>
        <w:t xml:space="preserve">4.     Формировать коммуникативные навыки, работать над созданием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ученического коллектива.</w:t>
        <w:br/>
        <w:t>5.     Привлечь учащихся к творческой, исследовательской деятель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   Создать условия для формирования навыков здорового образа жизни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</w:t>
      </w:r>
      <w:r>
        <w:rPr>
          <w:sz w:val="28"/>
          <w:szCs w:val="28"/>
        </w:rPr>
        <w:t xml:space="preserve">Учителями, другими работниками школы и учащимися решались данные задачи. Воспитательная работа в классе велась на основе  системно-ролевого подхода. Планировалась и  осуществлялась работа  по шести направлениям. Основными формами работы с детьми  стали классные часы, праздники, экскурсии, викторины, конкурсы, соревнования, беседы. В классных делах принимали участие все учащиеся. При их проведении функции организатора и координатора исполнялись в основном учителем, т.к. ребята  еще   не  в  состоянии  самостоятельно  создать  совет  любого  дела,  организовать  и  проконтролировать  его  выполнение,  хотя  я  как  классный  руководитель   старалась  провести  дело  так,  как  будто  все  придумали  сами  ребята,  а  учитель  их  поддержал. Ребята,  видя  поддержку  учителя,  брались  за  дело  и  старались  выполнить  его  хорошо. Интересно прошли в классе праздники «Мы мальчишек поздравляем» и «А ну-ка, девочки!»…Ребята узнали об истории этих  праздников, их традиц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года с детьми проводилось много бесед: « Хорошая книга - твой друг на всю жизнь», «Твой режим дня», «Что значит быть хорошим сыном и дочерью?», « Тренинги общения». Проводились классные часы и тематические классные часы: «Что такое дружба?», « В гостях у Мойдодыра», «Праздник пословиц и поговорок 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 Участие в конкурсах и мероприятиях,   в  общешкольных  и  классных   делах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12 учащихся участвовали в международной игре-конкурсе «Русский медвежонок – языкознание для всех». </w:t>
      </w:r>
      <w:r>
        <w:rPr>
          <w:sz w:val="28"/>
          <w:szCs w:val="28"/>
          <w:lang w:val="tt-RU"/>
        </w:rPr>
        <w:t xml:space="preserve">Хабибуллин Ленар, Каюмова Алина, Садыков Ильназ, Гайнутдинов Раиль заняли </w:t>
      </w:r>
      <w:r>
        <w:rPr>
          <w:b/>
          <w:sz w:val="28"/>
          <w:szCs w:val="28"/>
          <w:lang w:val="tt-RU"/>
        </w:rPr>
        <w:t xml:space="preserve">3 место в районе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tt-RU"/>
        </w:rPr>
        <w:t xml:space="preserve">11 учащихся участвовали в районном конкурсе фотографий «Вместе с мамой». Сафиуллин Рафаэль  занял </w:t>
      </w:r>
      <w:r>
        <w:rPr>
          <w:b/>
          <w:sz w:val="28"/>
          <w:szCs w:val="28"/>
          <w:lang w:val="tt-RU"/>
        </w:rPr>
        <w:t>1 место</w:t>
      </w:r>
      <w:r>
        <w:rPr>
          <w:sz w:val="28"/>
          <w:szCs w:val="28"/>
          <w:lang w:val="tt-RU"/>
        </w:rPr>
        <w:t xml:space="preserve"> в номинации “Увлечения-нас объединяют”, Шагиахметова Эндже – </w:t>
      </w:r>
      <w:r>
        <w:rPr>
          <w:b/>
          <w:sz w:val="28"/>
          <w:szCs w:val="28"/>
          <w:lang w:val="tt-RU"/>
        </w:rPr>
        <w:t>2 место</w:t>
      </w:r>
      <w:r>
        <w:rPr>
          <w:sz w:val="28"/>
          <w:szCs w:val="28"/>
          <w:lang w:val="tt-RU"/>
        </w:rPr>
        <w:t xml:space="preserve"> в номинации “Пудинг счастья”, Хабибуллин Ленар – </w:t>
      </w:r>
      <w:r>
        <w:rPr>
          <w:b/>
          <w:sz w:val="28"/>
          <w:szCs w:val="28"/>
          <w:lang w:val="tt-RU"/>
        </w:rPr>
        <w:t>3 место</w:t>
      </w:r>
      <w:r>
        <w:rPr>
          <w:sz w:val="28"/>
          <w:szCs w:val="28"/>
          <w:lang w:val="tt-RU"/>
        </w:rPr>
        <w:t xml:space="preserve"> в номинации “Пудинг счастья”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tt-RU"/>
        </w:rPr>
        <w:t xml:space="preserve">Дети также с желанием участвовали в конкурсах, посвящённых к  125 летию Г.Тукая. Некоторые были награждены почетными грамотами: Шигабеева Эльвина  </w:t>
      </w:r>
      <w:r>
        <w:rPr>
          <w:b/>
          <w:sz w:val="28"/>
          <w:szCs w:val="28"/>
          <w:lang w:val="tt-RU"/>
        </w:rPr>
        <w:t>1 место в школе</w:t>
      </w:r>
      <w:r>
        <w:rPr>
          <w:sz w:val="28"/>
          <w:szCs w:val="28"/>
          <w:lang w:val="tt-RU"/>
        </w:rPr>
        <w:t xml:space="preserve"> (рисунок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tt-RU"/>
        </w:rPr>
        <w:t xml:space="preserve">Гайнутдинов Раиль – </w:t>
      </w:r>
      <w:r>
        <w:rPr>
          <w:b/>
          <w:sz w:val="28"/>
          <w:szCs w:val="28"/>
          <w:lang w:val="tt-RU"/>
        </w:rPr>
        <w:t>1 место в школе</w:t>
      </w:r>
      <w:r>
        <w:rPr>
          <w:sz w:val="28"/>
          <w:szCs w:val="28"/>
          <w:lang w:val="tt-RU"/>
        </w:rPr>
        <w:t xml:space="preserve"> (рисунок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tt-RU"/>
        </w:rPr>
        <w:t xml:space="preserve">Салахова Регина – </w:t>
      </w:r>
      <w:r>
        <w:rPr>
          <w:b/>
          <w:sz w:val="28"/>
          <w:szCs w:val="28"/>
          <w:lang w:val="tt-RU"/>
        </w:rPr>
        <w:t>1 место в школе</w:t>
      </w:r>
      <w:r>
        <w:rPr>
          <w:sz w:val="28"/>
          <w:szCs w:val="28"/>
          <w:lang w:val="tt-RU"/>
        </w:rPr>
        <w:t xml:space="preserve"> (стихотворение). Салахова Регина стала ещё </w:t>
      </w:r>
      <w:r>
        <w:rPr>
          <w:b/>
          <w:sz w:val="28"/>
          <w:szCs w:val="28"/>
          <w:lang w:val="tt-RU"/>
        </w:rPr>
        <w:t xml:space="preserve">победителем в номинации «авторские стихи» </w:t>
      </w:r>
      <w:r>
        <w:rPr>
          <w:sz w:val="28"/>
          <w:szCs w:val="28"/>
          <w:lang w:val="tt-RU"/>
        </w:rPr>
        <w:t xml:space="preserve">и в районном тур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16 учащихся класса участвовали в творческом конкурсе поделок по произведениям Г.Тукая, где наша школа заняла 3 мест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tt-RU"/>
        </w:rPr>
        <w:t>В этом  году наша школа участвовала и в эрудит-марафоне учащихся «ЭМУ 2010/2011».</w:t>
      </w:r>
      <w:r>
        <w:rPr>
          <w:sz w:val="28"/>
          <w:szCs w:val="28"/>
        </w:rPr>
        <w:t xml:space="preserve"> Учащиеся нашего класса </w:t>
      </w:r>
      <w:r>
        <w:rPr>
          <w:sz w:val="28"/>
          <w:szCs w:val="28"/>
          <w:lang w:val="tt-RU"/>
        </w:rPr>
        <w:t xml:space="preserve">Хабибуллин Ленар, Мубаракшин Ранис, Гайнутдинов Раиль заняли </w:t>
      </w:r>
      <w:r>
        <w:rPr>
          <w:b/>
          <w:sz w:val="28"/>
          <w:szCs w:val="28"/>
          <w:lang w:val="tt-RU"/>
        </w:rPr>
        <w:t>1 место по математике</w:t>
      </w:r>
      <w:r>
        <w:rPr>
          <w:sz w:val="28"/>
          <w:szCs w:val="28"/>
          <w:lang w:val="tt-RU"/>
        </w:rPr>
        <w:t xml:space="preserve"> в районе, республике и в общем рейтинге, а Тимерзянова Гульназ – </w:t>
      </w:r>
      <w:r>
        <w:rPr>
          <w:b/>
          <w:sz w:val="28"/>
          <w:szCs w:val="28"/>
          <w:lang w:val="tt-RU"/>
        </w:rPr>
        <w:t>1 место по русскому языку</w:t>
      </w:r>
      <w:r>
        <w:rPr>
          <w:sz w:val="28"/>
          <w:szCs w:val="28"/>
          <w:lang w:val="tt-RU"/>
        </w:rPr>
        <w:t xml:space="preserve"> в районе, в республике и в общем рейтинге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1 учащихся участвовали в </w:t>
      </w:r>
      <w:r>
        <w:rPr>
          <w:sz w:val="28"/>
          <w:szCs w:val="28"/>
          <w:lang w:val="tt-RU"/>
        </w:rPr>
        <w:t>международном конкурсе-игре «Кенгуру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Шигабеева Эльвина набрала 91 бал, заняла </w:t>
      </w:r>
      <w:r>
        <w:rPr>
          <w:b/>
          <w:sz w:val="28"/>
          <w:szCs w:val="28"/>
          <w:lang w:val="tt-RU"/>
        </w:rPr>
        <w:t xml:space="preserve">1 место в школе и в районе, </w:t>
      </w:r>
      <w:r>
        <w:rPr>
          <w:sz w:val="28"/>
          <w:szCs w:val="28"/>
          <w:lang w:val="tt-RU"/>
        </w:rPr>
        <w:t xml:space="preserve">Тимерзянова Гульназ набрала 86 баллов и заняла </w:t>
      </w:r>
      <w:r>
        <w:rPr>
          <w:b/>
          <w:sz w:val="28"/>
          <w:szCs w:val="28"/>
          <w:lang w:val="tt-RU"/>
        </w:rPr>
        <w:t xml:space="preserve">2 место в школе. </w:t>
      </w:r>
      <w:r>
        <w:rPr>
          <w:sz w:val="28"/>
          <w:szCs w:val="28"/>
          <w:lang w:val="tt-RU"/>
        </w:rPr>
        <w:t>По решению российского оргкомитета места по району и по региону для второклассников не присуждались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tt-RU"/>
        </w:rPr>
        <w:t>Сафиуллин Рафаэль участвовал в фотоконкурсе по охране труда,  результат неизвесте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афиуллин Рафаэль, Сафиуллина Адиля, Шигабеева Эльвина, Каюмова Алина, Салахова Регина, Валиева Инзиля участвовали в конкурсе «Мудрая Белка – 2011», где </w:t>
      </w:r>
      <w:r>
        <w:rPr>
          <w:b/>
          <w:sz w:val="28"/>
          <w:szCs w:val="28"/>
        </w:rPr>
        <w:t>Каюмова Алина заняла 2 место в школе</w:t>
      </w:r>
      <w:r>
        <w:rPr>
          <w:sz w:val="28"/>
          <w:szCs w:val="28"/>
        </w:rPr>
        <w:t xml:space="preserve"> и вошла в список победителей 2011 года. В нашей школе в этом году впервые проводился конкурс «ЧиП», 7 учащихся Каюмова Алина, Сафиуллина Адиля, Тимерзянова Гульназ, Шигабеева Эльвина, Шагиахметова Эндже, Валиева Инзиля, Салахова Регина участвовали и в этом конкурс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детей самые любимые соревнования – спортивные. В них они участвуют с такой охотой, с таким желанием. И всегда занимают призовые места. В лыжных соревнованиях  Садыков Ильназ занял </w:t>
      </w: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>, Валиева Инзиля -</w:t>
      </w: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>, Каюмова Алиня-</w:t>
      </w: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>, Сафиуллин Рафаэль-</w:t>
      </w: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>.  Класс-</w:t>
      </w: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. По волейболу (пионербол) класс  также занял 1 место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конце года проводились </w:t>
      </w:r>
      <w:r>
        <w:rPr>
          <w:sz w:val="28"/>
          <w:szCs w:val="28"/>
          <w:lang w:val="tt-RU"/>
        </w:rPr>
        <w:t xml:space="preserve">районные конкурсы: </w:t>
      </w:r>
    </w:p>
    <w:p>
      <w:pPr>
        <w:pStyle w:val="Normal"/>
        <w:ind w:first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) конкурс “Герои сказок Г.Тукая”, посвященный к 125 летию Г.Тукая, рисунки сдали: Каримов Камиль, Шигабеева Эльвина, Хабибуллин Ленар, Мубаракшин Ранис, Тимерзянова Гульназ, Валиева Инзиля, Миндыгулова Алина, Гайнутдинов Раиль... – результат неизвестен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tt-RU"/>
        </w:rPr>
        <w:t xml:space="preserve"> к</w:t>
      </w:r>
      <w:r>
        <w:rPr>
          <w:sz w:val="28"/>
          <w:szCs w:val="28"/>
        </w:rPr>
        <w:t>онкурс «Дети рисуют страну» («Год Российской Космонавтики»), рисунки сдали Шигабеева Эльвина, Каюмова Алина, Шагиахметова Эндже, Сафиуллин Рафаэль – результат неизвестен;</w:t>
      </w:r>
    </w:p>
    <w:p>
      <w:pPr>
        <w:pStyle w:val="Normal"/>
        <w:ind w:first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3) конкурс «Иди по солнечной стороне…». Участвовал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tt-RU"/>
        </w:rPr>
        <w:t xml:space="preserve">- </w:t>
      </w:r>
      <w:r>
        <w:rPr>
          <w:sz w:val="28"/>
          <w:szCs w:val="28"/>
        </w:rPr>
        <w:t>«Папа, мама, я – спортивная семья» - Гайнутдинов Раиль, Каюмова Алина, Миндыгулова Алина, Салахова Регина, Салавиева Диа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Спорт – это здорово!» - Мубаракшин Ранис, Ахмеров Адель, Каюмова Алина, Садыков Ильназ,Тимерзянова Гульназ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Планета Земля»- Тимерзянова Гульназ.</w:t>
      </w:r>
    </w:p>
    <w:p>
      <w:pPr>
        <w:pStyle w:val="Normal"/>
        <w:ind w:first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- «Солнце, воздух и вода – наши лучшие друзья» - Сафиуллина Адиля, Шигабеева Эльвина, Валиева Инзиля, Каримов Камиль, Шагиахметова Эндж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tt-RU"/>
        </w:rPr>
        <w:t xml:space="preserve">       </w:t>
      </w:r>
      <w:r>
        <w:rPr>
          <w:sz w:val="28"/>
          <w:szCs w:val="28"/>
        </w:rPr>
        <w:t>Все мероприятия, проведенные для учащихся, способствовали сплочению коллектива, раскрытию индивидуальных и творческих способностей учащихся, формировали эстетические вкусы, прививали навыки культуры общения, обогащали знания ребят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 За  прошедший  учебный   год  заслуживают  поощрен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</w:rPr>
        <w:t xml:space="preserve">          </w:t>
      </w:r>
      <w:r>
        <w:rPr>
          <w:sz w:val="28"/>
          <w:szCs w:val="28"/>
        </w:rPr>
        <w:t>Все ребята заслуживают поощрения, получили грамоты за успешное окончание второго класса и за активное участие в общешкольной и классной работе: за участие  в  конкурсах  рисунков, за  помощь  учителю  в  проведении  внеклассных  мероприятий, за  активное  участие  в  спортивных  соревнованиях, за помощь в организации проведения перемен…</w:t>
      </w:r>
    </w:p>
    <w:p>
      <w:pPr>
        <w:pStyle w:val="Heading1"/>
        <w:keepLines w:val="false"/>
        <w:numPr>
          <w:ilvl w:val="0"/>
          <w:numId w:val="25"/>
        </w:numPr>
        <w:spacing w:lineRule="auto" w:line="240" w:before="240" w:after="6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Работа  с  трудными  «детьм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Трудных детей в классе нет, но одна ученица нуждается в особом внимании со стороны педагогического коллектива. На уроках невнимательна, рассея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знает, но не выполняет правила поведения на уроке. С этой ученицей проводились беседы и занятия классным руководителем, логопедом школы, и педагогом – психологом Насыровой А.Г., даны разъяснения, убеждения. Считаю, что уместно будет ввести в работу на  следующий год уроки доброты и тренинги по предупреждению агрессивного поведения у дет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8.  Работа  с  род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0 - 2011г. проведено 9 родительских собраний, организованы индивидуальные консультации  для пап и мам  по вопросам обучения и воспитания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сновном все родители посещали собрания. Родителям были предложены следующие тематические собрания: «Законы жизни семьи, законы жизни класса»,  «</w:t>
      </w:r>
      <w:r>
        <w:rPr>
          <w:bCs/>
          <w:sz w:val="28"/>
          <w:szCs w:val="28"/>
        </w:rPr>
        <w:t>Отношения в семье, как основа  взаимопонимания</w:t>
      </w:r>
      <w:r>
        <w:rPr>
          <w:sz w:val="28"/>
          <w:szCs w:val="28"/>
        </w:rPr>
        <w:t xml:space="preserve"> 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ава и обязанность детей. Права и ответственность родителей», «У здоровых родителей - здоровые дети», «Выбираем досуг на здоровье себе и детям», «Семейные традиции в воспитании детей», «Современная действительность и нравственно-духовное воспитание в семье», «Много ли человеку нужно для счастья», «Как организовать летний отдых детей» по стандартам профилактике правонарушений и по программе «Путь к успеху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родительского комитета входили: Валиева Ф., Нурмеева Л., Хабибуллина Л., оказывали помощь в течение года и другие родители. Родители помогали в организации учебного процесса, организации сладких столов, с удовольствием посещали мероприятия, подготовленные ребя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ьные беседы с родителями, анкетирование на родительских собраниях показали, что в основном все дети имеют хорошие отношения с родителями. В некоторых семьях есть место излишней строгости и завышенных требований к ребенку. В некоторых наоборот не хватает  контроля со стороны родителей. На решение этих проблем было, обращено внимание школьного психо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вы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воспитательная работа во 2 классе была многоплановой и разносторон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участие ребят в классных и общешкольных мероприятиях способствовало дальнейшему формированию коллектива.</w:t>
      </w:r>
    </w:p>
    <w:tbl>
      <w:tblPr>
        <w:tblW w:w="10426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693"/>
        <w:gridCol w:w="905"/>
      </w:tblGrid>
      <w:tr>
        <w:trPr>
          <w:trHeight w:val="217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ки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1 Сентября-День знаний ( праздник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лассный час «Урок мир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. Неделя начальных классов. Викторина для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нттеллектуалов «По Загадочной стране Знан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Экскурсия в школьный муз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 Операция «Бережём книжки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</w:tr>
      <w:tr>
        <w:trPr>
          <w:trHeight w:val="24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офилактика правонаруше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трудными.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. «Как вести себя в школе»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кать детей в работу кружков, секций по интересам в школе и вне её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правильно жить и дружить» (практические игры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правильного  отношения к своему здоровью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«Все на белом свете -  солнышкины дети» - поход в ле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  Организация минуты отдыха на учебных занятиях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 Подвижные игры на свежем воздухе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Н «Красный, жёлтый, зелёный».  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енний кросс.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</w:tr>
      <w:tr>
        <w:trPr>
          <w:trHeight w:val="198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 на тему </w:t>
            </w:r>
            <w:r>
              <w:rPr/>
              <w:t xml:space="preserve"> «Особенности развития мальчиков и девочек 9-10 лет</w:t>
            </w:r>
            <w:r>
              <w:rPr>
                <w:color w:val="000000"/>
                <w:sz w:val="28"/>
                <w:szCs w:val="28"/>
              </w:rPr>
              <w:t xml:space="preserve"> » («Ст.по профил.», «Путь к успеху»)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с психологом.Общешкольное собрание на тему: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Детско-родительские конфликты в семье</w:t>
            </w:r>
            <w:r>
              <w:rPr>
                <w:color w:val="000000"/>
              </w:rPr>
              <w:t>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самоуправления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Организация работы в класс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Распределение поручений. Организация дежурства по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школе и в классе. Беседа «Что значит быть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ветственным»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Ведение дневников чтени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ое воспит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sz w:val="28"/>
                <w:szCs w:val="28"/>
              </w:rPr>
              <w:t xml:space="preserve">Беседа, посвященная международному дню памяти           </w:t>
            </w:r>
          </w:p>
          <w:p>
            <w:pPr>
              <w:pStyle w:val="Normal"/>
              <w:ind w:left="33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жертв фашизма «Незабываемые имена»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арламентский урок «Я - ребёнок! Я - гражданин!»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онкурс рисунков «Мои права – мои обязанности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нтябрь – месяц трудовых де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13"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тябрь – месячник профессиональной ориентации</w:t>
      </w:r>
    </w:p>
    <w:p>
      <w:pPr>
        <w:pStyle w:val="Normal"/>
        <w:ind w:left="113"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6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693"/>
        <w:gridCol w:w="905"/>
      </w:tblGrid>
      <w:tr>
        <w:trPr>
          <w:trHeight w:val="217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ки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Классный час «Расскажи нам о себ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 xml:space="preserve"> «Развитие комнатных растений» - пересаживание, уход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за цве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Осенний ба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Встреча с ветеранами труд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«Труд красит человека» - беседа о трудолюбии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атарского народа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й любимый учитель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правонаруше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трудными.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усь понимать других». Как научиться разговаривать с люд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«Все цвета, кроме чёрного»)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 на дорогах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с параллельными классами (совместные игры во время динамической пауз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правильного  отношения к своему здоровью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елые старты»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зы здоровья во время занятий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аживание детей с целью оханы зрения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Шашки, шахматы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на тему: «</w:t>
            </w:r>
            <w:r>
              <w:rPr/>
              <w:t xml:space="preserve"> Права и обязанности  детей. Права и ответственность родителей.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«Ст.по профил.», «Путь к успеху»).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на дому. Обследование условий жизни новых ученико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самоуправления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8"/>
                <w:szCs w:val="28"/>
              </w:rPr>
              <w:t xml:space="preserve">Отчет ответственных о проделанной работе,     </w:t>
            </w:r>
          </w:p>
          <w:p>
            <w:pPr>
              <w:pStyle w:val="Normal"/>
              <w:ind w:left="7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язанностей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8"/>
                <w:szCs w:val="28"/>
              </w:rPr>
              <w:t xml:space="preserve">«Руки сердечное тепло» - изготовление  </w:t>
            </w:r>
          </w:p>
          <w:p>
            <w:pPr>
              <w:pStyle w:val="Normal"/>
              <w:ind w:left="7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ительных открыток ко Дню пожилого человека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класса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цветник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ое воспит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8"/>
                <w:szCs w:val="28"/>
              </w:rPr>
              <w:t xml:space="preserve">Профессии наших бабушек и дедушек. Конкурс  </w:t>
            </w:r>
          </w:p>
          <w:p>
            <w:pPr>
              <w:pStyle w:val="Normal"/>
              <w:ind w:left="7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ов и сочинений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8"/>
                <w:szCs w:val="28"/>
              </w:rPr>
              <w:t xml:space="preserve">Беседа об исторических событиях «15 октября – День    </w:t>
            </w:r>
          </w:p>
          <w:p>
            <w:pPr>
              <w:pStyle w:val="Normal"/>
              <w:ind w:left="7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и»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ябрь – месячник правовой культуры</w:t>
      </w:r>
    </w:p>
    <w:tbl>
      <w:tblPr>
        <w:tblW w:w="10426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693"/>
        <w:gridCol w:w="905"/>
      </w:tblGrid>
      <w:tr>
        <w:trPr>
          <w:trHeight w:val="217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ки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КТД «Вас пригласили в г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 «Митинг сказочных героев». 20 ноября - Всемир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ень прав ребёнка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, посвященный Дню Матери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встречи с представителями правоохранительных органо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нояб</w:t>
            </w:r>
          </w:p>
        </w:tc>
      </w:tr>
      <w:tr>
        <w:trPr>
          <w:trHeight w:val="24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правонаруше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трудными.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добро и зло» - беседа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ыявление и помощь слабоуспевающим ученикам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стреча с инспектором по делам несовершеннолетних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ак научиться преодолевать трудности вместе.</w:t>
            </w:r>
          </w:p>
          <w:p>
            <w:pPr>
              <w:pStyle w:val="Normal"/>
              <w:ind w:left="72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(Все цвета, кроме чёрного»)</w:t>
            </w:r>
          </w:p>
          <w:p>
            <w:pPr>
              <w:pStyle w:val="Normal"/>
              <w:rPr>
                <w:bCs/>
                <w:iCs/>
                <w:color w:val="000000"/>
                <w:sz w:val="36"/>
                <w:szCs w:val="36"/>
              </w:rPr>
            </w:pPr>
            <w:r>
              <w:rPr>
                <w:bCs/>
                <w:iCs/>
                <w:color w:val="000000"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правильного  отношения к своему здоровью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 Эстафета «Весёлые стар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 Правила безопасности на дорогах в зимнее 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 Игры на свежем воздух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 на тему: « </w:t>
            </w:r>
            <w:r>
              <w:rPr>
                <w:iCs/>
              </w:rPr>
              <w:t xml:space="preserve"> Воспитательный потенциал семьи</w:t>
            </w:r>
            <w:r>
              <w:rPr>
                <w:bCs/>
                <w:color w:val="000000"/>
                <w:sz w:val="28"/>
                <w:szCs w:val="28"/>
              </w:rPr>
              <w:t xml:space="preserve"> ». 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(«Ст.по профил.», «Путь к успеху»)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с трудными детьми и их родителям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самоуправления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тветственных о проделанной работе, </w:t>
            </w:r>
          </w:p>
          <w:p>
            <w:pPr>
              <w:pStyle w:val="Normal"/>
              <w:ind w:left="7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язанностей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общения «Как вас зовут?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ое воспит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«14 ноября – День памяти жертв дорожных аварий» -  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, посвященный творчеству С.Садыковой.</w:t>
            </w:r>
          </w:p>
          <w:p>
            <w:pPr>
              <w:pStyle w:val="Normal"/>
              <w:ind w:left="7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 «Когда мы едины – мы непобедимы!» - беседа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освященная ко Дню согласия и примирения. </w:t>
            </w:r>
          </w:p>
          <w:p>
            <w:pPr>
              <w:pStyle w:val="Normal"/>
              <w:ind w:left="70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right="11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1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абрь – месячник знаний</w:t>
      </w:r>
    </w:p>
    <w:tbl>
      <w:tblPr>
        <w:tblW w:w="10426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693"/>
        <w:gridCol w:w="905"/>
      </w:tblGrid>
      <w:tr>
        <w:trPr>
          <w:trHeight w:val="217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ки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к  Новому году (разуч. песен, стихов, танцев). Украшение ёлочными игрушками кл. комнаты, нов. ёлки)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.Как встречают Новый год в разных странах»-беседа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редставление «Здравствуй Новый год!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правонаруше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трудными.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Классная мастерская по изготовлению елочных игруше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«Золотые правила общения» - бесе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«О вреде взрывчатых веществ в новогодний праздн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.Рядом опасный человек. Наркотические и токсическ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ещества. (Программа «Педагогика здоровья»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правильного  отношения к своему здоровью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Мир вокруг меня.  Какой он?»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 вредных привычках и опасных людях)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8"/>
                <w:szCs w:val="28"/>
              </w:rPr>
              <w:t>День здоровья. Прогулки и соревнования  на лыжах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8"/>
                <w:szCs w:val="28"/>
              </w:rPr>
              <w:t>Кл.час. Олимпийские урок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Методология подготовки олимпийских игр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8"/>
                <w:szCs w:val="28"/>
              </w:rPr>
              <w:t>Родительское собрание на тему: «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оциально-ролевые  </w:t>
            </w:r>
          </w:p>
          <w:p>
            <w:pPr>
              <w:pStyle w:val="Normal"/>
              <w:ind w:left="76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членов семьи</w:t>
            </w:r>
            <w:r>
              <w:rPr>
                <w:color w:val="000000"/>
                <w:sz w:val="28"/>
                <w:szCs w:val="28"/>
              </w:rPr>
              <w:t xml:space="preserve"> »(«Ст.по профил»)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2. «Наши пернатые друзья» - изготовление кормушек для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тиц с родителям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самоуправления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 xml:space="preserve">Отчет ответственных о проделанной работе,  </w:t>
            </w:r>
          </w:p>
          <w:p>
            <w:pPr>
              <w:pStyle w:val="Normal"/>
              <w:ind w:left="7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язан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Обсуждение кандидатур для внесения в «Книгу почет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ое воспит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, посвященный празднованию Дня героев Отечества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глашение на классные часы ветеранов войны и тыла</w:t>
            </w:r>
          </w:p>
          <w:p>
            <w:pPr>
              <w:pStyle w:val="Normal"/>
              <w:ind w:left="3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 xml:space="preserve"> Беседа «Россия-Родина моя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right="11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1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1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нварь – месячник здоровья</w:t>
      </w:r>
    </w:p>
    <w:tbl>
      <w:tblPr>
        <w:tblW w:w="10426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693"/>
        <w:gridCol w:w="905"/>
      </w:tblGrid>
      <w:tr>
        <w:trPr>
          <w:trHeight w:val="217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ки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ир эмоций и чувств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икторине «Хочу всё знать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правонаруше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трудными.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препараты. Мир растений. Польза растений и таящиеся опасности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рамма «Педагогика здоровья»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ки твои и других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нять друг друга без слов («Все цвета, кроме чёрного»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правильного  отношения к своему здоровью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КТД  «Если ты один до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Соревнования на лыж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Спортив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Беседа о вреде жва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 Беседа «Гигиена питания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 на тему: « </w:t>
            </w:r>
            <w:r>
              <w:rPr>
                <w:bCs/>
                <w:spacing w:val="-7"/>
              </w:rPr>
              <w:t xml:space="preserve"> </w:t>
            </w:r>
            <w:r>
              <w:rPr>
                <w:bCs/>
                <w:spacing w:val="-7"/>
                <w:sz w:val="28"/>
                <w:szCs w:val="28"/>
              </w:rPr>
              <w:t>Любовь в семье как моральная ценность</w:t>
            </w:r>
            <w:r>
              <w:rPr>
                <w:bCs/>
                <w:spacing w:val="-7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(«Путь к успеху»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самоуправления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рганизовать  различные акции милосердия. «Старым вещам - вторая жизнь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ind w:left="345" w:hanging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</w:t>
            </w:r>
            <w:r>
              <w:rPr>
                <w:sz w:val="28"/>
                <w:szCs w:val="28"/>
              </w:rPr>
              <w:t xml:space="preserve">  Отчет ответственных о проделанной работе,  </w:t>
            </w:r>
          </w:p>
          <w:p>
            <w:pPr>
              <w:pStyle w:val="Normal"/>
              <w:ind w:left="705" w:hanging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распределение обязанносте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ое воспит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беречь школьное имущество»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музей «Спортсмены нашего района»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right="11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1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враль – месячник защиты Отечества</w:t>
      </w:r>
    </w:p>
    <w:tbl>
      <w:tblPr>
        <w:tblW w:w="10426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693"/>
        <w:gridCol w:w="905"/>
      </w:tblGrid>
      <w:tr>
        <w:trPr>
          <w:trHeight w:val="217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ки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8"/>
                <w:szCs w:val="28"/>
              </w:rPr>
              <w:t xml:space="preserve">День Защитников Отечества. Игра-конкурс  «А ну-ка,    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!»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. Изготовление подарков папа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 Конкурс рисунков, посвященных Дню защи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ечеств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вездие – 2010. Школьный т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правонаруше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трудными.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ьи Миндыгуловых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к. Как ты относишься к курящему человеку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рамма «Педагогика здоровья»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ужна улыбка? ( «Все цвета, кроме чёрного»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правильного  отношения к своему здоровью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горку с санками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. Олимпийские уроки.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ы – 2014: настоящее и будущее Сочи»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на тему «</w:t>
            </w:r>
            <w:r>
              <w:rPr>
                <w:color w:val="000000"/>
                <w:sz w:val="28"/>
                <w:szCs w:val="28"/>
              </w:rPr>
              <w:t xml:space="preserve"> Семейные традиции в воспитании детей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«Ст.по профил.»)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для родителе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самоуправления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  <w:szCs w:val="28"/>
              </w:rPr>
              <w:t xml:space="preserve">Отчет ответственных о проделанной работе,  </w:t>
            </w:r>
          </w:p>
          <w:p>
            <w:pPr>
              <w:pStyle w:val="Normal"/>
              <w:ind w:left="705" w:hanging="0"/>
              <w:rPr/>
            </w:pPr>
            <w:r>
              <w:rPr>
                <w:sz w:val="28"/>
                <w:szCs w:val="28"/>
              </w:rPr>
              <w:t>распределение  обязанностей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Участие в конкурсе «Созвездие – Йолдызлык-2010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ое воспит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«День юного героя – антифашиста».</w:t>
            </w:r>
          </w:p>
          <w:p>
            <w:pPr>
              <w:pStyle w:val="Normal"/>
              <w:numPr>
                <w:ilvl w:val="0"/>
                <w:numId w:val="32"/>
              </w:numPr>
              <w:ind w:left="866" w:hanging="42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 произведений о патриотизме.</w:t>
            </w:r>
          </w:p>
          <w:p>
            <w:pPr>
              <w:pStyle w:val="Normal"/>
              <w:numPr>
                <w:ilvl w:val="0"/>
                <w:numId w:val="32"/>
              </w:numPr>
              <w:ind w:left="72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. мини-проекты о своих родных «Никто не забыт, ничто не забыто» (как они жили во время войны, чем помогли, кто из членов семьи участвовал на войне…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right="11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693"/>
        <w:gridCol w:w="905"/>
      </w:tblGrid>
      <w:tr>
        <w:trPr>
          <w:trHeight w:val="217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ки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. Портрет мам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/>
              <w:ind w:left="2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поздравительных  открыток, подарков </w:t>
            </w:r>
          </w:p>
          <w:p>
            <w:pPr>
              <w:pStyle w:val="Normal"/>
              <w:numPr>
                <w:ilvl w:val="0"/>
                <w:numId w:val="32"/>
              </w:numPr>
              <w:ind w:left="440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обыкновенный ринг» - праздник для девочек.</w:t>
            </w:r>
          </w:p>
          <w:p>
            <w:pPr>
              <w:pStyle w:val="Normal"/>
              <w:numPr>
                <w:ilvl w:val="0"/>
                <w:numId w:val="32"/>
              </w:numPr>
              <w:ind w:left="2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– концерт для ма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правонаруше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трудными.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Азбука безопасного поведения на улице «Я и  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>
                <w:sz w:val="28"/>
                <w:szCs w:val="28"/>
              </w:rPr>
              <w:t>велосипед»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 xml:space="preserve">О детском одиночестве и путях его преодоления  </w:t>
            </w:r>
          </w:p>
          <w:p>
            <w:pPr>
              <w:pStyle w:val="Normal"/>
              <w:ind w:left="345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беседа)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орьбы с наркотиками. Бесед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правильного  отношения к своему здоровью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убы - зеркало здоровья»- беседа с участием </w:t>
            </w:r>
          </w:p>
          <w:p>
            <w:pPr>
              <w:pStyle w:val="Normal"/>
              <w:ind w:left="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а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, пионербол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8"/>
                <w:szCs w:val="28"/>
              </w:rPr>
              <w:t>Родительское собрание на тему «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ного ли человеку  </w:t>
            </w:r>
          </w:p>
          <w:p>
            <w:pPr>
              <w:pStyle w:val="Normal"/>
              <w:ind w:left="7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для счастья?</w:t>
            </w:r>
            <w:r>
              <w:rPr>
                <w:color w:val="000000"/>
                <w:sz w:val="28"/>
                <w:szCs w:val="28"/>
              </w:rPr>
              <w:t xml:space="preserve">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(«Путь к успеху»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самоуправления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тветственных о проделанной работе, </w:t>
            </w:r>
          </w:p>
          <w:p>
            <w:pPr>
              <w:pStyle w:val="Normal"/>
              <w:ind w:left="7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язан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 «Как содержим мы в порядке наши книжки и тетрадки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практическое заняти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ое воспит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Классный час.  «Профессии наших родителей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скурсия в районный муз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right="11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т – месячник семьи</w:t>
      </w:r>
    </w:p>
    <w:tbl>
      <w:tblPr>
        <w:tblW w:w="10426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693"/>
        <w:gridCol w:w="905"/>
      </w:tblGrid>
      <w:tr>
        <w:trPr>
          <w:trHeight w:val="217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ки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Встреча птиц (изготовление скворечников)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. Конкурс чтецов стихотворений Г.Тука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рисунков на тему «Сказки Г.Тукая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ень птиц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5. Субботник по очистке территории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6.Классный час «Земля наш общий дом», посв. Дню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22апр</w:t>
            </w:r>
          </w:p>
        </w:tc>
      </w:tr>
      <w:tr>
        <w:trPr>
          <w:trHeight w:val="24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правонаруше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трудными.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 xml:space="preserve">«Твои поступки». Этическая беседа «Что такое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хорошо…»   («Все цвета, кроме чёрного»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м опасный человек. Алкоголизм.</w:t>
            </w:r>
          </w:p>
          <w:p>
            <w:pPr>
              <w:pStyle w:val="Normal"/>
              <w:ind w:left="7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рамма «Педагогика здоровья»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правильного  отношения к своему здоровью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 – практикум</w:t>
            </w:r>
          </w:p>
          <w:p>
            <w:pPr>
              <w:pStyle w:val="Normal"/>
              <w:ind w:left="70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сли хочешь быть  здоров»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 – Всемирный день здоровь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 xml:space="preserve">Родительское собрание на тему: « Современная  </w:t>
            </w:r>
          </w:p>
          <w:p>
            <w:pPr>
              <w:pStyle w:val="Normal"/>
              <w:ind w:left="7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ость и нравственно-духовное воспитание в семье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«Путь к успеху»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Праздник «При солнышке тепло, при матери добро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самоуправления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Отчет ответственных о проделанной работе,  </w:t>
            </w:r>
          </w:p>
          <w:p>
            <w:pPr>
              <w:pStyle w:val="Normal"/>
              <w:ind w:left="735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распределение обязанностей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 выпуск  «Что? Где? Когда?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шь ли ты дружить? («Все цвета, кроме чёрного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ое воспит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Мы крутим глобус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апреля – День космонавтик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right="11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прель – месячник экологии</w:t>
      </w:r>
    </w:p>
    <w:p>
      <w:pPr>
        <w:pStyle w:val="Normal"/>
        <w:ind w:right="11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й – месячник защиты детей</w:t>
      </w:r>
    </w:p>
    <w:tbl>
      <w:tblPr>
        <w:tblW w:w="10426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693"/>
        <w:gridCol w:w="905"/>
      </w:tblGrid>
      <w:tr>
        <w:trPr>
          <w:trHeight w:val="217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ки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бантуй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 ВОВ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– День Победы. Участие в митинге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итог «Открытый микрофон»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правонаруше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трудными.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 ПДД  «Что значит быть ответственны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 «Дети в годы войны»- урок муж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 День защиты детей. Детский сабанту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 Конкурс знатоков ( Все цвета, кроме чёрного»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правильного  отношения к своему здоровью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 дете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 xml:space="preserve">Родительское собрание «Летний отдых детей»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шедшего учебного год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«Выбираем досуг на здоровье себе и детям»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sz w:val="28"/>
                <w:szCs w:val="28"/>
              </w:rPr>
              <w:t xml:space="preserve">Родительское собрание на тему «Как организовать  </w:t>
            </w:r>
          </w:p>
          <w:p>
            <w:pPr>
              <w:pStyle w:val="Normal"/>
              <w:ind w:left="7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тдых детей</w:t>
            </w:r>
            <w:r>
              <w:rPr>
                <w:color w:val="000000"/>
                <w:sz w:val="28"/>
                <w:szCs w:val="28"/>
              </w:rPr>
              <w:t>. Праздники и будни нашей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Отчет родительского комитет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самоуправления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Отчет  ответственных о проделанн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КТД «В мире удивительных растений»</w:t>
            </w:r>
          </w:p>
          <w:p>
            <w:pPr>
              <w:pStyle w:val="Normal"/>
              <w:ind w:left="36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ое воспит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Этот день Победы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. «Памяти павших будем достойны (аукцион идей добрых де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Экскурсия в лес «Широка страна моя родна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День Семьи.</w:t>
            </w:r>
            <w:r>
              <w:rPr>
                <w:color w:val="000000"/>
              </w:rPr>
              <w:t xml:space="preserve">       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мая</w:t>
            </w:r>
          </w:p>
        </w:tc>
      </w:tr>
    </w:tbl>
    <w:p>
      <w:pPr>
        <w:pStyle w:val="Normal"/>
        <w:ind w:right="11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hadow/>
          <w:sz w:val="48"/>
          <w:szCs w:val="48"/>
        </w:rPr>
      </w:pPr>
      <w:r>
        <w:rPr>
          <w:b/>
          <w:i/>
          <w:shadow/>
          <w:sz w:val="48"/>
          <w:szCs w:val="48"/>
        </w:rPr>
        <w:t xml:space="preserve">                </w:t>
      </w:r>
      <w:r>
        <w:rPr>
          <w:b/>
          <w:i/>
          <w:shadow/>
          <w:sz w:val="48"/>
          <w:szCs w:val="48"/>
        </w:rPr>
        <w:t>Список литературы</w:t>
      </w:r>
    </w:p>
    <w:p>
      <w:pPr>
        <w:pStyle w:val="Normal"/>
        <w:rPr>
          <w:b/>
          <w:b/>
          <w:i/>
          <w:i/>
          <w:shadow/>
          <w:sz w:val="48"/>
          <w:szCs w:val="48"/>
        </w:rPr>
      </w:pPr>
      <w:r>
        <w:rPr>
          <w:b/>
          <w:i/>
          <w:shadow/>
          <w:sz w:val="48"/>
          <w:szCs w:val="48"/>
        </w:rPr>
      </w:r>
    </w:p>
    <w:p>
      <w:pPr>
        <w:pStyle w:val="Normal"/>
        <w:numPr>
          <w:ilvl w:val="0"/>
          <w:numId w:val="51"/>
        </w:numPr>
        <w:spacing w:lineRule="auto" w:line="276"/>
        <w:rPr/>
      </w:pPr>
      <w:r>
        <w:rPr>
          <w:rStyle w:val="StrongEmphasis"/>
          <w:b w:val="false"/>
          <w:sz w:val="28"/>
          <w:szCs w:val="28"/>
        </w:rPr>
        <w:t>Педагогика здоровья. Программа руководство учителей начальной школы под редакцией В.Н. Касаткина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Style w:val="StrongEmphasis"/>
          <w:b w:val="false"/>
          <w:sz w:val="28"/>
          <w:szCs w:val="28"/>
        </w:rPr>
        <w:t>Настольная книга учителя начальных классов. Н.Ф. Дик, 2004г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Style w:val="StrongEmphasis"/>
          <w:b w:val="false"/>
          <w:sz w:val="28"/>
          <w:szCs w:val="28"/>
        </w:rPr>
        <w:t>Классные часы и нетрадиционные уроки Н.Ф. Дик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Style w:val="StrongEmphasis"/>
          <w:b w:val="false"/>
          <w:sz w:val="28"/>
          <w:szCs w:val="28"/>
        </w:rPr>
        <w:t>Новые родительские собрания в Н.И.Дереклеева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Style w:val="StrongEmphasis"/>
          <w:b w:val="false"/>
          <w:sz w:val="28"/>
          <w:szCs w:val="28"/>
        </w:rPr>
        <w:t>«Уроки нравственности» В. Казыханова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Style w:val="StrongEmphasis"/>
          <w:b w:val="false"/>
          <w:sz w:val="28"/>
          <w:szCs w:val="28"/>
        </w:rPr>
        <w:t>Журналы «Мәгариф», газеты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Style w:val="StrongEmphasis"/>
          <w:b w:val="false"/>
          <w:sz w:val="28"/>
          <w:szCs w:val="28"/>
        </w:rPr>
        <w:t>Справочник классного руководителя (1-4 классы) Н.И.Дереклеева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Style w:val="StrongEmphasis"/>
          <w:b w:val="false"/>
          <w:sz w:val="28"/>
          <w:szCs w:val="28"/>
        </w:rPr>
        <w:t xml:space="preserve">Классные дела в начальной школе (под редакцией Е.Н. Степанова).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тандарты организации работы по профилактике правонарушений среди  несовершеннолетних в образовательных учреждениях РТ (Сборник методических материалов в помощь образовательному  учреждению «Профилактика правонарушений»).</w:t>
      </w:r>
    </w:p>
    <w:p>
      <w:pPr>
        <w:pStyle w:val="Normal"/>
        <w:numPr>
          <w:ilvl w:val="0"/>
          <w:numId w:val="4"/>
        </w:numPr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ограмма для родителей детей 3-х и 4-х классов «Путь к успеху»</w:t>
      </w:r>
    </w:p>
    <w:p>
      <w:pPr>
        <w:pStyle w:val="Normal"/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6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14"/>
    <w:lvlOverride w:ilvl="0">
      <w:startOverride w:val="1"/>
    </w:lvlOverride>
  </w:num>
  <w:num w:numId="50">
    <w:abstractNumId w:val="16"/>
    <w:lvlOverride w:ilvl="0">
      <w:startOverride w:val="1"/>
    </w:lvlOverride>
  </w:num>
  <w:num w:numId="5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8:56:00Z</dcterms:created>
  <dc:creator>ГУЛЬШАТ</dc:creator>
  <dc:description/>
  <cp:keywords/>
  <dc:language>en-US</dc:language>
  <cp:lastModifiedBy>Радик</cp:lastModifiedBy>
  <cp:lastPrinted>2011-11-22T14:55:00Z</cp:lastPrinted>
  <dcterms:modified xsi:type="dcterms:W3CDTF">2012-05-01T22:50:00Z</dcterms:modified>
  <cp:revision>14</cp:revision>
  <dc:subject/>
  <dc:title>Муниципальное образовательное учреждение </dc:title>
</cp:coreProperties>
</file>