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тупление агитбригады «Дорога к доброму здоровью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формирование здорового образа жизни, расширение возможностей применения своих знаний и навыков, расширение художественного вкуса детей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     </w:t>
      </w:r>
      <w:r>
        <w:rPr/>
        <w:t>В природе всё взаимосвязано, и здоровье человека зависит не только от отношения  к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самому себе, но и от отношения к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йдодыр </w:t>
      </w:r>
      <w:r>
        <w:rPr/>
        <w:t xml:space="preserve">    Все Чуковского читал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И меня давно узнали!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Я – великий умывальник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Знаменитый Мойдодыр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Умывальников начальник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И мочалок команди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Поворачивается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Со мной мои хорош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Надёжные помощники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Старый друг проверенный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Полезная бактер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Она просто и легко и легк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Превращает молок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В простоквашу и кефи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Протягивает Мойдодыру стакан кефи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ктерия</w:t>
      </w:r>
      <w:r>
        <w:rPr/>
        <w:t xml:space="preserve">           Поправляйся, Мойдоды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</w:t>
      </w:r>
      <w:r>
        <w:rPr/>
        <w:t xml:space="preserve">         Познакомьтесь – витамины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А вот этот С и 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Обнимает витамины)</w:t>
      </w:r>
    </w:p>
    <w:p>
      <w:pPr>
        <w:pStyle w:val="Normal"/>
        <w:rPr/>
      </w:pPr>
      <w:r>
        <w:rPr>
          <w:b/>
        </w:rPr>
        <w:t>Вместе</w:t>
      </w:r>
      <w:r>
        <w:rPr/>
        <w:t xml:space="preserve">               Нынче к доброй медицин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ы покажем путь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тамин А </w:t>
      </w:r>
      <w:r>
        <w:rPr/>
        <w:t xml:space="preserve">       Чтобы были вы крас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В</w:t>
      </w:r>
      <w:r>
        <w:rPr/>
        <w:t xml:space="preserve">         Чтобы не были плакс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С</w:t>
      </w:r>
      <w:r>
        <w:rPr/>
        <w:t xml:space="preserve">         Чтоб в руках любое дел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Дружно спорилось, гор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. бактерия</w:t>
      </w:r>
      <w:r>
        <w:rPr/>
        <w:t xml:space="preserve">    Чтобы громче пелись песни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Жить чтоб было интере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месте</w:t>
      </w:r>
      <w:r>
        <w:rPr/>
        <w:t xml:space="preserve">            Нужно сильным быть, здоровы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</w:t>
      </w:r>
      <w:r>
        <w:rPr/>
        <w:t xml:space="preserve">            Эти истины не новы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Только вы ответьте мн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Путь к загадочной стран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Где живёт здоровье ваш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Все ли знают? Дружно скажем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дети отвечают: « д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. бактерия</w:t>
      </w:r>
      <w:r>
        <w:rPr/>
        <w:t xml:space="preserve">      Но дорога непроста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Из-за каждого кус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Может недруг появиться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Вам придётся с ним сразиться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/>
        <w:t xml:space="preserve">ПЕРВАЯ СТАНЦИЯ </w:t>
      </w:r>
      <w:r>
        <w:rPr>
          <w:b/>
        </w:rPr>
        <w:t>ЧИСТЮЛЬ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йдодыр             </w:t>
      </w:r>
      <w:r>
        <w:rPr/>
        <w:t>В нашей школе я жив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Уже не первый го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Откровенно вам скаж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Славный в ней наро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Никогда у нас ребя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Не едят немытых яго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Чистят зубы, моют уши…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Вылезает Грязн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язнуля   </w:t>
      </w:r>
      <w:r>
        <w:rPr/>
        <w:t xml:space="preserve">               Лучше ты меня послушай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Я живу и бед не знаю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Мыло в глаз не попадае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Щётка дёсны не дерё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Губка жёсткая не трё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Огурцы, морковь не мою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Хочешь, друг, пойдём со мною?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Тянет мальчика в сторону. Мойдодыр хватает его за руку и тянет в другую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</w:t>
      </w:r>
      <w:r>
        <w:rPr/>
        <w:t xml:space="preserve">                Не ходи ты с ней, не пробуй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Загрызут тебя микроб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Разорвут тебя на част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е видать Грязнулям счастья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Мойдодыр вырывает мальчика из рук Грязнули. Выскакивает Вредная бактерия и набрасывается на Грязнулю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Мойдодыр </w:t>
      </w:r>
      <w:r>
        <w:rPr/>
        <w:t xml:space="preserve">                Что ж, поможем ей, друзья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Ведь бросать в беде нельз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ам тебя, Грязнуля, жалк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Дарим мыло и мочалку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Грязнуля показывает мыло и мочалку вредной бактерии и она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язнуля</w:t>
      </w:r>
      <w:r>
        <w:rPr/>
        <w:t xml:space="preserve">                    Поворачивается чистым лицом ко все зрителям и говори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Я себя давно забыла (смотрит в зеркал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А теперь лицо умыл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Да и стала вспоминать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Платье что ли пост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</w:t>
      </w:r>
      <w:r>
        <w:rPr/>
        <w:t xml:space="preserve">                  Постирай его скоре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Может, к вечеру успееш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Ты на праздник в школе на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 xml:space="preserve">                    До свидания! Едем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ЯГОД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лавочке сидит Ягодная ведьма и протягивает ребятам корзиночку</w:t>
      </w:r>
    </w:p>
    <w:p>
      <w:pPr>
        <w:pStyle w:val="Normal"/>
        <w:rPr/>
      </w:pPr>
      <w:r>
        <w:rPr>
          <w:b/>
        </w:rPr>
        <w:t xml:space="preserve">Ягодная Ведьма        </w:t>
      </w:r>
      <w:r>
        <w:rPr/>
        <w:t>Как же я вам рада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Слаще шокола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И вкусней, чем анана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Эти ягоды для вас!</w:t>
      </w:r>
    </w:p>
    <w:p>
      <w:pPr>
        <w:pStyle w:val="Normal"/>
        <w:jc w:val="center"/>
        <w:rPr/>
      </w:pPr>
      <w:r>
        <w:rPr/>
        <w:t>(Выбегает Земляничка и отнимает корзин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емляничка  </w:t>
      </w:r>
      <w:r>
        <w:rPr/>
        <w:t xml:space="preserve">               Не сошла ли ты с ума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У тебя здесь бузина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Да ещё и белладонна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Гибель ты несёшь в ладонях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Убери свою корзинку!</w:t>
      </w:r>
    </w:p>
    <w:p>
      <w:pPr>
        <w:pStyle w:val="Normal"/>
        <w:jc w:val="center"/>
        <w:rPr/>
      </w:pPr>
      <w:r>
        <w:rPr/>
        <w:t>(Обращается к ребятам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Посмотрите на картинку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Эти ягоды, друзь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Собирать в лесу нельз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В каждой яд опасный ес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Если их однажды съес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Можно сильно отравиться,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И придётся вам лечиться.</w:t>
      </w:r>
    </w:p>
    <w:p>
      <w:pPr>
        <w:pStyle w:val="Normal"/>
        <w:jc w:val="center"/>
        <w:rPr/>
      </w:pPr>
      <w:r>
        <w:rPr/>
        <w:t>(Земляничка показывает детям таблицу с ядовитыми ягодами, объясняет почему их нельзя есть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КРЕПЫШ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ной друг к другу сидят 2 мальчика. Один чихает, другой кашляет. Рядом стоит мальчик –Креп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епыш </w:t>
      </w:r>
      <w:r>
        <w:rPr/>
        <w:t xml:space="preserve">                   Говорил я им зимой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Закалялись бы со мной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Утром бег и душ бодрящи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Как для взрослых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Настоящий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На ночь окна открыва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Свежим воздухом дыша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Ноги мыть водой холодной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И тогда микроб голодн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Вас вовек не одолее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Не послушались – бол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и</w:t>
      </w:r>
      <w:r>
        <w:rPr/>
        <w:t xml:space="preserve">                Поздно поняли мы, братцы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хором)                 Как полезно закалятьс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Кончим кашлять и чиха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Станем душ мы принима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Из водицы ледяной (ёжа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епыш </w:t>
      </w:r>
      <w:r>
        <w:rPr/>
        <w:t xml:space="preserve">                   Погодите, ой – ё – ёй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Крепким стать нельзя мгновен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Закаляйтесь постепенн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Обращаясь к ребятам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Кто скажет, какой должна быть температура при начале закаливания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Ответ: 32 градуса. Температуру снижают на один градус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 ЗАРЯД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ортсмен                </w:t>
      </w:r>
      <w:r>
        <w:rPr/>
        <w:t>Со здоровьем дружен спорт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Стадион, бассейны, кор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Зал, каток – везде вам рад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За старание в наград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Будут кубки и рекорд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Станут мышцы ваши твёрд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Только помните: спортсмен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Каждый день свой непремен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ачинают с физзаряд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Не играйте с дрёмой в прятк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Быстро сбросьте одеял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Встали – сна как не бывал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(делает с ребятами упражнения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СОЛНЕ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лавочке сидят витамины А, В, С. У них за спиной лежит мальчик в плавках, спина у мальчика крас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итамин А</w:t>
      </w:r>
      <w:r>
        <w:rPr/>
        <w:t xml:space="preserve">                 Я почуял вроде д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тамин В  </w:t>
      </w:r>
      <w:r>
        <w:rPr/>
        <w:t xml:space="preserve">               Братцы, вроде мы г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С</w:t>
      </w:r>
      <w:r>
        <w:rPr/>
        <w:t xml:space="preserve">                 Нет ли в спальне где пожар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Иль на кухне что сбеж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(Оглядываются по сторонам и видят маль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А</w:t>
      </w:r>
      <w:r>
        <w:rPr/>
        <w:t xml:space="preserve">                  Эй, сюда скорей бегите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Где у нас огнетушитель?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Показывает на мальчик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Вот, ребята, посмотрите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5 часов сегодня Вит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Возле речки загорал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Будто рак варёный ста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Солнце Вите кожу съел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Что теперь мы будем делать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Как мы мальчика спасё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тамины В и С        </w:t>
      </w:r>
      <w:r>
        <w:rPr/>
        <w:t>В изолятор отнесём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Унося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тамин А</w:t>
      </w:r>
      <w:r>
        <w:rPr/>
        <w:t xml:space="preserve">                   Кто знает, как оказать первую помощь при перегреве?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</w:t>
      </w:r>
      <w:r>
        <w:rPr/>
        <w:t xml:space="preserve">(Надо отнести пострадавшего в тень, положить на голову холодную ткань,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дать прохладной воды, кожу аккуратно протереть одеколоном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йдодыр                     </w:t>
      </w:r>
      <w:r>
        <w:rPr/>
        <w:t>Мы про здоровье ва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Сегодня толковал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Расстаться нам пришла пор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И среди вас едва 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Найдётся кто-то из придир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Кому неясно что-т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Обращаясь к Грязнуле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Да кто ты не пойму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язнуля     </w:t>
      </w:r>
      <w:r>
        <w:rPr/>
        <w:t xml:space="preserve">                    Я бывшая Грязнул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Мне нынче стало ясно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Что чистой быть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. Бактерия</w:t>
      </w:r>
      <w:r>
        <w:rPr/>
        <w:t xml:space="preserve">                Смотри, она отмыла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 как перемен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йдодыр      </w:t>
      </w:r>
      <w:r>
        <w:rPr/>
        <w:t xml:space="preserve">                 Что ж, бывшую Грязнул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Мы будем звать Чистю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41:00Z</dcterms:created>
  <dc:creator>User</dc:creator>
  <dc:description/>
  <cp:keywords/>
  <dc:language>en-US</dc:language>
  <cp:lastModifiedBy>User</cp:lastModifiedBy>
  <dcterms:modified xsi:type="dcterms:W3CDTF">2012-04-21T21:16:00Z</dcterms:modified>
  <cp:revision>6</cp:revision>
  <dc:subject/>
  <dc:title>Ведущий      В природе всё взаимосвязано, и здоровье человека зависит не только от отношения  к</dc:title>
</cp:coreProperties>
</file>