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сараб Ольга Николаевна</w:t>
      </w:r>
    </w:p>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w:t>
      </w:r>
    </w:p>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w:t>
      </w:r>
    </w:p>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ского муниципального района</w:t>
      </w:r>
    </w:p>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pacing w:lineRule="auto" w:line="240" w:before="0" w:after="0"/>
        <w:ind w:left="4536"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зия имени Горького А.М.»</w:t>
      </w:r>
    </w:p>
    <w:p>
      <w:pPr>
        <w:pStyle w:val="Normal"/>
        <w:spacing w:lineRule="auto" w:line="240" w:before="0" w:after="0"/>
        <w:ind w:left="5103"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75" w:right="75" w:firstLine="141"/>
        <w:jc w:val="center"/>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t>ДУХОВНО-НРАВСТВЕННОЕ ВОСПИТАНИЕ МЛАДШИХ ШКОЛЬНИКОВ  В УСЛОВИЯХ РЕАЛИЗАЦИИ ФГОС</w:t>
      </w:r>
    </w:p>
    <w:p>
      <w:pPr>
        <w:pStyle w:val="Normal"/>
        <w:spacing w:lineRule="auto" w:line="240" w:before="0" w:after="0"/>
        <w:ind w:left="75" w:right="75" w:firstLine="633"/>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является одним из ведущих понятий в педагогике. В ходе исторического развития общества и педагогики определились различные подходы к объяснению этой категории. Прежде всего, различают воспитание в широком и в узком смысле. Воспитание в широком смысле рассматривается как общественное явление, как воздействие общества на личность. В данном случае воспитание практически отождествляется с социализацией. Воспитание в узком смысле рассматривается как специально организованная деятельность педагогов и воспитанников для реализации, целей образования в условиях педагогического процесса. Деятельность педагогов в этом случае называется воспитательной работой.</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ю подрастающего поколения придавалось важное значение во все времена, но особенно сегодня,  в современных условиях введения ФГОС. И в связи с актуальностью выбранной мной темы </w:t>
      </w:r>
      <w:r>
        <w:rPr>
          <w:rFonts w:eastAsia="Times New Roman" w:cs="Times New Roman" w:ascii="Times New Roman" w:hAnsi="Times New Roman"/>
          <w:b/>
          <w:sz w:val="28"/>
          <w:szCs w:val="28"/>
          <w:lang w:eastAsia="ru-RU"/>
        </w:rPr>
        <w:t>объектом</w:t>
      </w:r>
      <w:r>
        <w:rPr>
          <w:rFonts w:eastAsia="Times New Roman" w:cs="Times New Roman" w:ascii="Times New Roman" w:hAnsi="Times New Roman"/>
          <w:sz w:val="28"/>
          <w:szCs w:val="28"/>
          <w:lang w:eastAsia="ru-RU"/>
        </w:rPr>
        <w:t xml:space="preserve"> исследования является – процесс воспитания школьников, а предметом исследования – педагогические условия работы по воспитанию школьников.</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моей работы</w:t>
      </w:r>
      <w:r>
        <w:rPr>
          <w:rFonts w:eastAsia="Times New Roman" w:cs="Times New Roman" w:ascii="Times New Roman" w:hAnsi="Times New Roman"/>
          <w:sz w:val="28"/>
          <w:szCs w:val="28"/>
          <w:lang w:eastAsia="ru-RU"/>
        </w:rPr>
        <w:t xml:space="preserve"> – выявить эффективность современной воспитательной технологии как средства воспитания направленного на формирование и развитие личности, используемой в воспитательной работе для формирования личности школьников.</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данной цели предполагает решение </w:t>
      </w:r>
      <w:r>
        <w:rPr>
          <w:rFonts w:eastAsia="Times New Roman" w:cs="Times New Roman" w:ascii="Times New Roman" w:hAnsi="Times New Roman"/>
          <w:b/>
          <w:sz w:val="28"/>
          <w:szCs w:val="28"/>
          <w:lang w:eastAsia="ru-RU"/>
        </w:rPr>
        <w:t>следующих задач:</w:t>
      </w:r>
    </w:p>
    <w:p>
      <w:pPr>
        <w:pStyle w:val="Normal"/>
        <w:spacing w:lineRule="auto" w:line="240" w:before="0" w:after="0"/>
        <w:ind w:left="75" w:right="75"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обосновать задачи и принципы воспитания школьника;</w:t>
      </w:r>
    </w:p>
    <w:p>
      <w:pPr>
        <w:pStyle w:val="Normal"/>
        <w:spacing w:lineRule="auto" w:line="240" w:before="0" w:after="0"/>
        <w:ind w:left="75" w:right="75"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выявить методы и приемы воспитания школьников;</w:t>
      </w:r>
    </w:p>
    <w:p>
      <w:pPr>
        <w:pStyle w:val="Normal"/>
        <w:spacing w:lineRule="auto" w:line="240" w:before="0" w:after="0"/>
        <w:ind w:left="75" w:right="75"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показать эффективность современной технологии воспитания в общеобразовательной школе.</w:t>
      </w:r>
    </w:p>
    <w:p>
      <w:pPr>
        <w:pStyle w:val="Normal"/>
        <w:spacing w:lineRule="auto" w:line="240" w:before="0" w:after="0"/>
        <w:ind w:left="75" w:right="75"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еза моего исследования состоит в том, что если подойти к работе по воспитанию школьников по современной технологии то процесс воспитания можно сделать более естественным, эффективным. Можно предположить, что если на основе базисной программы разработать комплекс занятий, направленный на совершенствование работы по воспитанию школьников, то можно получить следующие результаты:</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сить уровень развития школьников;</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комплексный подход к гармоническому развитию школьников;</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сить эффективность воспитания у детей познавательного интереса.</w:t>
      </w:r>
    </w:p>
    <w:p>
      <w:pPr>
        <w:pStyle w:val="Normal"/>
        <w:spacing w:lineRule="auto" w:line="240" w:before="0" w:after="0"/>
        <w:ind w:left="75" w:right="75" w:firstLine="492"/>
        <w:jc w:val="both"/>
        <w:rPr/>
      </w:pPr>
      <w:r>
        <w:rPr>
          <w:rFonts w:eastAsia="Times New Roman" w:cs="Times New Roman" w:ascii="Times New Roman" w:hAnsi="Times New Roman"/>
          <w:sz w:val="28"/>
          <w:szCs w:val="28"/>
          <w:lang w:eastAsia="ru-RU"/>
        </w:rPr>
        <w:t>В своей работе  использую такие методы, как  изучение педагогической и методической литературы по проблеме исследования, наблюдение за деятельностью школьников,  опрос «Размышляем о жизненном опыте» для младших школьников / под ред. Е.Н. Степановой/</w:t>
      </w:r>
    </w:p>
    <w:p>
      <w:pPr>
        <w:pStyle w:val="Normal"/>
        <w:spacing w:lineRule="auto" w:line="240" w:before="0" w:after="0"/>
        <w:ind w:left="75" w:right="75" w:firstLine="492"/>
        <w:jc w:val="both"/>
        <w:rPr/>
      </w:pPr>
      <w:r>
        <w:rPr>
          <w:rFonts w:eastAsia="Times New Roman" w:cs="Times New Roman" w:ascii="Times New Roman" w:hAnsi="Times New Roman"/>
          <w:sz w:val="28"/>
          <w:szCs w:val="28"/>
          <w:lang w:eastAsia="ru-RU"/>
        </w:rPr>
        <w:t>Формирование основ нравственной культуры школьников осуществляется в системе нравственного воспитания в условиях школы, семьи, общества. Школьная воспитательная система  включает поставленные обществом цели, материальную базу, необходимую для их осуществления, совокупность процессов, направленных на решение учебно-воспитательных задач. Воспитательный процесс состоит из цепи непрекращающихся воспитательных мероприятий.</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задача, как  педагога на этапе целеполагания — учесть социальную ситуацию, подчинить свою воспитательную деятельность доминирующей цели, поставить диагноз уровня воспитанности коллектива и отдельных его членов, а затем уже провести детальный педагогический анализ уровня подготовленности воспитанников к восприятию той системы воздействий, которая предусматривается в будущем деле. </w:t>
      </w:r>
    </w:p>
    <w:p>
      <w:pPr>
        <w:pStyle w:val="Normal"/>
        <w:spacing w:lineRule="auto" w:line="240" w:before="0" w:after="0"/>
        <w:ind w:left="75" w:right="75" w:firstLine="49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уделяется также анализу недостатков, выявленных практикой воспитательной работы в прошлом. После обработки поступившей информации формулируется цель воспитательного мероприятия по алгоритму: состояние коллектива и отдельных личностей — возможности педагога и школьников — определение цели и конкретных задач.</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уровня развития духовно-нравственных качеств у младших школьников я  взяла за основу  свой классный коллектив. Мне надо было выяснить категориальную структуру нравственности. Я  попросила младших школьников пояснить, как они понимают предъявленные им слова. Из опрошенных было 32 первоклассника 17 девочек и 15 мальчиков. Опрос проводился индивидуально. Объяснили все понятия  27 человек (14 девочек и 13 мальчиков), отказались это делать 2 человека (1 девочка и 1 мальчик). (см. Приложение)</w:t>
      </w:r>
    </w:p>
    <w:p>
      <w:pPr>
        <w:pStyle w:val="Normal"/>
        <w:spacing w:lineRule="auto" w:line="240" w:before="0" w:after="0"/>
        <w:ind w:right="75" w:firstLine="567"/>
        <w:jc w:val="both"/>
        <w:rPr/>
      </w:pPr>
      <w:r>
        <w:rPr>
          <w:rFonts w:eastAsia="Times New Roman" w:cs="Times New Roman" w:ascii="Times New Roman" w:hAnsi="Times New Roman"/>
          <w:sz w:val="28"/>
          <w:szCs w:val="28"/>
          <w:lang w:eastAsia="ru-RU"/>
        </w:rPr>
        <w:t>Первоклассникам проще всего было объяснить, что такое «дружба», «зло», «добро», «долг», и труднее, «милосердие», «мудрость».</w:t>
      </w:r>
    </w:p>
    <w:p>
      <w:pPr>
        <w:pStyle w:val="Normal"/>
        <w:spacing w:lineRule="auto" w:line="240" w:before="0" w:after="0"/>
        <w:ind w:left="75" w:right="75" w:hanging="0"/>
        <w:jc w:val="both"/>
        <w:rPr/>
      </w:pPr>
      <w:r>
        <w:rPr>
          <w:rFonts w:eastAsia="Times New Roman" w:cs="Times New Roman" w:ascii="Times New Roman" w:hAnsi="Times New Roman"/>
          <w:sz w:val="28"/>
          <w:szCs w:val="28"/>
          <w:lang w:eastAsia="ru-RU"/>
        </w:rPr>
        <w:t xml:space="preserve">Раскрывая смысл категории «дружба», дети говорили, что это «люди дружат между собой». Очень редко в ответах звучали конкретные проявления дружбы, такие как «никогда не ссорятся, уважают друг друга», «понимают друг друга». В толковании «зла» можно выделить три группы ответов: первая, наиболее многочисленная, связана с действием – «это когда бьют», «когда человек делает что-нибудь плохое». Вторая группа ответов связана с характеристикой другого человека («это злой человек») или самого себя («это я, когда плохой»). Третья группа вновь представляет только эмоциональную оценку явления: «это плохо». «Добро» в представлении отвечающих – «когда делают добрые дела», «всем помогаешь». При этом существуют значительные различия в ответах девочек и мальчиков. Для первых добро связано, прежде всего, с помощью, для вторых – с отсутствием внешних конфликтов. Некоторые первоклассники говорили, что  «добро – это когда нет зла». Ответов, связанных только с эмоциональной оценкой предъявленной категории, не наблюдалось. Несмотря на то, что категории «свобода» и «долг» объяснило преобладающее большинство учащихся, их понимание далеко от действительного. В связи с данными исследования я  пришла  к выводу, что необходимо создать программу, направленную на воспитание духовно-нравственных качеств младших школьников, которой можно придерживаться в течение всего обучения ребенка в начальном звене. </w:t>
      </w:r>
    </w:p>
    <w:p>
      <w:pPr>
        <w:pStyle w:val="Normal"/>
        <w:spacing w:lineRule="auto" w:line="240" w:before="0" w:after="0"/>
        <w:ind w:left="75" w:right="75" w:firstLine="492"/>
        <w:jc w:val="both"/>
        <w:rPr/>
      </w:pPr>
      <w:r>
        <w:rPr>
          <w:rFonts w:eastAsia="Times New Roman" w:cs="Times New Roman" w:ascii="Times New Roman" w:hAnsi="Times New Roman"/>
          <w:sz w:val="28"/>
          <w:szCs w:val="28"/>
          <w:lang w:eastAsia="ru-RU"/>
        </w:rPr>
        <w:t>Программа разработана в виде классных часов, цель которых – развитие у младших школьников духовно-нравственных качеств. После целенаправленной проведенной работы по духовно-нравственному воспитанию, я провела такой же опрос второклассников (см. Приложение). Объяснили все понятия 32 человек. Учащихся, которые совсем отказались выполнять задание, не было. Второклассники  в отличии от первоклассников, теперь уже без труда объясняют не только понятия «дружба», «зло», «добро», «свобода», но и «счастье», «мудрость». По-прежнему трудными для истолкования оказались «умеренность» и «милосердие». «Счастье» связывается школьниками с праздником, с радостью, везением. Появляются ответы достаточно высокой для данного возраста степени абстрагированности: «на душе хорошо, ничего плохого, и так каждый день». «Мудрость» для второклассников олицетворяется в человеке, который «все знает, умный»,  «умеющий принять правильное решение». Некоторые отвечающие охарактеризовали «мудрость» как «хвастовство».</w:t>
      </w:r>
    </w:p>
    <w:p>
      <w:pPr>
        <w:pStyle w:val="Normal"/>
        <w:spacing w:lineRule="auto" w:line="240" w:before="0" w:after="0"/>
        <w:ind w:left="75" w:right="75" w:firstLine="492"/>
        <w:jc w:val="both"/>
        <w:rPr/>
      </w:pPr>
      <w:r>
        <w:rPr>
          <w:rFonts w:eastAsia="Times New Roman" w:cs="Times New Roman" w:ascii="Times New Roman" w:hAnsi="Times New Roman"/>
          <w:sz w:val="28"/>
          <w:szCs w:val="28"/>
          <w:lang w:eastAsia="ru-RU"/>
        </w:rPr>
        <w:t>Существуют ли различия в объяснениях первоклассников и второклассников   понятий «дружба», «зло», «добро», «свобода»? В отношении дружбы в ответах начинают дифференцироваться конкретные признаки: «это когда доверяешь другому», «когда общаешься часто с кем-то и веришь ему». «Зло» толкуется с точки зрения причинения вреда: «делают плохое», «обижают маленьких», т.е. сохраняется связь с конкретным действием. Сохраняется связь и с плохим (злым) человеком, и исчезают ответы, связанные только с эмоциональной оценкой данной категории. В понимании «добра» существовавшая между девочками и мальчиками разница нивелируется. Второклассники  связывают данную категорию, прежде всего с помощью другому человеку. Появляются ответы типа: «это когда человек умеет воспринимать чужую боль».   Как и первоклассники, ученики 2 класса  опять же затруднились в объяснении категорий «умеренность» и «милосердие». Динамика содержания этих представлений заключается в том, что в начале младшего школьного возраста наблюдается постепенное оформление интереса к другу, возникает представление об исключительности дружеских отношений, а в конце данного возрастного периода дружба выступает как взаимоприятное и бесконфликтное взаимодействие в совместной деятельности. Прослеживается переход от внешних описаний проявления дружбы («это когда два человека ходят вместе») к внутреннему содержанию отношений («когда делятся впечатлениями», «это когда люди доверяют друг другу», «когда есть общие интересы»).</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все реже связывается с подарками и праздниками и чаще – только с радостным, веселым настроением: «когда у человека все хорошо», «жизненная радость», «когда все удается». «Милосердие» большинство ответивших связали с «добрым сердцем» и «желанием делать добрые дела», с «человеком, который всех жалеет».</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492"/>
        <w:jc w:val="both"/>
        <w:rPr/>
      </w:pPr>
      <w:r>
        <w:rPr>
          <w:rFonts w:eastAsia="Times New Roman" w:cs="Times New Roman" w:ascii="Times New Roman" w:hAnsi="Times New Roman"/>
          <w:b/>
          <w:sz w:val="28"/>
          <w:szCs w:val="28"/>
          <w:lang w:eastAsia="ru-RU"/>
        </w:rPr>
        <w:t>Приступая к анализу категориальной структуры</w:t>
      </w:r>
      <w:r>
        <w:rPr>
          <w:rFonts w:eastAsia="Times New Roman" w:cs="Times New Roman" w:ascii="Times New Roman" w:hAnsi="Times New Roman"/>
          <w:sz w:val="28"/>
          <w:szCs w:val="28"/>
          <w:lang w:eastAsia="ru-RU"/>
        </w:rPr>
        <w:t xml:space="preserve"> этического сознания младших школьников, я, конечно, же, учитывала данные исследований педагогической психологии о закономерностях формирования понятий у детей. По итогам проведенной работы можно сделать ряд выводов.</w:t>
      </w:r>
    </w:p>
    <w:p>
      <w:pPr>
        <w:pStyle w:val="Normal"/>
        <w:spacing w:lineRule="auto" w:line="240" w:before="0" w:after="0"/>
        <w:ind w:left="75" w:right="75" w:firstLine="492"/>
        <w:jc w:val="both"/>
        <w:rPr/>
      </w:pPr>
      <w:r>
        <w:rPr>
          <w:rFonts w:eastAsia="Times New Roman" w:cs="Times New Roman" w:ascii="Times New Roman" w:hAnsi="Times New Roman"/>
          <w:b/>
          <w:sz w:val="28"/>
          <w:szCs w:val="28"/>
          <w:lang w:eastAsia="ru-RU"/>
        </w:rPr>
        <w:t xml:space="preserve">Первый </w:t>
      </w:r>
      <w:r>
        <w:rPr>
          <w:rFonts w:eastAsia="Times New Roman" w:cs="Times New Roman" w:ascii="Times New Roman" w:hAnsi="Times New Roman"/>
          <w:sz w:val="28"/>
          <w:szCs w:val="28"/>
          <w:lang w:eastAsia="ru-RU"/>
        </w:rPr>
        <w:t>– в процессе жизнедеятельности ребенка обязательно формируется категориальная структура духовно-нравственного сознания.</w:t>
      </w:r>
    </w:p>
    <w:p>
      <w:pPr>
        <w:pStyle w:val="Normal"/>
        <w:spacing w:lineRule="auto" w:line="240" w:before="0" w:after="0"/>
        <w:ind w:left="75" w:right="75" w:firstLine="492"/>
        <w:jc w:val="both"/>
        <w:rPr/>
      </w:pPr>
      <w:r>
        <w:rPr>
          <w:rFonts w:eastAsia="Times New Roman" w:cs="Times New Roman" w:ascii="Times New Roman" w:hAnsi="Times New Roman"/>
          <w:b/>
          <w:sz w:val="28"/>
          <w:szCs w:val="28"/>
          <w:lang w:eastAsia="ru-RU"/>
        </w:rPr>
        <w:t>Второй</w:t>
      </w:r>
      <w:r>
        <w:rPr>
          <w:rFonts w:eastAsia="Times New Roman" w:cs="Times New Roman" w:ascii="Times New Roman" w:hAnsi="Times New Roman"/>
          <w:sz w:val="28"/>
          <w:szCs w:val="28"/>
          <w:lang w:eastAsia="ru-RU"/>
        </w:rPr>
        <w:t xml:space="preserve"> – в целом, в процессе систематического школьного обучения и под его влиянием, существует тенденция к «выравниванию» этой структуры.</w:t>
      </w:r>
    </w:p>
    <w:p>
      <w:pPr>
        <w:pStyle w:val="Normal"/>
        <w:spacing w:lineRule="auto" w:line="240" w:before="0" w:after="0"/>
        <w:ind w:left="75" w:right="75" w:firstLine="492"/>
        <w:jc w:val="both"/>
        <w:rPr/>
      </w:pPr>
      <w:r>
        <w:rPr>
          <w:rFonts w:eastAsia="Times New Roman" w:cs="Times New Roman" w:ascii="Times New Roman" w:hAnsi="Times New Roman"/>
          <w:b/>
          <w:sz w:val="28"/>
          <w:szCs w:val="28"/>
          <w:lang w:eastAsia="ru-RU"/>
        </w:rPr>
        <w:t>Третий –</w:t>
      </w:r>
      <w:r>
        <w:rPr>
          <w:rFonts w:eastAsia="Times New Roman" w:cs="Times New Roman" w:ascii="Times New Roman" w:hAnsi="Times New Roman"/>
          <w:sz w:val="28"/>
          <w:szCs w:val="28"/>
          <w:lang w:eastAsia="ru-RU"/>
        </w:rPr>
        <w:t xml:space="preserve"> существует закономерность в развитии нравственного сознания, которая может быть обозначена как гетерохронность, т.е. разновременность формирования основных понятий.</w:t>
      </w:r>
    </w:p>
    <w:p>
      <w:pPr>
        <w:pStyle w:val="Normal"/>
        <w:spacing w:lineRule="auto" w:line="240" w:before="0" w:after="0"/>
        <w:ind w:left="75"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0:00Z</dcterms:created>
  <dc:creator>User</dc:creator>
  <dc:description/>
  <cp:keywords/>
  <dc:language>en-US</dc:language>
  <cp:lastModifiedBy>user 123</cp:lastModifiedBy>
  <dcterms:modified xsi:type="dcterms:W3CDTF">2013-05-18T09:01:00Z</dcterms:modified>
  <cp:revision>8</cp:revision>
  <dc:subject/>
  <dc:title/>
</cp:coreProperties>
</file>