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Дунаева С.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. Касли, МОУ «Каслинская СОШ №2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УХОВНО-НРАВСТВЕННОГО НАПРАВЛЕНИЯ В РАМКАХ КУРСА «Я – ГРАЖДАНИН РОССИИ»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sz w:val="28"/>
          <w:szCs w:val="28"/>
        </w:rPr>
        <w:t xml:space="preserve">В Концепции  духовно-нравственного развития и воспитания гражданина России определён современный национальный воспитательный идеал. Это </w:t>
      </w:r>
      <w:r>
        <w:rPr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sz w:val="28"/>
          <w:szCs w:val="28"/>
        </w:rPr>
        <w:t>.</w:t>
      </w:r>
    </w:p>
    <w:p>
      <w:pPr>
        <w:pStyle w:val="Osnova"/>
        <w:spacing w:lineRule="auto" w:line="36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гражданина страны - одно из главных условий национального возрождения. Функционально-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</w:t>
      </w:r>
      <w:r>
        <w:rPr>
          <w:sz w:val="28"/>
          <w:szCs w:val="28"/>
        </w:rPr>
        <w:t xml:space="preserve">Это проблемы не только философские, социальные, экономические, но и педагогические. </w:t>
      </w:r>
      <w:r>
        <w:rPr>
          <w:sz w:val="28"/>
          <w:szCs w:val="28"/>
          <w:lang w:val="ru-RU"/>
        </w:rPr>
        <w:t>Важно воспитать деятельного гражданина своей Родины, а не стороннего наблюдателя. Формируя гражданина, мы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ind w:right="57"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учащимися в режиме эксперимента, у меня появилась возможность активизировать работу по духовно-нравственному воспитанию детей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атриотического направления внеурочной деятельности реализую курс «Я гражданин России». Программа курса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урса направлена на системный подход к формированию гражданской позиции школьника, создание условий для его самопознания и самовоспитания. При этом  я использую педагогический потенциал социального окружения.  Социокультурная среда МОУ «Каслинская СОШ № 27»: Центральная районная библиотека, Центральная Детская библиотека, Музей-усадьба А.В.Чиркина, МУДО «Центр детского творчества», Музей художественного литья, кинотеатр «Россия». Это помогает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 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кур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, обеспечивающих оптимальное развитие у каждого ученика таких ценностей, как верность Отечеству, готовность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тверждать в сознании и чувствах воспитанников гражданские и патриотические убеждения и взгляды, способствовать воспитанию уважения к культурному и историческому прошлому России, к традициям родного края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ализации системы гражданского и патриотического воспитания через интеграцию урочной и внеурочной деятельност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курса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и школы и учреждений дополнительного образования используются для проведения различных мероприятий во второй половине учебного дня, в выходные дни и каникулы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сное сотрудничество установлено с Каслинским историко-художественным музеем. Наш класс посещает цикл лекций «Мой город», посвящённых истории Каслей и района. Школьный абонемент «Мой город» формирует интерес к прошлому и настоящему нашего озёрного края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Каслинское литьё. /Обзорная экскурсия по истории Каслинского художественного литья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Улицы нашего города. /По историческим улицам города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Символы в истории Каслей. /Символы страны, области, города и района в различных предметах: монетах, скульптуре, одежде, документах…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Храм Вознесения. /Беседа знакомит с историей, архитектурой и иконографией храма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Русская изба. /Знакомство с русским бытом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.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У самовара. /История русского самовара и традиции чаепития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Путешествие в старую школу. /История письменных принадлежностей и использование их в образовательных учреждениях города и района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в.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 думаю, что дети, посещающие историко-художественный музей, оставят в своей душе это достояние на годы, что поможет формированию чувства малой родины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дин раз в неделю в течение учебного года ребята посещают городскую библиотеку, которая предлагает цикл бесед о родном доме, семье, городе, крае,  знаменитых земляках-каслинцах. Вот некоторые из них: «Мой дом – моя крепость», «Моя родословная», «Поэтические строки о нашем городе», «Озерный край», «Наши знаменитые каслинцы». 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тематических кинолекториев к 65-летию Великой Победы в кинотеатре «Россия» даёт возможность детям наглядно познакомиться с историческими событиями прошлых лет. Просмотр художественных фильмов «Тимур и его команда», «Сын полка», «Четвертая высота» позволяет учащимся учиться мужеству, находчивости, доброте на примере своих ровесников.     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заимодействие и сотрудничество с социальными партнерами находит выход в успешной творческой деятельности моих ученик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м конкурсе проектом к 260-летию города Касли /проекты «Парк моей мечты», «Природа родного края»/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алой научно-практической конференции «Первые шаги в научном мире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тематических сборников «Каслинское литьё», «Животный мир нашего края», «Охрана водоёмов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творческие работы в разделе портфолио «Моё творчество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детей (стихи и сочинения о родном городе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ещение и участие в выставках декоративно-прикладного творчества </w:t>
      </w:r>
      <w:r>
        <w:rPr>
          <w:rFonts w:cs="Times New Roman" w:ascii="Times New Roman" w:hAnsi="Times New Roman"/>
          <w:sz w:val="28"/>
          <w:szCs w:val="28"/>
        </w:rPr>
        <w:t>«Увидеть мир глазами просветленными», «Руками детства сотворен мир» и др.(Выставочный зал ДК им. Захарова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рудовые дела «Чистый класс», </w:t>
      </w:r>
      <w:r>
        <w:rPr>
          <w:bCs/>
          <w:color w:val="000000"/>
          <w:sz w:val="28"/>
          <w:szCs w:val="28"/>
          <w:lang w:eastAsia="en-US"/>
        </w:rPr>
        <w:t>«Собери мусор в школьном дворе», «Чистая школа»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Акции благотворительности, милосердия (Акции памяти, «Сохрани природу», «Накорми птиц», «Стихи детства»)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Творческие конкурс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етов и поделок из природного материала 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Конкурсы рисунков («Мой прадед – защитник Родины», «Герои Отечества – наши земляки») 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стречи с ветеранами педагогического труда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“Я – гражданин России”   формирует у моих учеников патриотические чувства и самосознание на основе исторических ценностей и роли России в судьбах мира, способствует развитию чувства гордости за свою страну, малую родину; помогает в  воспитании личности гражданина – патриота России, способного встать на защиту интересов своего Отечества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УХОВНО-НРАВСТВЕННОГО НАПРАВЛЕНИЯ В РАМКАХ КУРСА «Я – ГРАЖДАНИН РОССИИ»</w:t>
      </w:r>
    </w:p>
    <w:p>
      <w:pPr>
        <w:pStyle w:val="Normal"/>
        <w:spacing w:lineRule="auto" w:line="360"/>
        <w:ind w:right="57" w:firstLine="339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</w:t>
      </w:r>
      <w:r>
        <w:rPr>
          <w:rStyle w:val="Zag11"/>
          <w:rFonts w:eastAsia="@Arial Unicode MS"/>
          <w:b/>
          <w:sz w:val="28"/>
          <w:szCs w:val="28"/>
          <w:u w:val="single"/>
        </w:rPr>
        <w:t>Слайд 1.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с учащимися в режиме эксперимента с внеурочной деятельностью, у меня появилась возможность активизировать работу по духовно-нравственному воспитанию детей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sz w:val="28"/>
          <w:szCs w:val="28"/>
        </w:rPr>
        <w:t xml:space="preserve">В Концепции  духовно-нравственного развития и воспитания гражданина России определён современный национальный воспитательный идеал. Это </w:t>
      </w:r>
      <w:r>
        <w:rPr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sz w:val="28"/>
          <w:szCs w:val="28"/>
        </w:rPr>
        <w:t>.</w:t>
      </w:r>
    </w:p>
    <w:p>
      <w:pPr>
        <w:pStyle w:val="Osnova"/>
        <w:spacing w:lineRule="auto" w:line="36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гражданина страны - одно из главных условий национального возрождения. Важно воспитать деятельного гражданина своей Родины, а не стороннего наблюдателя. Формируя гражданина, мы прежде всего, должны видеть в нем </w:t>
      </w:r>
      <w:r>
        <w:rPr>
          <w:b/>
          <w:sz w:val="28"/>
          <w:szCs w:val="28"/>
          <w:lang w:val="ru-RU"/>
        </w:rPr>
        <w:t>человека.</w:t>
      </w:r>
      <w:r>
        <w:rPr>
          <w:sz w:val="28"/>
          <w:szCs w:val="28"/>
          <w:lang w:val="ru-RU"/>
        </w:rPr>
        <w:t xml:space="preserve">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ind w:right="57"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атриотического направления внеурочной деятельности реализую курс «Я гражданин России». Программа курса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нашей школы. По данной программе работают классные руководители 1-х и 2-х классов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курса направлена на системный подход к формированию гражданской позиции школьника, создание условий для его самопознания и самовоспитания. При этом  я использую педагогический потенциал социального окруж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циокультурная среда МОУ «Каслинская СОШ № 27»:</w:t>
      </w:r>
      <w:r>
        <w:rPr>
          <w:sz w:val="28"/>
          <w:szCs w:val="28"/>
        </w:rPr>
        <w:t xml:space="preserve"> Центральная районная библиотека, Центральная Детская библиотека, Музей-усадьба А.В.Чиркина, МУДО «Центр детского творчества», Музей художественного литья, кинотеатр «Россия». Это помогает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айд 3. Цель программы 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Слайд 4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Задачи кур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, обеспечивающих оптимальное развитие у каждого ученика таких ценностей, как верность Отечеству, готовность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тверждать в сознании и чувствах воспитанников гражданские и патриотические убеждения и взгляды, способствовать воспитанию уважения к культурному и историческому прошлому России, к традициям родного края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овать реализации системы гражданского и патриотического воспитания через интеграцию урочной и внеурочной деятельност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 организации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программе курса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и школы и учреждений дополнительного образования используются для проведения различных мероприятий во второй половине учебного дня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Слайд 5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есное сотрудничество установлено с Каслинским историко-художественным музеем. Наш класс посещал цикл лекций «Мой город», посвящённых истории Каслей и района. Школьный абонемент «Мой город» формирует интерес к прошлому и настоящему нашего озёрного края. Лекции и экскурсии проводимые работниками музе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глядны и познавательны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оимость годового абонемента 350 рублей на одного ученика – в абонемент входят 7 лекций, стоимость одной лекции 50 рублей на одного ученика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Каслинское литьё. /Обзорная экскурсия по истории Каслинского художественного литья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Улицы нашего города. /По историческим улицам города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Символы в истории Каслей. /Символы страны, области, города и района в различных предметах: монетах, скульптуре, одежде, документах…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Храм Вознесения. /Беседа знакомит с историей, архитектурой и иконографией храма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Русская изба. /Знакомство с русским бытом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.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У самовара. /История русского самовара и традиции чаепития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Путешествие в старую школу. /История письменных принадлежностей и использование их в образовательных учреждениях города и района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в./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 думаю, что дети, посещающие историко-художественный музей, оставят в своей душе это достояние на годы, что поможет формированию чувства малой родины.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дин раз в неделю в течение учебного года ребята посещали  районную библиотеку, которая предлагает цикл бесед о родном доме, семье, городе, крае,  знаменитых земляках-каслинцах.  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Слайд 6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заимодействие и сотрудничество с социальными партнерами находит выход в успешной творческой деятельности моих ученик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 конкурсах проектов о нашем городе /проекты «Парк моей мечты», «Природа родного края»/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алой научно-практической конференции «Первые шаги в научном мире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тематических сборников «Каслинское литьё», «Животный мир нашего края», «Охрана водоёмов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творческие работы в разделе портфолио «Моё творчество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ещение и участие в выставках декоративно-прикладного творчества </w:t>
      </w:r>
      <w:r>
        <w:rPr>
          <w:rFonts w:cs="Times New Roman" w:ascii="Times New Roman" w:hAnsi="Times New Roman"/>
          <w:sz w:val="28"/>
          <w:szCs w:val="28"/>
        </w:rPr>
        <w:t>«Увидеть мир глазами просветленными», «Руками детства сотворен мир» и др.(Выставочный зал ДК им. Захар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en-US"/>
        </w:rPr>
        <w:t xml:space="preserve">Трудовые дела «Чистый класс», </w:t>
      </w:r>
      <w:r>
        <w:rPr>
          <w:bCs/>
          <w:color w:val="000000"/>
          <w:sz w:val="28"/>
          <w:szCs w:val="28"/>
          <w:lang w:eastAsia="en-US"/>
        </w:rPr>
        <w:t>«Собери мусор в школьном дворе», «Чистая школа»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Акции благотворительности, милосердия (Акции памяти, «Сохрани природу», «Накорми птиц»)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Творческие конкурс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етов и поделок из природного материала 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Конкурсы рисунков на различные темы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Я думаю, что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“Я – гражданин России”   формирует у моих учеников патриотические чувства, способствует развитию чувства гордости за свою страну, малую родину; помогает в  воспитании личности гражданина – патриота России, способного встать на защиту интересов своего Отечества.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 Диагностический материал предлагается с целью контроля реализации программы и проводится 2 раза в 1-2 классах (декабрь, май) и 3 раза в 3-4 классах (сентябрь, декабрь, май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контроля. (предлагаемые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водимая два раза в год диагностика школьной мотивации  помогает изучать интерес к школьному обучению, информировать родителей и вносить коррективы в свою деятельност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арту наблюдений №1 по оценке познавательного интереса младших школьников. Применяется при при проведении экскурсий, целевых прогулок, тематических бесед,  при посещении музеев, выставок, театров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й №2 при оценке выполнения итогового задания, презентации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наблюдений «Знай и люби свой край» можно применять при работе в группах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у сказать, что важно, чтобы дети чувствовали доброжелательный настрой к ним со стороны классного руководителя, заинтересованность его в совместной деятельности, тогда складываются доверительные отношения, которые ведут к конструктивной совмест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0:00Z</dcterms:created>
  <dc:creator>TEST</dc:creator>
  <dc:description/>
  <cp:keywords/>
  <dc:language>en-US</dc:language>
  <cp:lastModifiedBy>TEST</cp:lastModifiedBy>
  <cp:lastPrinted>2012-11-19T20:02:00Z</cp:lastPrinted>
  <dcterms:modified xsi:type="dcterms:W3CDTF">2012-11-19T15:04:00Z</dcterms:modified>
  <cp:revision>27</cp:revision>
  <dc:subject/>
  <dc:title/>
</cp:coreProperties>
</file>