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>Тема родительского собрания в 1 классе: «Здоровый первоклассник – успешный ученик»</w:t>
        <w:br/>
        <w:t>Цель:</w:t>
      </w:r>
      <w:r>
        <w:rPr/>
        <w:br/>
        <w:t>- формировать представление о здоровом образе жизни и его влиянии на успешную учебную деятельность младших школьников;</w:t>
        <w:br/>
        <w:t>- формировать у родителей потребность вовлечения детей в занятия физкультурой и спортом;</w:t>
        <w:br/>
        <w:t>- спланировать совместную деятельность родителей и учащихся по формированию здорового образа жизни.</w:t>
        <w:br/>
      </w:r>
      <w:r>
        <w:rPr>
          <w:b/>
        </w:rPr>
        <w:t xml:space="preserve">Форма работы: </w:t>
      </w:r>
      <w:r>
        <w:rPr/>
        <w:t>групповая (4 группы)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</w:t>
      </w:r>
      <w:r>
        <w:rPr/>
        <w:t>Ход собрания</w:t>
        <w:br/>
      </w:r>
      <w:r>
        <w:rPr>
          <w:u w:val="single"/>
        </w:rPr>
        <w:t>1. Вступительное слово учителя.</w:t>
      </w:r>
      <w:r>
        <w:rPr/>
        <w:br/>
      </w:r>
      <w:r>
        <w:rPr>
          <w:i/>
        </w:rPr>
        <w:t>Учитель:</w:t>
      </w:r>
      <w:r>
        <w:rPr/>
        <w:t xml:space="preserve"> Уважаемые папы и мамы! Тема нашего родительского собрания важна и актуальна. Прежде чем мы сформулируем тему нашего собрания, я предлагаю выполнить первое задание в группах. У вас записаны высказывания знаменитых людей. Прочитайте их, вставляя пропущенное слово:</w:t>
        <w:br/>
        <w:t>«Единственная красота, которую я знаю – это … » Г.Гейне</w:t>
        <w:br/>
        <w:t>«… — великое дело как для того, кто им пользуется, так и для других».</w:t>
        <w:br/>
        <w:t>Карлейль Т.</w:t>
      </w:r>
    </w:p>
    <w:p>
      <w:pPr>
        <w:pStyle w:val="Style15"/>
        <w:spacing w:before="0" w:after="0"/>
        <w:rPr/>
      </w:pPr>
      <w:r>
        <w:rPr/>
        <w:t>« … гораздо более зависит от наших привычек и питания, чем от врачебного искусства». Джон Леббок</w:t>
        <w:br/>
        <w:t>« … так же заразительно, как и болезнь». Ромен Роллан</w:t>
        <w:br/>
        <w:t>Представители групп зачитывают восстановленные высказывания.</w:t>
        <w:br/>
      </w:r>
      <w:r>
        <w:rPr>
          <w:i/>
        </w:rPr>
        <w:t>Учитель:</w:t>
      </w:r>
      <w:r>
        <w:rPr/>
        <w:t xml:space="preserve"> Вы правы. Пропущенное слово – здоровье. Наш разговор посвящен здоровью наших детей. Тема собрания: «Здоровый первоклассник – успешный ученик».</w:t>
        <w:br/>
      </w:r>
      <w:r>
        <w:rPr>
          <w:u w:val="single"/>
        </w:rPr>
        <w:t>2. Раскрытие актуальности темы.</w:t>
      </w:r>
      <w:r>
        <w:rPr/>
        <w:br/>
      </w:r>
      <w:r>
        <w:rPr>
          <w:i/>
        </w:rPr>
        <w:t>Учитель</w:t>
      </w:r>
      <w:r>
        <w:rPr/>
        <w:t>: Прочитайте следующие определения, попробуйте выделить, из каких компонентов складывается здоровье?</w:t>
        <w:br/>
        <w:t>«Здоровье – это такое состояние организма, при котором он биологически полноценен, трудоспособен» (В. И, Дубровский).</w:t>
        <w:br/>
        <w:t>«Здоровье – это не отсутствие болезни, а физическая, социальная и психологическая гармония человека» (И. Т, Фролов).</w:t>
        <w:br/>
        <w:t>«Здоровье – это состояние полного физического, психического и социального благополучия, а не просто отсутствие болезней или физических дефектов».</w:t>
        <w:br/>
        <w:t>(Всемирная организацией Здравоохранения)</w:t>
      </w:r>
    </w:p>
    <w:p>
      <w:pPr>
        <w:pStyle w:val="Style15"/>
        <w:rPr/>
      </w:pPr>
      <w:r>
        <w:rPr/>
        <w:t>Выслушиваются варианты ответов родителей.</w:t>
        <w:br/>
      </w:r>
      <w:r>
        <w:rPr>
          <w:i/>
        </w:rPr>
        <w:t>Учитель:</w:t>
      </w:r>
      <w:r>
        <w:rPr/>
        <w:t xml:space="preserve"> Согласно последнему определению выделяют следующие компоненты здоровья:</w:t>
        <w:br/>
        <w:t>• Здоровье физическое – это состояние, при котором у человека имеет место быть гармония физиологических процессов и максимальная адаптация к различным факторам внешней среды.</w:t>
        <w:br/>
        <w:t>• Здоровье психическое – это способности человека адекватно реагировать на внешние и внутренние раздражители, умение уравновесить себя с окружающей средой.</w:t>
        <w:br/>
        <w:t>• Здоровье социальное – мера социальной активности, деятельностного отношения человека к миру.</w:t>
        <w:br/>
        <w:t>• Здоровье нравственное – это комплекс характеристик мотивационной и информационной сферы личности, основу которого определяет система нравственных ценностей.</w:t>
        <w:br/>
      </w:r>
      <w:r>
        <w:rPr>
          <w:u w:val="single"/>
        </w:rPr>
        <w:t>3. Обсуждение проблемы родителями.</w:t>
      </w:r>
      <w:r>
        <w:rPr/>
        <w:br/>
        <w:t>Учитель: По мнению медиков, 75% всех болезней человека заложено в детские годы. Почему так происходит? Видимо, все дело в том, что мы, взрослые, ошибочно считаем: для ребенка самое важное - это хорошо учиться. А можно ли хорошо учиться, если у тебя кружится голова, если твой организм ослаблен болезнями и леностью, если он не умеет бороться с недугом? Давайте подумаем, как каждый компонент здоровья влияет на успешное обучение первоклассников в школе.</w:t>
        <w:br/>
        <w:t>Обсуждение в группах:</w:t>
        <w:br/>
        <w:t>1 группа. Здоровье физическое.</w:t>
        <w:br/>
        <w:t>2 группа. Здоровье психическое.</w:t>
        <w:br/>
        <w:t>3 группа. Здоровье социальное.</w:t>
        <w:br/>
        <w:t>4 группа. Здоровье нравственное.</w:t>
        <w:br/>
        <w:t>Родители каждой группы высказывают свое мнение, желающие могут дополнить ответ.</w:t>
      </w:r>
    </w:p>
    <w:p>
      <w:pPr>
        <w:pStyle w:val="Style15"/>
        <w:spacing w:before="0" w:after="0"/>
        <w:rPr/>
      </w:pPr>
      <w:r>
        <w:rPr>
          <w:i/>
        </w:rPr>
        <w:t>Учитель:</w:t>
      </w:r>
      <w:r>
        <w:rPr/>
        <w:t xml:space="preserve"> Особенность школьного обучения состоит в том, что ребенок обязательно должен достигнуть определенного результата. Но не всегда этот результат совпадает с ожиданиями родителей и самого ребенка. Эта ситуация может привести к росту психической нагрузки, школьным стрессам. Ребенок может уйти в себя, стать злым и агрессивным или пассивным и безразличным. . Если у ребенка имеются проблемы со здоровьем, то у него могут появляются стойкие трудности в учении. В первую очередь, это проблемы концентрации внимания, памяти, запоминания учебного материала, проблемы с усидчивостью на уроках, школьные страхи, боязнь ответа у доски и многое другое. Между уровнем защитных свойств организма и успеваемостью ученика существует прямая зависимость. Чем лучше здоровье, тем лучше уровень усвоения знаний.</w:t>
        <w:br/>
        <w:t>Уважаемые родители, давайте мысленно перенесемся в ваши школьные годы. Вспомните случаи, когда успех или неуспех в учебе зависели от вашего самочувствия, от здоровья.</w:t>
        <w:br/>
        <w:t>Игра «свободный микрофон».</w:t>
      </w:r>
    </w:p>
    <w:p>
      <w:pPr>
        <w:pStyle w:val="Style15"/>
        <w:spacing w:before="0" w:after="0"/>
        <w:rPr/>
      </w:pPr>
      <w:r>
        <w:rPr>
          <w:i/>
        </w:rPr>
        <w:t>Учитель:</w:t>
      </w:r>
      <w:r>
        <w:rPr/>
        <w:t xml:space="preserve"> Из ваших примеров видно, что усугубляют состояние учащихся в процессе обучения следующие негативные факторы здоровья:</w:t>
        <w:br/>
        <w:t>• малоподвижный образ учащихся;</w:t>
        <w:br/>
        <w:t>• перегрузка учебного процесса многими дисциплинами;</w:t>
        <w:br/>
        <w:t>• стрессовые воздействия во время обучения;</w:t>
        <w:br/>
        <w:t>• несбалансированное питание;</w:t>
        <w:br/>
        <w:t>• отсутствие здорового образа жизни в семье;</w:t>
        <w:br/>
        <w:t>• несоблюдение режима дня;</w:t>
        <w:br/>
        <w:t>• несоблюдение гигиенических требований.</w:t>
        <w:br/>
      </w:r>
      <w:r>
        <w:rPr>
          <w:i/>
        </w:rPr>
        <w:t>Учитель:</w:t>
      </w:r>
      <w:r>
        <w:rPr/>
        <w:t xml:space="preserve"> Воспитывая ребенка в семье и школе, мы часто употребляем слово «привычка». К вредным привычкам учащихся мы относим безответственность, лень, неорганизованность и многое другое. Но мы, взрослые, не задумываемся над тем, что в основе вышеперечисленных проблем лежит отсутствие привычки у ребенка к тому, чтобы быть здоровым духовно и физически, не формируется положительный образ здорового человека.</w:t>
        <w:br/>
        <w:t>Сейчас я предлагаю вам в группах обсудить, что мы – взрослые можем сделать, чтобы наши первоклассники росли здоровыми и учились с удовольствием.</w:t>
        <w:br/>
        <w:t>В группах обсуждается и планируется совместная деятельность родителей и учащихся по формированию здорового образа жизни.</w:t>
        <w:br/>
      </w:r>
      <w:r>
        <w:rPr>
          <w:i/>
        </w:rPr>
        <w:t>Учитель:</w:t>
      </w:r>
      <w:r>
        <w:rPr/>
        <w:t xml:space="preserve"> Спасибо всем за заинтересованное участие в обсуждении. Мне кажется, прозвучало много ценных советов и предложений, которые можно взять на вооружение и в практике семейного воспитания, и при организации воспитательной работы в классе.</w:t>
        <w:br/>
        <w:t>( Данные предложения включаются в план воспитательной работы.)</w:t>
        <w:br/>
      </w:r>
      <w:r>
        <w:rPr>
          <w:u w:val="single"/>
        </w:rPr>
        <w:t>4. Обобщение.</w:t>
      </w:r>
      <w:r>
        <w:rPr/>
        <w:br/>
      </w:r>
      <w:r>
        <w:rPr>
          <w:i/>
        </w:rPr>
        <w:t>Учитель</w:t>
      </w:r>
      <w:r>
        <w:rPr/>
        <w:t>: Уважаемые родители! Сегодня мы лишь обозначили проблему и осмыслили ее. Воспитание уважительного отношения к своему здоровью необходимо начинать с раннего детства.</w:t>
        <w:br/>
      </w:r>
      <w:r>
        <w:rPr>
          <w:u w:val="single"/>
        </w:rPr>
        <w:t>Вручение памяток для родителей</w:t>
      </w:r>
      <w:r>
        <w:rPr/>
        <w:br/>
      </w:r>
      <w:r>
        <w:rPr>
          <w:i/>
        </w:rPr>
        <w:t>Уважаемые папы и мамы!</w:t>
        <w:br/>
        <w:t>Самое главное – сохранить физическое и психическое здоровье ребёнка. Для этого:</w:t>
        <w:br/>
        <w:t>1. Всегда находите время поговорить с ребенком. Интересуйтесь его проблемами, вникайте в возникающие у него сложности, обсуждайте их, давайте советы.</w:t>
        <w:br/>
        <w:t>2. Собственным примером демонстрируйте своему ребёнку уважительное отношение к собственному здоровью.</w:t>
        <w:br/>
        <w:t>3. Поощряйте попытки ребёнка придерживаться режима дня, выполнять гигиенические процедуры, соблюдать культуру умственного труда.</w:t>
        <w:br/>
        <w:t>4. Посещайте вместе с ним спортивные мероприятия и праздники, особенно детские.</w:t>
        <w:br/>
        <w:t>5. Бывайте вместе с ним на воздухе, участвуйте в его играх и забавах.</w:t>
        <w:br/>
        <w:t>6. Дарите ребёнку подарки, которые будут способствовать сохранению его здоровья.</w:t>
        <w:br/>
        <w:t>7. Приветствуете его общение со сверстниками, которые занимаются спортом.</w:t>
        <w:br/>
        <w:t>8. Не требуйте от ребенка невозможного в учении, сочетайте разумную требовательность с похвалой. Радуйтесь вместе с ребенком даже маленьким успехам.</w:t>
        <w:br/>
        <w:t>Не ждите, что здоровье само придёт к вам. Идите вместе со своим ребёнком ему навстречу!</w:t>
        <w:br/>
      </w:r>
      <w:r>
        <w:rPr/>
        <w:t>Литература:</w:t>
        <w:br/>
        <w:t>1. Дереклеева Н.И. Родительские собрания. Начальная школа. 1-4 классы. М.: «ВАКО», 2005</w:t>
        <w:br/>
        <w:t>2. Родительские собрания в начальной школе / сост. Н.А. Горбунова.– Волгоград: Учитель – АСТ, 2003.</w:t>
        <w:br/>
        <w:t xml:space="preserve">3. </w:t>
      </w:r>
      <w:hyperlink r:id="rId2">
        <w:r>
          <w:rPr>
            <w:rStyle w:val="InternetLink"/>
          </w:rPr>
          <w:t>http://vacus.com.ua/index</w:t>
        </w:r>
      </w:hyperlink>
      <w:r>
        <w:rPr/>
        <w:br/>
      </w:r>
      <w:hyperlink r:id="rId3">
        <w:r>
          <w:rPr>
            <w:rStyle w:val="InternetLink"/>
          </w:rPr>
          <w:t>http://festival.1september.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cus.com.ua/index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28:00Z</dcterms:created>
  <dc:creator>Admin</dc:creator>
  <dc:description/>
  <cp:keywords/>
  <dc:language>en-US</dc:language>
  <cp:lastModifiedBy>Admin</cp:lastModifiedBy>
  <dcterms:modified xsi:type="dcterms:W3CDTF">2012-04-01T18:28:00Z</dcterms:modified>
  <cp:revision>2</cp:revision>
  <dc:subject/>
  <dc:title/>
</cp:coreProperties>
</file>