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, комплект материалов к проведению мероприятий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 обучающимися по теме «Пожарная безопасность»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</w:t>
      </w:r>
    </w:p>
    <w:p>
      <w:pPr>
        <w:pStyle w:val="Normal"/>
        <w:spacing w:lineRule="auto" w:line="24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пожарной безопасности</w:t>
      </w:r>
    </w:p>
    <w:p>
      <w:pPr>
        <w:pStyle w:val="Normal"/>
        <w:spacing w:lineRule="auto" w:line="240" w:before="0" w:after="0"/>
        <w:ind w:left="-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 огнём шутки плохи»</w:t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– составители: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е руководители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Лариса Ивано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арова Лариса Петро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ева Светлана Николае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убная Инна Анатолье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ярова Елена Сергее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ерина Екатерина Петровна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ООШ №7</w:t>
      </w:r>
    </w:p>
    <w:p>
      <w:pPr>
        <w:pStyle w:val="Normal"/>
        <w:spacing w:before="0" w:after="0"/>
        <w:ind w:left="340" w:righ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ленегорска</w:t>
      </w:r>
    </w:p>
    <w:p>
      <w:pPr>
        <w:pStyle w:val="Normal"/>
        <w:spacing w:before="0" w:after="0"/>
        <w:ind w:left="340" w:right="-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-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-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-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-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40" w:right="-3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классное занятие по противопожарной безопас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 огнём шутки плох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правил пожарной безопасности, привить навыки осторожного обращения с огнем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детей правилам пожарной безопасности в различных жизненных ситуация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ответственности, активную гражданскую позицию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786" w:leader="none"/>
        </w:tabs>
        <w:spacing w:lineRule="auto" w:line="240" w:before="0" w:after="0"/>
        <w:ind w:left="78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своему здоровь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лакаты: «Спички не тронь, в спичках – огонь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Пусть помнит каждый граждан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жарный номер: 0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Чтобы в ваш дом не пришла бе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удьте с огнем осторожны всегда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 Выставка детских рисунков по теме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к нам на занятие пришли герои мультфильма «Смешарики» Ёжик и Крош. Давайте посмотрим, что они дел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Ёжик и Крош читают отрывки из кни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Тили-тили-тили-бом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у кошки новый дом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енки резные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расписные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ругом — широкий дво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четырёх сторон забор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укали котят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адоело нам мяукать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как поросят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юкать!"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и и утята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Не желаем больше крякать!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, как лягушат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вакать!"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нтересные книжки вы чита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знает, из каких произведений эти отрывк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С.Я.Маршак «Кошкин дом», К.И.Чуковский «Путаниц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Ёжик, Крош, а почему вы принесли  именно эти произвед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их описывается  одинаковое страшное событие, и мы бы хотели помочь героям книг, но пока не знаем к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случилось  в этих произведениях?  (Произошёл пожа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это произошло?  (Игра со спичками, неправильное обращение с огнё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 лисички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ли спичк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рю синему пошли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е синее зажг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ЖИ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ловечко за словечком —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разговор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ма перед печкой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прожёг ковёр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одно мгновенье —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ёгкий огонёк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ые поленья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тал, обволок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обрался по обоям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арабкался на стол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летелся роем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крылых пчё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ая беда может случиться с каждым, если не выполнять правила пожар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этом сегодня мы с вами и будем говор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является причиной пожара? Отгадайте заг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ипит и злится, воды боитс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</w:rPr>
        <w:t>Без рук, без ног, а все съедает      (</w:t>
      </w:r>
      <w:r>
        <w:rPr>
          <w:rFonts w:cs="Times New Roman" w:ascii="Times New Roman" w:hAnsi="Times New Roman"/>
          <w:sz w:val="20"/>
        </w:rPr>
        <w:t>ОГОН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незапамятных времен огонь был спутни</w:t>
        <w:softHyphen/>
        <w:t>ком человека, верно служил 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огонь играет огромную роль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не было огня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абуля говорила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гонь нам друг и враг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темно бы было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 б мы совсем не так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от холода дрож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ись бы в пингвинов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амонтами ст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сли бы шерстью длинной.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а б не зн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есть и ни попить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Денди» тоже б не играли,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, плохо было б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тельно, при помощи огня человек обеспечил себя теплом и светом. Без огня сегодня невозможна жизнь человека на нашей планете: огонь плавит руду, приводит в движение автомашины, пароходы, самолеты, помогает вырабатывать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гонь бывает смертельно опасным, ког</w:t>
        <w:softHyphen/>
        <w:t>да забывают об осторожном обращении с ним. Огонь, выходя из повиновения, не щадит никого и нич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  является причиной пож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 сегодня мы вспомним, что надо делать, чтобы не случился пожар. И что надо делать, если всё таки такая беда произош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носиться к огню легкомысленно, то может произойти то, что случилось с Крошем и Ёж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мотр мультфильма «Смешарики. «Игры с огнем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го случился пожар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забыли  Крош и Ёжи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 играй со спичк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Дремлют спички, словно птички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обочке до поры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ленькие спички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дятся для игры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корка случайн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ет на ворс ковра –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кончиться печально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ая игра: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ятся, как солома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, стены и полы,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ется от дома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горсточка з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Ш и 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не будем  больше играть со сп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не только дома играли со спич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отр мультфильма «Смешарики. «Опасные игрушки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сё поняли – со спичками играть оп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вы любите отгадывать загад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в квартире робот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огромный хобот.</w:t>
      </w:r>
    </w:p>
    <w:p>
      <w:pPr>
        <w:pStyle w:val="Normal"/>
        <w:tabs>
          <w:tab w:val="clear" w:pos="709"/>
          <w:tab w:val="left" w:pos="2411" w:leader="none"/>
        </w:tabs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обот чистоту</w:t>
        <w:tab/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удит, как лайнер «Ту»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ылесос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в нем вся вселенна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щь обыкновенная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левизор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Я пыхчу, пыхчу, пыхчу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греться не хочу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а звонко зазвенел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йте чай, вода вскипела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айник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папа нам привез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м ящике мороз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мороз седой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летом и зимой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т продукты: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о, рыбу, фрукты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лодильн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м  одним словом можно назвать эти предметы?  (Электроприбо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огут ли электроприборы быть опасными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приборы безопас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ы забыла, что случилось у тебя и у Совун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мотр мультфильма «Смешарики. «Тушение электроприборов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у Совуньи загорелась занаве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до сделать, если произошло такое возгорани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надо сделать, чтобы такое не произош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правило нарушила Нюш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до тушить электроприбо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осяш с Барашем тоже забыли, как надо обращаться с электро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мультфильма «Смешарики. «Тушение электроприборов (ч. 2)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  же надо обращаться с электроприбор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апы дома нет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ал куда-то дед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мамы на работе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виденный банкет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это время вдруг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ам нагрянул лучший друг –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к и электрик –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нельзя включать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юг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, кипятильник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бабушкин светильник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есос, электрочайник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 и паяльник: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за что и никогда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ватайте провода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взрослых даже штепсель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тыкайте нику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назовём  правила безопасного обращения с электро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заливайте горящие электроприборы водой,  пока их не обесточ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оставляйте без присмотра электроприб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ключайте в одну розетку несколько электроприб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прикасайтесь к включенному электроприбору мокрыми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ремонтируйте сам электроприб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 пользуйтесь приборами, если есть оголенные 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пользуйтесь не исправными электроприб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. Мы  обязательно выучим эти правила и расскажем их Нюше, Совунье, Барашу и Лосяш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одним нам не справиться с огнём. И на помощь нам приходят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кто – отгадайте загадку: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гнем бороться мы должны –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е работники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одой мы напарники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дям всем нужны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то же мы?...                         (Пожар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делают пожарн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звать на помощь пожарны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вызова пожарных используют именно такой номер телеф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о пожаре услыхал –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ей об этом дай сигна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трубку в руку взять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умей набрать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звать еще потом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, улицу и дом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вартиру, где живете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 каким она замком,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ще сказать: «Даю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фамилию свою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омер телефона,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ого сто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бщать пожарным все сведения надо быстро и чётко, не теряя ни од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ину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наверно, быть пожарным. Я тоже хочу спасать  всех от пожа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каждый человек может стать пожа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орьбу с пожарами направляются очень смелые отважные люди . Бросаясь в огонь, дым для спасения людей, имущества, они часто забывают даже о собственн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и качествами должен обладать пожарный? (смелостью, быстротой реакции, мужеством, уметь быстро и правильно оценивать ситуацию, быстро принимать реш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 пока не прибыли пожарные, нужно приступить к тушению пожара.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вы, знаете, ребята, как в зависимости от того, что горит, правильно 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шить огонь ? Сейчас мы это выясним.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ЖИК</w:t>
        <w:tab/>
        <w:t>1. У вас загорелся телевизор. Ваши действия? (обесточу аппарат, т.е. отключу от электросети; накрою влажным одеялом; при необходимости вызову пожарных).</w:t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 сковородке горит масло. Ваши действия? (отключу газ (обесточу плиту), накрою влажным полотенцем)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 тебе горит одежда. Твои действия? (Упаду на пол (землю, снег, траву), покатаюсь или накроюсь влажной тканью, бежать не стану, этого делать нельз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огня есть верный спутник. Отгадайте, кто он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охнатый, я кудлатый,</w:t>
        <w:br/>
        <w:t>Я зимой над каждой хатой</w:t>
        <w:br/>
        <w:t xml:space="preserve">Над пожаром, пароходом, </w:t>
        <w:br/>
        <w:t>Не бывает без огня.  (Ды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жаре гибнут люди не только от огня, но и от дыма, от обв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ым для человека представляет большую опасность. Когда горит изоляция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ов, выделяется отравляющий газ. Достаточно одного, двух вдохов –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ловек теряет созн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к надо преодолевать дымное мес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игнувшись, так как тепловой дым поднимается вверх. Задержать дыхание, использовать мокрое полотенц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т, если случился пожар, то мы должны… (ответы детей)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1.  На воспламенившийся предмет набросить плотную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, одеяло или залить водой.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до сразу же сообщить о пожаре по телефону 01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3.  Выбежать из дома в безопасное место и обязательно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ыть плотно двери, так как от воздуха огонь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рится сильнее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4.  Дым опаснее огня. Нужно лечь на пол, так как дым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нимается кверху, и ползти к выходу. Не надо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таться от дыма в шкафу, под кроватью – пожарные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ут не найти вас там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5.  Горящую жидкость, разлитую на земле, забросайте </w:t>
      </w:r>
    </w:p>
    <w:p>
      <w:pPr>
        <w:pStyle w:val="Style16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ком или землёй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и пожаре в подъезде никогда не садись в лифт. </w:t>
      </w:r>
    </w:p>
    <w:p>
      <w:pPr>
        <w:pStyle w:val="Style16"/>
        <w:ind w:firstLine="1276"/>
        <w:rPr/>
      </w:pPr>
      <w:r>
        <w:rPr>
          <w:rFonts w:cs="Times New Roman" w:ascii="Times New Roman" w:hAnsi="Times New Roman"/>
          <w:sz w:val="28"/>
          <w:szCs w:val="28"/>
        </w:rPr>
        <w:t>7.  Ожидая приезда пожарных, не выпрыгивай из ок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егодня много узнали о том, что  нужно делать, чтобы не случился пожар и как вести себя при пожа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роверим, как вы, ребята, запомнили правила противопожарной безопасности и поиграем в игру «Разрешается - запрещ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буду читать высказывание, а вы говорить «разрешается» или «запрещается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о спичками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пожара вызвать пожарную охрану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, беспечно обращаться с огнем…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се имеющиеся средства для тушения пожар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ть пожарных и сообщать им об очаге пожар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одну розетку большое количество потребителей тока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исправную аппаратуру и приборы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ь и звать на помощь взрослых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е в сеть электронагревательные приборы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электрошнурами и проводами с нарушенной изоляцией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ься ползком или пригнувшись, если помещение сильно задымлено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ти из горящего помещения людей, детей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ить покрывало на пострадавшег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что, если каждый будет помнить правила противопожарной безопасности, то у нас будет меньше пожаров, меньше людей будет гиб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 и ЁЖ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мы хорошо запомнили, что с огнём шутки плохи. И никому не советуем играть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Азбука безопасности. – Видеодиск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лина В.В. Загадки от А до Я. – М.: ОЛМА – ПРЕСС, 1999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3. Игуменова Д.Б., Иванников И.Г. Чтобы не было беды. Стройиздат, 1992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ожарная безопасность в начальной школе: конспекты занятий и классных часов / сост. О.В.Павлова, Г.П.Попова, Г.Н. Шевченко. – Волгоград: Учитель, 2006. – 143 с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142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Сюнькова В.Я. Методика преподавания курса «Основы безопасности жизнедеятельности». 1-4 кл.: книга для учителя. – М.: Просвещение, 1997. – 76с.</w:t>
      </w:r>
    </w:p>
    <w:p>
      <w:pPr>
        <w:pStyle w:val="Style17"/>
        <w:tabs>
          <w:tab w:val="clear" w:pos="709"/>
          <w:tab w:val="left" w:pos="0" w:leader="none"/>
        </w:tabs>
        <w:spacing w:lineRule="auto" w:line="240" w:before="0" w:after="0"/>
        <w:ind w:left="720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40" w:right="-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20:00Z</dcterms:created>
  <dc:creator>мама</dc:creator>
  <dc:description/>
  <cp:keywords/>
  <dc:language>en-US</dc:language>
  <cp:lastModifiedBy>Админ</cp:lastModifiedBy>
  <cp:lastPrinted>2011-04-20T10:17:00Z</cp:lastPrinted>
  <dcterms:modified xsi:type="dcterms:W3CDTF">2012-03-29T13:11:00Z</dcterms:modified>
  <cp:revision>11</cp:revision>
  <dc:subject/>
  <dc:title/>
</cp:coreProperties>
</file>