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: Сценарий, комплект материалов к проведению мероприятий с обучающимися по теме "Пожарная безопаснос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плекта:</w:t>
      </w:r>
    </w:p>
    <w:p>
      <w:pPr>
        <w:pStyle w:val="Normal"/>
        <w:jc w:val="both"/>
        <w:rPr/>
      </w:pPr>
      <w:r>
        <w:rPr>
          <w:sz w:val="28"/>
          <w:szCs w:val="28"/>
        </w:rPr>
        <w:t>1.   Методические рекомендации по теме: "Изучение правил пожарной безопасности в начальной школе".</w:t>
      </w:r>
    </w:p>
    <w:p>
      <w:pPr>
        <w:pStyle w:val="Normal"/>
        <w:jc w:val="both"/>
        <w:rPr/>
      </w:pPr>
      <w:r>
        <w:rPr>
          <w:sz w:val="28"/>
          <w:szCs w:val="28"/>
        </w:rPr>
        <w:t>2.    Конспект классного часа в начальных классах по теме "Служба спасения 01"с през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3.   Игровое занятие "Чтобы не было беды".</w:t>
      </w:r>
    </w:p>
    <w:p>
      <w:pPr>
        <w:pStyle w:val="Normal"/>
        <w:jc w:val="both"/>
        <w:rPr/>
      </w:pPr>
      <w:r>
        <w:rPr>
          <w:sz w:val="28"/>
          <w:szCs w:val="28"/>
        </w:rPr>
        <w:t>4.   «Огонь- друг и враг челове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спект занятий по ОБЖ в 1 классе)</w:t>
      </w:r>
    </w:p>
    <w:p>
      <w:pPr>
        <w:pStyle w:val="Normal"/>
        <w:jc w:val="both"/>
        <w:rPr/>
      </w:pPr>
      <w:r>
        <w:rPr>
          <w:sz w:val="28"/>
          <w:szCs w:val="28"/>
        </w:rPr>
        <w:t>5.   Внеклассное занятие по противопожарной безопасности   "Не шути с огнём"</w:t>
      </w:r>
    </w:p>
    <w:p>
      <w:pPr>
        <w:pStyle w:val="Normal"/>
        <w:jc w:val="both"/>
        <w:rPr/>
      </w:pPr>
      <w:r>
        <w:rPr>
          <w:sz w:val="28"/>
          <w:szCs w:val="28"/>
        </w:rPr>
        <w:t>6.   Внеклассное занятие по противопожарной безопасности  "С огнём шутки плох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Дидактический материал по теме "Пожарная безопасност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Конспект классного часа в 1 классе «Опасности, подстерегающие нас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т кто, хотя бы раз видел пожар, знает, какое это страшное бедствие. Он не только губит материальные ценности, но часто уносит самое дорогое - человеческие жизни. Особенно страшно, когда с огнем шалят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спечении безопасного жизненного пространства для своих детей мы нуждаемся каждый день. В полной мере дети, в силу возраста, не могут себя защитить. Эта задача ложится на плечи родителей и педагогов. Если ребенок вовремя получит предупредительную информацию, то многие проблемы, связанные с опасностью можно избеж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поведения, нравственные и моральные ценности необходимо с детства, так как это необходимо для самостоятельной безопасной жизни. Детские игры порой становятся причиной несчастных случаев, и не всегда рядом есть человек, который им может помочь. Многие школьники с начала учебного года вынуждены самостоятельно заботится о себе до прихода родителей с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ю данных методических материалов является повышение образовательного уровня детей и участие их в обеспечении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щита здоровья и сохранение жизни обучающихся, воспитанников и работников во время их учебной и трудовой деятельности от возмож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несовершеннолетних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материалы рассчитаны на учащихся 1-4 классов, проводятся в тесном взаимодействии с представителями МЧС города Оленегорска. Содержат стихи и песни собственного сочинения и различных ав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азработки  рекомендованы учителям начальной школы,воспитателям, членам ДЮП, организаторам  для проведения работ по профилактике пожарной безопасности.Материал может быть использован на уроке по основам безопасности 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е занятия по пожарной безопасности должны быть разнообразны и интересны. Учитель, предлагая ту или иную форму проведения урока, продумывает каждый эта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базовые знания дети получают на теоретических уроках ОБЖ, отрабатывают, заучивают меры безопасности при пожаре. Большой вклад в освоение этих знаний делают медиа - библиотеки по данному предмету, которые учитель использует как наглядный материал, но особое значение имеют практические занятия, экскурсии в пожарную ча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ики с огромным энтузиазмом принимают предложение проведения урока на воздухе. На таких уроках им предоставляется возможность, узнать и самим попробовать разные ситуации проиграть, прочувствовать, ведь кто знает, в какой момент эти знания могут пригод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на занятиях закрепления различные формы: любимые всем эстафеты, конкурсы рисунков, веселые путешествия, составление буклетов на заданные темы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9:00Z</dcterms:created>
  <dc:creator>Зам. дир. по ВР</dc:creator>
  <dc:description/>
  <cp:keywords/>
  <dc:language>en-US</dc:language>
  <cp:lastModifiedBy>Админ</cp:lastModifiedBy>
  <cp:lastPrinted>2011-04-20T11:17:00Z</cp:lastPrinted>
  <dcterms:modified xsi:type="dcterms:W3CDTF">2012-03-29T13:15:00Z</dcterms:modified>
  <cp:revision>5</cp:revision>
  <dc:subject/>
  <dc:title/>
</cp:coreProperties>
</file>