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Normal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, комплект материалов к проведению мероприятий </w:t>
      </w:r>
    </w:p>
    <w:p>
      <w:pPr>
        <w:pStyle w:val="Normal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бучающимися по теме «Пожарная безопасность»</w:t>
      </w:r>
    </w:p>
    <w:p>
      <w:pPr>
        <w:pStyle w:val="Normal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" w:right="-3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" w:right="3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ind w:left="340" w:right="3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"Изучение правил пожарной безопасности </w:t>
      </w:r>
    </w:p>
    <w:p>
      <w:pPr>
        <w:pStyle w:val="Normal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".</w:t>
      </w:r>
    </w:p>
    <w:p>
      <w:pPr>
        <w:pStyle w:val="Normal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jc w:val="center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jc w:val="right"/>
        <w:rPr/>
      </w:pPr>
      <w:r>
        <w:rPr/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ы – составители: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данова Лариса Ивановна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чарова Лариса Петровна 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щеева Светлана Николаевна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дубная Инна Анатольевна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олярова Елена Сергеевна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Фатерина Екатерина Петровна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ООШ №7</w:t>
      </w:r>
    </w:p>
    <w:p>
      <w:pPr>
        <w:pStyle w:val="Normal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Оленегорска </w:t>
      </w:r>
    </w:p>
    <w:p>
      <w:pPr>
        <w:pStyle w:val="Normal"/>
        <w:ind w:left="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теме: </w:t>
      </w:r>
    </w:p>
    <w:p>
      <w:pPr>
        <w:pStyle w:val="Normal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зучение правил пожарной безопасности в начальной школе".</w:t>
      </w:r>
    </w:p>
    <w:p>
      <w:pPr>
        <w:pStyle w:val="Normal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час на нашей планете вспыхивает более шестисот пожаров, причем на одного погибшего в огне пожара в среднем приходится 25-30 человек обожженных и травмированных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и ежегодно возникает около 330 тысяч пожаров, при которых погибает 13.5 тысяч (1-е место в мире)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ыше 80% пожаров возникает в жилых домах, дачных и садовых домиках. Каждый шестой сопровождается гибелью человека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ой пожара очень часто являются неосторожные действия людей. До 80% пожаров возникает из-за нарушения и несоблюдения населением элементарных мер пожарной безопасности при обращении с огнем в местах работы и отдыха: разведение костров и небрежное обращение с ними, использование неисправной техники, курение, игра со спичками и т.д. 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е у детей бережного отношения ко всему, что их окружает, что создано руками взрослых, привитие простых, доступных правил пожарной безопасности является одной из главных задач нравственного воспитания ребенка. В каждом школьнике надо воспитывать высокую сознательность, бережливость, чувство хозяина своей страны. </w:t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</w:rPr>
        <w:tab/>
        <w:t xml:space="preserve">Анализ пожаров по причине детской шалости с огнем и их последствий убеждают в необходимости серьезной систематической работы школьников по профилактике пожаров. Ежегодно каждый 6 пожар в стране происходит по вине детей. Поэтому у детей необходимо воспитывать навыки осторожного обращения с огнем, ознакомить их с правилами пожарной безопасности и представлением о том, что опасно играть со спичками, оставлять без присмотра включенные бытовые электрические приборы, расширить представление о труде пожарных, воспитывать уважение к людям этой профессии. Работу по привитию детям навыков осторожного обращения с огнем целесообразно проводить по таким направлениям: 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ая работа с детьми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ъяснительная работа с родителями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и методы работы с детьми могут быть самые разнообразные. Занятия должны строиться таким образом, чтобы дети осознали, что огонь не забава, что спички - не игрушка, чтобы у детей сложилось представление о пожаре, как о тяжелом бедствии как для взрослых, так и для детей. В такой же мере необходима систематическая работа с родителями: лекции, беседы.</w: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детьми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занятий на тему: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Огонь-враг, огонь-друг"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Отчего происходят пожары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Капризы новогодней елки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Человеку друг огонь, только зря его не тронь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утренников и занимательных занятий по темам: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Смелые люди - пожарные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Спасибо пожарным, а то бы беда, пожарные нас выручают всегда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Спички не тронь - в спичках огонь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Ночью и днем - будь осторожен с огнем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Знаете ли вы?" (викторина)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Игры, соревнования, аттракционы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стендов, выставок, детских рисунков на тему: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Чтобы с пожаром бороться умело, знать каждому нужно пожарное дело"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Умей сравниться с огнем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Спичка невелика, а вред от нее большой?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Пожарная машина" (предметное рисование)</w: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на темы: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Не допускайте шалости детей с огнем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Что нужно делать при пожаре?"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"Основные причины пожаров"</w: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7:00Z</dcterms:created>
  <dc:creator>Loner-XP</dc:creator>
  <dc:description/>
  <cp:keywords/>
  <dc:language>en-US</dc:language>
  <cp:lastModifiedBy>Админ</cp:lastModifiedBy>
  <cp:lastPrinted>2011-04-20T10:16:00Z</cp:lastPrinted>
  <dcterms:modified xsi:type="dcterms:W3CDTF">2012-03-29T13:10:00Z</dcterms:modified>
  <cp:revision>8</cp:revision>
  <dc:subject/>
  <dc:title/>
</cp:coreProperties>
</file>