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</w:t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, комплект материалов к проведению мероприятий</w:t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учающимися по теме «Пожарная безопасность»</w:t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классного часа в 1 классе</w:t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асности, подстерегающие нас дома»</w:t>
      </w:r>
    </w:p>
    <w:p>
      <w:pPr>
        <w:pStyle w:val="Normal"/>
        <w:spacing w:before="0" w:after="0"/>
        <w:ind w:left="340"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– составители: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Лариса Ивановна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 Лариса Петровна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ева Светлана Николаевна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убная Инна Анатольевна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а Елена Сергеевна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рина Екатерина Петровна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ООШ №7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ленегорска</w:t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: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ое пособие по теме «Пожарная безопасность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звание работы:</w:t>
      </w:r>
      <w:r>
        <w:rPr>
          <w:rFonts w:cs="Times New Roman" w:ascii="Times New Roman" w:hAnsi="Times New Roman"/>
          <w:sz w:val="28"/>
          <w:szCs w:val="28"/>
        </w:rPr>
        <w:t xml:space="preserve"> Классный час по теме «Опасности, подстерегающие нас дом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оспитание культуры пожарной безопасности среди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видеть опасность со стороны самых обычных вещей и соблюдать осторожность при обращении с н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авила пожарной безопасности и меры по защите от огня жизни и здоровь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апроектор, экран; карточки с цифрами 1, 2, 3, 4; конверты с круж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ласть применения:</w:t>
      </w:r>
      <w:r>
        <w:rPr>
          <w:rFonts w:cs="Times New Roman" w:ascii="Times New Roman" w:hAnsi="Times New Roman"/>
          <w:sz w:val="28"/>
          <w:szCs w:val="28"/>
        </w:rPr>
        <w:t xml:space="preserve"> Классный час для учащихся 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Сообщение темы, целей и задач классного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если вы отгадаете загадку, то узнаете тему нашего классного ча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бычищ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ёваны бочища. (Д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доме, где живёт каждый из нас и самых обычных вещах в нашем доме, которые могут стать для нас опасными, если с ними не осторожно обраща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над темой классного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ом – машина для жилья» - так назвал дом один архитектор. Почему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оме много механизмов, прибор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Дом – это не просто стены и крыша. На самом деле дом устроен очень сложно. В нём проходят трубы с горячей и холодной водой, с газом, а бывают и большие трубы для мусора – мусоропровод. А если дом высокий, в нём есть лифт. Ещё в каждом доме много всяких проводов – для телефона, телевизора и т. д. Шумят и гудят разные приборы: холодильник, стиральная машина, магнитофон и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эти вещи человек сделал для своего удобства. Почему же они могут принести беду? (Ответы дет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ая вещь может быть и безопасной и опасной. Может помогать, а может мешать и даже угрожать. Вещь – не живая, и своего отношения к человеку у неё нет. «Оживляет» вещи человек. И если он умеет правильно пользоваться вещами, знает их свойства, они никогда ему не навредя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й вещи идёт речь в следующей зага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иних солнц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на кухн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иних солнц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и и потух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 щи, шипят б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втра солнца не нужны. (Газовая пли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газовой плите на кухне лучше без нужды не подходить. За огнём пусть следят взрослые – они лучше знают, как с ним обращаться, чтобы не случился пожар. С газом не стоит шутить. Надышавшись газа – можно отравиться, а ещё газ может взорва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вдруг почувствуете в квартире запах газа, то нужно немедленно открыть окна, чтобы проветрить помещения. Не в коем случае при запахе газа нельзя включать свет или электроприборы и даже звонить по телефону. Потому что иногда достаточно крошечной искры чтобы произошел взры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у кого из вас дома есть газовая плита? (Дети поднимают ру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другие плиты? (Дети поднимают ру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плиты бывают не только газовыми, но и … (электрическими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электрической плиты нет открытого огня, но играть с ней, крутить ручки всё равно не стоит. Электрический ток не любит бало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электричество не любит соседства с водой. Это надо знать и никогда не трогать или электроприборы мокрыми ру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ичество получают на специальных станциях. А потом по проводам электрическая сила приходит в наши кварти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боры заставляет работать электрическая сила? (Ответы дет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боры есть в ваших квартирах, которые работают от электричества? (Телевизор, чайник, утюг и т. 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жите, а какой электроприбор приходит к нам на помощь в зимние морозные или летние дождливые дни, когда в наших квартирах холодно, ведь мы живём в Северном крае? (Обогревател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знаете, как правильно с ним обращаться? (Дети с помощью учителя перечисляют правила пользования обогревателе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ожет произойти, если эти правила нарушить? (Пожар, ожог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будете делать, если заметите неполадки с электричеством: задымился провод, выскочила искра, когда нажимаешь на выключатель или сунул вилку в розетку? (Скажу взрослы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самому нельзя пробовать чинить электроприборы – может ударить током! Нужно помнить правило: когда уходишь из дома, не забывай выключать свет и электроприб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почему? (Может возникнуть пожа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только ли от электрических приборов может быть пожар? (Нет. Пожар может возникнуть от газовой плиты, а ещё если баловаться спичками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грай, дружок, со спичко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ты, она мал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спички-невелич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ом сгореть дот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м братьям и сестрич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ята говор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пко помните, что спич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ушка для ребят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. Миротворце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нужно действовать, если пожар всё-таки случился?  (Позвонить в пожарную службу и убегать из квартир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омер телефона пожарной службы. (0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гая, нужно закрыть плотно дверь, чтобы задержать распространение огня и дыма. Чтобы уберечься от дыма, нужно дышать через мокрое полотенце или носовой платок. Во время пожара нельзя пользоваться лиф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сли пожар возник в какой-то другой квартире и подъезд наполнился дымом? Тогда главное – не пустить дым в свою кварти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м при пожаре очень опасен, от него можно погибнуть, задохнувшись. Чтобы не пустить дым из подъезда в квартиру, надо закрыть плотно дверь и заткнуть щели мокрыми тряпками. Затем нужно позвонить пожарным и сообщить в какой квартире вы находитесь. Это нужно, чтобы вас спас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лефона нет, надо звать на помощь из открытого окна или с балкона – кричать и махать полотенц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д каждым учеником лежат четыре карточки с цифрами 1, 2, 3, 4. Прослушав вопрос, ученик поднимает карточку с номером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номер телефона для сообщения о пожар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“02”;   2) “01”;    3) “ОЗ”;   4) “04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 людей, которые тушат пожар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жарные;        3) водоно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горельцы;     4) тушильщ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чаще всего страдают люди при пожар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огня и дыма;   3) от 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 яркого света;   4) от потока свежего воздух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Игра «Зажигаем фонари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каждой парте лежит конверт с кружками: 10 зелёных, 10 жёлтых,10 красных. Игра проводиться в парах по рисункам карт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сейчас я вам предлагаю поиграть и проверить на сколько вы были вниматель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 зелёные кружки на те предметы, которыми можно пользоваться самим, без взрослых. Жёлтые кружки – на предметы, которыми можно пользоваться на глазах у взрослых. Красные кружки – на предметы, которыми вам вообще не стоит пользова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 классного часа.</w:t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340"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16:00Z</dcterms:created>
  <dc:creator>Loner-XP</dc:creator>
  <dc:description/>
  <cp:keywords/>
  <dc:language>en-US</dc:language>
  <cp:lastModifiedBy>Админ</cp:lastModifiedBy>
  <cp:lastPrinted>2011-04-20T10:16:00Z</cp:lastPrinted>
  <dcterms:modified xsi:type="dcterms:W3CDTF">2012-03-29T13:13:00Z</dcterms:modified>
  <cp:revision>8</cp:revision>
  <dc:subject/>
  <dc:title/>
</cp:coreProperties>
</file>