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ое мероприятие «Рождество. Святки» (2 класс)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Цели</w:t>
      </w:r>
      <w:r>
        <w:rPr>
          <w:b/>
          <w:szCs w:val="24"/>
        </w:rPr>
        <w:t xml:space="preserve">: </w:t>
      </w:r>
      <w:r>
        <w:rPr>
          <w:szCs w:val="24"/>
        </w:rPr>
        <w:t xml:space="preserve">возрождать народную традицию, приобщать к культуре и быту своего народа, продолжать знакомство с произведениями народного творчества, песнями, танцами, учить понимать красоту, доброту, гармонию народного искусств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айд 1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b/>
          <w:szCs w:val="24"/>
        </w:rPr>
        <w:t>Ведущий 1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>Зима не только самое долгое время года, но и самое богатое праздниками.</w:t>
      </w:r>
      <w:r>
        <w:rPr>
          <w:rFonts w:eastAsia="Times New Roman"/>
          <w:szCs w:val="24"/>
          <w:lang w:eastAsia="ru-RU"/>
        </w:rPr>
        <w:t xml:space="preserve"> Один из них – Рождество, рождественские Колядки и рождественские Святки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авние времена люди встречали и провожали времена года как важных и добрых гостей. Их ждали,  зазывали, заманивали песнями, плясками, угощением, с почетом провожали, приглашали прийти вновь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айд 2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b/>
          <w:szCs w:val="24"/>
        </w:rPr>
        <w:t>Ведущий 2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Праздник Рождества Христова – самый светлый и радостный день для многих людей. </w:t>
      </w:r>
      <w:r>
        <w:rPr>
          <w:bCs/>
        </w:rPr>
        <w:t xml:space="preserve">2000 лет назад в небольшом городке Вифлееме произошло небывалое событие — родился в мир младенец, Сын Божий. Рождество Христово называют «матерью всех праздников». Значение этой святой ночи столь велико, что даже само наше летоисчисление ведем мы от </w:t>
      </w:r>
      <w:r>
        <w:rPr>
          <w:bCs/>
          <w:iCs/>
        </w:rPr>
        <w:t>Рождества Христов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айд 3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b/>
          <w:szCs w:val="24"/>
        </w:rPr>
        <w:t xml:space="preserve">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исус Христ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лся чудесным образом от Девы Марии, которую мы с тех пор называ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городиц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лучилось это в ночь на 25 декабря по старому стилю или 7 января по новому. 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айд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я на землю, Он не был встречен почетом, знатностью и богатством. Он родился за городом, в пещере и был положен в ясли, куда кладут корм для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ыми гостями божественного младенца были простые пастухи, которым Ангел возвестил о Рождестве Христо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айд 5</w:t>
      </w:r>
    </w:p>
    <w:p>
      <w:pPr>
        <w:pStyle w:val="Normal"/>
        <w:rPr/>
      </w:pPr>
      <w:r>
        <w:rPr>
          <w:b/>
          <w:szCs w:val="24"/>
        </w:rPr>
        <w:t xml:space="preserve">Ведущий 4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астухи пасли стада</w:t>
        <w:br/>
        <w:t>Возле горной речки,</w:t>
        <w:br/>
        <w:t>В небесах зажглась звезда</w:t>
        <w:br/>
        <w:t>Золотою свечко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зарила все вокруг -</w:t>
        <w:br/>
        <w:t>Склоны гор, уснувший луг;</w:t>
        <w:br/>
        <w:t>Свет ее сиял во мгле -</w:t>
        <w:br/>
        <w:t>Радость людям нес.</w:t>
        <w:br/>
        <w:t>Ведь родился на земле</w:t>
        <w:br/>
        <w:t>Иисус Христо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Cs w:val="24"/>
        </w:rPr>
        <w:t xml:space="preserve">Ведущий 5. </w:t>
      </w:r>
    </w:p>
    <w:p>
      <w:pPr>
        <w:pStyle w:val="Style16"/>
        <w:spacing w:before="0" w:after="0"/>
        <w:rPr/>
      </w:pPr>
      <w:r>
        <w:rPr>
          <w:color w:val="000000"/>
        </w:rPr>
        <w:t>Чтобы на Христа взглянуть,</w:t>
        <w:br/>
        <w:t>Поклониться богу</w:t>
        <w:br/>
        <w:t>Пастухи пустились в пу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альнюю дорогу.</w:t>
      </w:r>
    </w:p>
    <w:p>
      <w:pPr>
        <w:pStyle w:val="Style16"/>
        <w:spacing w:before="0" w:after="0"/>
        <w:rPr/>
      </w:pPr>
      <w:r>
        <w:rPr>
          <w:color w:val="000000"/>
        </w:rPr>
        <w:t>Подошли они к пещере,</w:t>
        <w:br/>
        <w:t>Тихо встали возле двери,</w:t>
        <w:br/>
        <w:t>В дар Марии принесли</w:t>
        <w:br/>
        <w:t>Меду, трав душистых.</w:t>
        <w:br/>
        <w:t>Путь по звездочке наш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ркой золотистой.</w:t>
      </w:r>
    </w:p>
    <w:p>
      <w:pPr>
        <w:pStyle w:val="Normal"/>
        <w:rPr/>
      </w:pPr>
      <w:r>
        <w:rPr>
          <w:b/>
          <w:szCs w:val="24"/>
        </w:rPr>
        <w:t xml:space="preserve">Ведущий 6. </w:t>
      </w:r>
    </w:p>
    <w:p>
      <w:pPr>
        <w:pStyle w:val="Style16"/>
        <w:spacing w:before="0" w:after="0"/>
        <w:rPr/>
      </w:pPr>
      <w:r>
        <w:rPr>
          <w:color w:val="000000"/>
        </w:rPr>
        <w:t>Много было в небе звезд</w:t>
        <w:br/>
        <w:t>Теплой ночью ясной.</w:t>
        <w:br/>
        <w:t>Тихо спал Иисус Христо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оломе в ясля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ева-мать склоняясь над ним,</w:t>
        <w:br/>
        <w:t>Нежно напевала,</w:t>
        <w:br/>
        <w:t>Ночь мерцала золотым</w:t>
        <w:br/>
        <w:t>Звездным покрывалом.</w:t>
        <w:br/>
        <w:t>Пели ангелы Христу,</w:t>
        <w:br/>
        <w:t>Славили рождение,</w:t>
        <w:br/>
        <w:t>В мир принес он красоту,</w:t>
        <w:br/>
        <w:t>Веру во спасень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60" w:hanging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</w:p>
    <w:p>
      <w:pPr>
        <w:pStyle w:val="Style15"/>
        <w:ind w:left="6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 время с дарами Царю Мира шли волхвы (древние мудрецы). Они знали и ждали, что вскоре должен на землю прийти великий Царь Мира, а чудесная звезда указала им путь в Иерусал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jc w:val="both"/>
        <w:rPr/>
      </w:pPr>
      <w:r>
        <w:rPr>
          <w:bCs/>
        </w:rPr>
        <w:t>В старину, когда часы били полночь, все обменивались подарками, поздравляли, загадывали желания.</w:t>
      </w:r>
      <w:r>
        <w:rPr/>
        <w:t xml:space="preserve"> </w:t>
      </w:r>
      <w:r>
        <w:rPr>
          <w:bCs/>
        </w:rPr>
        <w:t>Считалось, что на Рождество небо открывается, и силы небесные исполняют все задуманное. Но желания обязательно должны быть добр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0" w:firstLine="6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ступление фольклорного ансамбля.</w:t>
      </w:r>
    </w:p>
    <w:p>
      <w:pPr>
        <w:pStyle w:val="Style15"/>
        <w:ind w:left="6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3. </w:t>
      </w:r>
    </w:p>
    <w:p>
      <w:pPr>
        <w:pStyle w:val="Normal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С 8 января начинаются Святки. По древнему верованию, в дни святок новорожденный Бог странствует по земле и рассылает щедрые дары; о чем попросишь в молитве, то и получишь. Считалось, что в это время исполнялись самые заветные желания. Святки сопровождались своими обычаями и обрядами – святочные гуляния, колядования, гадания под Рождество и Крещение. Святки являлись временем отдыха, игр, развлечений, гуляний.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rPr/>
      </w:pPr>
      <w:r>
        <w:rPr>
          <w:b/>
          <w:szCs w:val="24"/>
        </w:rPr>
        <w:t xml:space="preserve">Ведущий 4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Эй, спешите все сюда!</w:t>
        <w:br/>
        <w:t>В гости Коляда пришла.</w:t>
        <w:br/>
        <w:t>Будем мы шутить, кривляться,</w:t>
        <w:br/>
        <w:t>Бегать, прыгать, забавляться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Ведущий 5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аздник этот самый длинный.</w:t>
        <w:br/>
        <w:t>Он веселый и старинный.</w:t>
        <w:br/>
        <w:t>Наши предки пили, ели,</w:t>
        <w:br/>
        <w:t>Веселились две недел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Ведущий 6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ряжались и шутили,</w:t>
        <w:br/>
        <w:t>Праздник ждали и любили.</w:t>
        <w:br/>
        <w:t>Так давайте же сейчас</w:t>
        <w:br/>
        <w:t>Встретим мы его у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60" w:hanging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 сейчас мы предлагаем вам игру -</w:t>
        <w:br/>
        <w:t>Мерить силу, как бывало в старину.</w:t>
        <w:br/>
        <w:t>Самых сильных приглашаем мы ребят,</w:t>
        <w:br/>
        <w:t>Ну-ка, встаньте, силачи, в потешный ряд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i/>
          <w:color w:val="000000"/>
        </w:rPr>
        <w:t>Из зала вызываются команды участников и устраиваются состязания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 перетягиванию каната. Звучит веселая народная музыка.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Игра «Ведьмина метелк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ызываются команды, становятся в круг и передают веник, украшенный бантом, пока играет музыка. У кого после окончания музыки веник остался в руках, тому загадку про зиму отгадыва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 Рождества и до Крещенья,</w:t>
        <w:br/>
        <w:t>Приготовив угощенье,</w:t>
        <w:br/>
        <w:t>Пели разные колядки</w:t>
        <w:br/>
        <w:t>По дворам ходили в Свя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Выступление фольклорного ансамб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1:00Z</dcterms:created>
  <dc:creator>Светлана</dc:creator>
  <dc:description/>
  <cp:keywords/>
  <dc:language>en-US</dc:language>
  <cp:lastModifiedBy>Светлана</cp:lastModifiedBy>
  <dcterms:modified xsi:type="dcterms:W3CDTF">2013-06-13T19:58:00Z</dcterms:modified>
  <cp:revision>48</cp:revision>
  <dc:subject/>
  <dc:title/>
</cp:coreProperties>
</file>