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Правда об алкоголе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Задачи занятия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Рассказать учащимся о действии алкоголя на организм.</w:t>
        <w:br/>
        <w:t>2.Описать различные эффекты алкоголя.</w:t>
        <w:br/>
        <w:t>3.Сообщить детям, что  алкоголь замораживает работу организма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Ход занятия.</w:t>
      </w:r>
      <w:r>
        <w:rPr>
          <w:sz w:val="32"/>
          <w:szCs w:val="32"/>
        </w:rPr>
        <w:br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я класса.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Работа с новым материалом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На различных плакатах ,по телевизору рекламируют табак и алкоголь.</w:t>
        <w:br/>
        <w:t xml:space="preserve">                   - Видели ли вы рекламу алкоголя?</w:t>
        <w:br/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, пиво часто рекламируют.</w:t>
        <w:br/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то хочет сказать реклама?</w:t>
        <w:br/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br/>
        <w:t xml:space="preserve">   - Что алкоголь важен для того , чтобы понравиться противоположному полу.</w:t>
        <w:br/>
        <w:t xml:space="preserve"> -Алкоголь делает человека более популярным.</w:t>
        <w:br/>
        <w:t>-Употребление алкоголя означает, что человек взрослый, он молод и активен.</w:t>
        <w:br/>
        <w:t>-Употребление алкоголя –часть современной красивой жизни,</w:t>
        <w:br/>
        <w:t>-Алкоголь приятен на вкус и является необходимым компонентом веселья.</w:t>
        <w:br/>
        <w:t>-Алкоголь снимает напряжение и расслабляет.</w:t>
        <w:br/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Обманчивая реклама создаёт неверное представление об алкоголе. Эти представления</w:t>
        <w:br/>
        <w:t>называют мифами. Кроме мифов, которые создаются рекламой, существуют мифы , создаваемые</w:t>
        <w:br/>
        <w:t>средствами массовой информации и общественным мнением.</w:t>
        <w:br/>
        <w:t>-Каким образом можно узнать, что является правдой,  что –ложью?</w:t>
        <w:br/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ля этого нужно узнать достоверную информацию -факты.</w:t>
        <w:br/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ейчас мы будем обсуждать факты. Знаете ли вы, что такое алкоголь?</w:t>
        <w:br/>
      </w: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Это пиво, вино, шампанское, водка.</w:t>
        <w:br/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, это вещество, которое содержится в пиве, вине, шампанском, водке.</w:t>
        <w:br/>
        <w:t xml:space="preserve"> -А знаете ли вы, как алкоголь влияет на человека?</w:t>
        <w:br/>
        <w:t>(Дети высказываются)</w:t>
        <w:br/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лкоголь является веществом, которое оказывает затормаживающее влияние на работу</w:t>
        <w:br/>
        <w:t>организма. Например, люди, которые выпили, хотят спать, теряют координацию движения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Работа в парах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Рассмотрите рисунок. Ответьте на вопросы:</w:t>
        <w:br/>
        <w:t>-Что вы думаете об алкоголе?</w:t>
        <w:br/>
        <w:t>-Удивили ли вас какие-нибудь факты?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(Перед парами кладутся карточки.)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1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да об алкоголе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84545" cy="337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лкоголь может стать причиной:</w:t>
        <w:br/>
        <w:t xml:space="preserve">                               - ссор и драк;</w:t>
        <w:br/>
        <w:t xml:space="preserve">                               -болезней;</w:t>
        <w:br/>
        <w:t xml:space="preserve">                               -аварий на дорогах и предприятиях;</w:t>
        <w:br/>
        <w:t xml:space="preserve">                                -смерти людей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алкоголя на человека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62630" cy="406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Алкоголь затрудняет мышление человека, путает его мысли.(</w:t>
      </w:r>
      <w:r>
        <w:rPr>
          <w:i/>
          <w:sz w:val="32"/>
          <w:szCs w:val="32"/>
          <w:u w:val="single"/>
        </w:rPr>
        <w:t>Что</w:t>
      </w:r>
      <w:r>
        <w:rPr>
          <w:sz w:val="32"/>
          <w:szCs w:val="32"/>
        </w:rPr>
        <w:br/>
      </w:r>
      <w:r>
        <w:rPr>
          <w:i/>
          <w:sz w:val="32"/>
          <w:szCs w:val="32"/>
          <w:u w:val="single"/>
        </w:rPr>
        <w:t>у трезвого на уме, у пьяного на языке.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Алкоголь заставляет людей чувствовать себя более смелыми, чем обычно, и совершать опасные для здоровья поступки.(</w:t>
      </w:r>
      <w:r>
        <w:rPr>
          <w:i/>
          <w:sz w:val="32"/>
          <w:szCs w:val="32"/>
          <w:u w:val="single"/>
        </w:rPr>
        <w:t>Пьяному море по колено.)</w:t>
      </w:r>
      <w:r>
        <w:rPr>
          <w:sz w:val="32"/>
          <w:szCs w:val="32"/>
        </w:rPr>
        <w:br/>
        <w:t>-Алкоголь вызывает тошноту, головокружение, нарушает зрение.</w:t>
        <w:br/>
      </w:r>
      <w:r>
        <w:rPr>
          <w:i/>
          <w:sz w:val="32"/>
          <w:szCs w:val="32"/>
          <w:u w:val="single"/>
        </w:rPr>
        <w:t>(Пьяных «выворачивает на изнанку», у пьяных двоится в глазах.)</w:t>
      </w:r>
      <w:r>
        <w:rPr>
          <w:sz w:val="32"/>
          <w:szCs w:val="32"/>
        </w:rPr>
        <w:br/>
        <w:t xml:space="preserve"> -Алкоголь нарушает движение.</w:t>
      </w:r>
      <w:r>
        <w:rPr>
          <w:i/>
          <w:sz w:val="32"/>
          <w:szCs w:val="32"/>
          <w:u w:val="single"/>
        </w:rPr>
        <w:t>(Пьяные шатаются.)</w:t>
      </w:r>
      <w:r>
        <w:rPr>
          <w:sz w:val="32"/>
          <w:szCs w:val="32"/>
        </w:rPr>
        <w:br/>
        <w:t>- Алкоголь нарушает речь.(</w:t>
      </w:r>
      <w:r>
        <w:rPr>
          <w:i/>
          <w:sz w:val="32"/>
          <w:szCs w:val="32"/>
          <w:u w:val="single"/>
        </w:rPr>
        <w:t>Пьяные «лыка не вяжут».)</w:t>
        <w:br/>
      </w:r>
      <w:r>
        <w:rPr>
          <w:sz w:val="32"/>
          <w:szCs w:val="32"/>
        </w:rPr>
        <w:t>-Алкоголь снижает сопротивляемость к инфекциям.</w:t>
        <w:br/>
        <w:t>-Алкоголь раздражает желудок и приводит к язвам.</w:t>
        <w:br/>
        <w:t>-Алкоголь приводит к необратимым изменениям в печени и мозг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Рассмотрите рисунок на карточке №2</w:t>
        <w:br/>
        <w:t>Подпишите названия внутренних органов человека, на которые влияет алкоголь.(</w:t>
      </w:r>
      <w:r>
        <w:rPr>
          <w:sz w:val="24"/>
          <w:szCs w:val="24"/>
        </w:rPr>
        <w:t>Головной мозг, сердце, печень, почки.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Запомните: </w:t>
      </w:r>
      <w:r>
        <w:rPr>
          <w:sz w:val="32"/>
          <w:szCs w:val="32"/>
        </w:rPr>
        <w:t>Алкоголь особенно вреден для детей. Он может толкнуть на опасные для здоровья поступки, привести к болезни. Всегда говорите «нет», если вам предлагают алкоголь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Закрепление нового материала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Алкоголь не нужен для того, чтобы веселиться. Нарисуйте свои любимые занятия, покажите их соседу по парте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Итог занятия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Что нового мы узнали об алкоголе? Удивили ли вас какие-нибудь факты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Дети:</w:t>
        <w:br/>
      </w:r>
      <w:r>
        <w:rPr>
          <w:sz w:val="32"/>
          <w:szCs w:val="32"/>
        </w:rPr>
        <w:t>-Алкоголь содержится в пиве, вине, шампанском, водке.</w:t>
        <w:br/>
        <w:t>-Алкоголь вреден для детей. Они всегда должны отказываться, если им предлагают алкоголь.</w:t>
        <w:br/>
        <w:t>-По–настоящему веселиться лучше без алкого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0:00Z</dcterms:created>
  <dc:creator>Хозяин</dc:creator>
  <dc:description/>
  <dc:language>en-US</dc:language>
  <cp:lastModifiedBy>Антон</cp:lastModifiedBy>
  <cp:lastPrinted>2010-01-29T12:32:00Z</cp:lastPrinted>
  <dcterms:modified xsi:type="dcterms:W3CDTF">2010-01-29T09:32:00Z</dcterms:modified>
  <cp:revision>3</cp:revision>
  <dc:subject/>
  <dc:title/>
</cp:coreProperties>
</file>