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(нравствен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ем ли мы прощать? Все ли можно простить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нравственно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представление о прощении, познакомить со способами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2 шара с зажим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часть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че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ном и о проче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хорош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хорошо не очен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– то знаешь т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– то мне извест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вори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друг будет интересно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разговор о том, умеем ли мы прощать? Как можно  простить? Что такое прощени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понятием «прощение». </w:t>
      </w:r>
      <w:r>
        <w:rPr>
          <w:sz w:val="28"/>
          <w:szCs w:val="28"/>
        </w:rPr>
        <w:t>Умеет ли прощать героиня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ели, об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 не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 об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олкнули – я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мама поруг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нова проиг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дети об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 гости не поз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тайну разбол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гли и не с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ня со мною не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т ли прощать героиня стихотворения? (Нет, т. к. у нее накопилось много обид на друг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прост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ить – значит перестать сердиться или обижаться на другого человека, перестать его в чем – нибудь винить. Прощение очень полезно, потому что оно помогает победить злость и обиду, которые сильно вредят душе. Тот, кто не умеет быстро прощать и подолгу обижается, вредит себ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от какая история случилась однажды с папой. Послушайте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разбил драгоценную в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с ма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хмурились сраз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папа наше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глянул им в гла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ко и тих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стите» сказ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ма молч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ается да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ы купим другу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учше в продаж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лось 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в нем таког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т ведь ка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ес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удесное слово вы услышали в стихотворении? Как чувствовал себя папа? Был ли он прощ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в году единственный день, и называется Прощеное воскресение. Он бывает в последний день масленичной недели перед Великим постом. В этот день все говорят: «Прости меня!» И в ответ слышат: «Бог простит, и ты меня прост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ужно уметь прощать тех людей, которые оступились, совершили плохой поступок; быть терпеливым и с пониманием относиться к людям, которые любят только себя. Надо быть требовательным к себе и в то же время прощать людям их недостат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грывание ситуации и анализ ситуац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ске приглашаются 1 девочка и 2 мальчи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чаянно девочка толкнула двух стоявших мальчик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о могло произойти дальше? (вопрос класс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Что должна сделать девочка?(вопрос классу, а потом девочка снова проигрывает эту ситуацию). (Извините меня, пожалуйста, я нечаянно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думайте, а как поведут себя мальчики? (Один сразу простил девочку, а другой обиделся на нее и  разозлился. Другой тоже толкнул девочку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лохо или хорошо поступает тот, кто не хочет прощать и говорит: «Я тебе этого никогда не прощу!» (Плохо. </w:t>
      </w:r>
      <w:r>
        <w:rPr>
          <w:b/>
          <w:sz w:val="28"/>
          <w:szCs w:val="28"/>
        </w:rPr>
        <w:t xml:space="preserve">Нельзя держать обиду в себе и злиться на обидчика, а еще хуже ответить злобой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льчик случайно во время письма подтолкнул соседку по парте. Теперь у нее в тетради остался след от ручки. Что должен сделать мальчик? А девочк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равится, когда вас прощают и не наказывают? Значит и вы должны прощать других. Поступай с другими так, как хочешь чтобы поступали с тобой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смехотерапии»: выпустить шарик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щат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ща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ыбнуть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ить ситуаци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мнить з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ли можно прост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: Лично я придерживаюсь такого мнения: Да, надо постараться понять другого, простить и отпустить, совсем как этот шарик. </w:t>
      </w:r>
      <w:r>
        <w:rPr>
          <w:sz w:val="28"/>
          <w:szCs w:val="28"/>
        </w:rPr>
        <w:t xml:space="preserve"> Надуть шарик и выпус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3:00Z</dcterms:created>
  <dc:creator>Оксана</dc:creator>
  <dc:description/>
  <cp:keywords/>
  <dc:language>en-US</dc:language>
  <cp:lastModifiedBy>user</cp:lastModifiedBy>
  <cp:lastPrinted>2010-03-09T08:28:00Z</cp:lastPrinted>
  <dcterms:modified xsi:type="dcterms:W3CDTF">2010-03-11T18:19:00Z</dcterms:modified>
  <cp:revision>18</cp:revision>
  <dc:subject/>
  <dc:title>Тема 9</dc:title>
</cp:coreProperties>
</file>