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- Дуркина Т.Ф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Прощание с 1 классом».</w:t>
      </w:r>
    </w:p>
    <w:p>
      <w:pPr>
        <w:pStyle w:val="Normal"/>
        <w:rPr/>
      </w:pPr>
      <w:r>
        <w:rPr>
          <w:sz w:val="32"/>
          <w:szCs w:val="32"/>
        </w:rPr>
        <w:t>Оформление: воздушные шары, плакаты «До свидания, 1 класс!», «Здравствуй, 2 класс!», фотогаз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мелодию «Чему учат в школе» первоклассники входят в класс. В классе гости: мамы, папы, бабушки, дедушки. Дети заранее разделены на 2 команды, занимают свои мес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итель: Уважаемые гости! Дорогие родители! Милые ребята! Вот и подошёл к концу первый год обучения в школе. Он был очень непростым, трудным, и в то же время самым радостным, интересным. Вы успешно закончили 1-й год обучения. Впереди вас ждут каникулы, лето, отдых. Я искренне желаю вам новых побед на пути знаний, открытий, радости общения  друг с другом, прекрасного летнего отды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1: Вот и окончен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 интересным был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буквы с цифрами узн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дачки сложные реш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складывали, вычи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2: Но научились мы не только лишь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перь умеем правильно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мы уже давно не мал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дь мы напишем грамотно жи-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тавим верно точку, мягкий зн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с в этом не запутаешь ник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 3: Да, изменились мы за этот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ыросли, и повзросл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 знаниях продвинулись вперё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знать друг друга лучше мы ус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, помните, как в самый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шли мы в школу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4: Как первому учителю цветы да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нас за парты эти расса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 помните, как мы внача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ывало и шумели, и крич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читель много приложил усил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 мы сидеть спокойно науч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итель: Быстро пролетел учебный год. Но за этот год мы действительно многому научились, многое узнали. И, сегодня мы покажем нашим гостям, что мы знаем, что умеем. Проведём игру-путешествие по станциям. Класс разделён на две команды. Первая команда « Умники», вторая – « Молодцы». Каждой команде будут задаваться вопросы из школьной программы 1 класса. За каждый правильный ответ команда будет получать пятёрку. В конце игры подведём итоги. Чья команда больше наберёт пятёрок- победи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так начинаем игр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Первая станция « Математ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: 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Решить примеры</w:t>
      </w:r>
      <w:r>
        <w:rPr>
          <w:sz w:val="32"/>
          <w:szCs w:val="32"/>
        </w:rPr>
        <w:t xml:space="preserve"> ( примеры на доске, дети по « цепочке выбегают и решают по одному приме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команда                       2 команд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+3                                5+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9-2                                 8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6-6                                45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0+7                               30+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8-40                              26-20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2+3                               54+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98-6                                87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6+20                             44+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78-12                              69-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0-40                              50+30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Решить задачи</w:t>
      </w:r>
      <w:r>
        <w:rPr>
          <w:sz w:val="32"/>
          <w:szCs w:val="32"/>
        </w:rPr>
        <w:t xml:space="preserve"> (ус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). У Толи было две пары варежек. Сколько у него варежек на левую руку?  (2 варежки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У паука 4 пары ног. Сколько всего ног у паука?( 8н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В тарелке лежали три морковки и четыре яблока. Сколько фруктов было в тарелке? ( 4 фрук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В семье четверо детей: сестёр столько же, сколько братьев. Сколько сестёр в семье? ( 2 сест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У жука 3 пары ног. Сколько всего ног у жука?( 9 н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На полке стояли детские книжки. Подбежала собачка, взяла одну книжку, потом ещё одну, потом две. Сколько книжек она прочитает? ( ни одной- собаки не умеют читать)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Расставить знаки: +, - так, чтобы равенство было верно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задание на карточке, дети коллективно расставляют знаки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8*8*6*4=12            18-8+6-4=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0*6*5*9=30            20+6-5+9=30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 xml:space="preserve">Вторая станция « Литературное чтен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 Из какого произведения эти стро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) Кто работать не хот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играл и песни пел?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братцу третьему п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бежали в нов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волка хитрого спас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долго хвостики тряс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азка известна любому ребё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называется …( « Три поросён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Отворили дверь козл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….. пропали все куда-то. ( « Волк и семеро козля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) По тропе, шагая бод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ми воду тащат вёд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молвил словеч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катилась п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ямо из дерев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 царю и цар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за что, не зн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везло лентяю. ( « По щучьему велению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) Красна девица груст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й не нравится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й на солнце тяж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ёзы льёт бедняжка! ( «Снегурочка»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) Девочка спит и пока что не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в этой сказке её ожид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Жаба под утро её укра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нору упрячет бессовестный кро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прочем, довольно! Нужна ли под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эта девочка? Чья это сказка?(« Дюймовоч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) В этой книжке- имен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ного было там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на этих имени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явился вдруг зло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 хотел убить хозяй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уть её не погуб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коварному злод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-то голову срубил. ( «Муха-цокотух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Игра « Чудесный мешочек»</w:t>
      </w:r>
      <w:r>
        <w:rPr>
          <w:sz w:val="32"/>
          <w:szCs w:val="32"/>
        </w:rPr>
        <w:t xml:space="preserve"> ( Назвать название сказки, авт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уфелька ( «Золушка» Ш. Перр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лючик ( « Золотой ключик или приключения Буратин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. Толс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ло ( «Мойдодыр» К. И. Чуко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орошина ( « Принцесса на горошине» Г. Х. Андерс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йцо ( « Курочка Ряб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радусник ( « Айболит» К. Чуковский)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Третья станция «Русский язы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Вставить пропущенные буквы</w:t>
      </w:r>
      <w:r>
        <w:rPr>
          <w:sz w:val="32"/>
          <w:szCs w:val="32"/>
        </w:rPr>
        <w:t xml:space="preserve"> ( слова на доске, дети «цепочкой выходят к доске, вставляют пропущенные букв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ыж. , ч. йник, с.рока, щ.ка, тр.ва, гри., б.рёза, р.ка, камыш., ч.лки, ска.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.да, в.рона, ч.сы, м.дведь, огоро., груш., площ.дь, ч.чело, бере.ка, м.ряк, пруж.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йти в тексте ошибки</w:t>
      </w:r>
      <w:r>
        <w:rPr>
          <w:sz w:val="32"/>
          <w:szCs w:val="32"/>
        </w:rPr>
        <w:t xml:space="preserve"> ( задание на карточках, дети работают коллективно за парт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ни машына. он возит кубики. У Никиты Лыжи. Малчик едет сго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ти кукла. она укладывает её спат. У  Сашы есть собака д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спит вкон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Найти лишнее слово. ( на карточ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ный, добрая, голубое,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ит, рисовал, берёза, отгады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твёртая станция «Окружающий мир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кое слово лиш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рона, голубь, синица, ляг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дведь, лиса, тигр, щ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Узнай время года по описанию.</w:t>
      </w: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рче светит солнце, на деревьях набухли почки, водоёмы освобождаются ото ль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бо затянуто тучами, осадки ввиде  снега и дождя, листопад, отлёт перелётных птиц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Закончить предложени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я страна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лица моей страны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прихожусь маме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прихожусь бабушке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году….меся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году … времен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оги игры. Подсчитывание пятёрок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ручение учащимся дипломов об окончании 1 класса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фотограф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на лето ( на карточ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дение инструктажей по ТБ, ПДД, пожар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ученик: Солнце светит очень яр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ликует детв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Школьный год уж за гор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каникулам – у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: Мы их очень долго ж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умали, что не при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успели оглянутьс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они уж тут как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: Целый год мы заним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ходя учёбы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илы все мы исчерпали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шло время отдохнуть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34:00Z</dcterms:created>
  <dc:creator>Саня</dc:creator>
  <dc:description/>
  <cp:keywords/>
  <dc:language>en-US</dc:language>
  <cp:lastModifiedBy>Александр</cp:lastModifiedBy>
  <cp:lastPrinted>2008-06-05T10:14:00Z</cp:lastPrinted>
  <dcterms:modified xsi:type="dcterms:W3CDTF">2013-05-31T15:21:00Z</dcterms:modified>
  <cp:revision>12</cp:revision>
  <dc:subject/>
  <dc:title>Внеклассное мероприятие</dc:title>
</cp:coreProperties>
</file>