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ождены, чтоб жить на свете долг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ить и петь, смеяться и люб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бы стали все мечты возможн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мы все здоровье сохран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 себя: готов ли ты к рабо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двигаться, и в меру есть и пить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росить сигарету, выбросить окурок,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так здоровье сохрани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ни вокруг: прекрасная при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призывает с нею в мире жи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руку, друг! Давай с тобой помож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е и себе здоровье сохрани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Здоровье человека зависит от следующих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внешней среды на 20-2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наследственности на 15-2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медицинской помощи на 8-1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образа жизни на 50-55%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6430</wp:posOffset>
            </wp:positionH>
            <wp:positionV relativeFrom="paragraph">
              <wp:posOffset>245745</wp:posOffset>
            </wp:positionV>
            <wp:extent cx="3057525" cy="192341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Значит, наше здоровье в основном зависит от нас самих, от нашего выбора.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645</wp:posOffset>
            </wp:positionH>
            <wp:positionV relativeFrom="paragraph">
              <wp:posOffset>203200</wp:posOffset>
            </wp:positionV>
            <wp:extent cx="2365375" cy="24860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60"/>
          <w:szCs w:val="60"/>
        </w:rPr>
      </w:pPr>
      <w:r>
        <w:rPr>
          <w:rFonts w:cs="Times New Roman" w:ascii="Times New Roman" w:hAnsi="Times New Roman"/>
          <w:b/>
          <w:i/>
          <w:color w:val="FF0000"/>
          <w:sz w:val="60"/>
          <w:szCs w:val="60"/>
        </w:rPr>
        <w:t>Мы за здоровый образ жизн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60"/>
          <w:szCs w:val="60"/>
        </w:rPr>
      </w:pPr>
      <w:r>
        <w:rPr>
          <w:rFonts w:cs="Times New Roman" w:ascii="Times New Roman" w:hAnsi="Times New Roman"/>
          <w:b/>
          <w:i/>
          <w:color w:val="FF0000"/>
          <w:sz w:val="60"/>
          <w:szCs w:val="60"/>
        </w:rPr>
        <w:t>Умей сказать: «НЕТ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1828800" cy="182880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ейчас нередко курят не только взрослые, но и дети. Курение сильно сказывается на сердце, что в свою очередь приводит к быстрой утомляемости, невнимательности, плохому сну, неуспеваемости в школе. Также курение сказывается на росте. Рост замедляется, ребенок растет хилым, слабым, вялым. Постоянное курение вызывает привычку, т.е. человеку уже трудно бросить курить</w:t>
      </w:r>
    </w:p>
    <w:p>
      <w:pPr>
        <w:pStyle w:val="Normal"/>
        <w:shd w:fill="FFFFFF" w:val="clear"/>
        <w:spacing w:lineRule="auto" w:line="240" w:before="90" w:after="9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23945</wp:posOffset>
            </wp:positionH>
            <wp:positionV relativeFrom="paragraph">
              <wp:posOffset>635</wp:posOffset>
            </wp:positionV>
            <wp:extent cx="2510155" cy="209232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38830</wp:posOffset>
            </wp:positionH>
            <wp:positionV relativeFrom="paragraph">
              <wp:posOffset>635</wp:posOffset>
            </wp:positionV>
            <wp:extent cx="2510155" cy="2092325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Алкоголь относится к наркотическим веществам, поскольку его употребление приводит к привыканию организма, болезненному пристрастию, наркотической зависимости, развитию различных заболеваний, сокращает жизнь на 10-12 лет.. Алкоголь является ядом для всех органов нашего организма. Наибольший вред алкоголь оказывает центральной нервной системе, угнетая деятельность головного мозг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9245</wp:posOffset>
            </wp:positionH>
            <wp:positionV relativeFrom="paragraph">
              <wp:posOffset>394970</wp:posOffset>
            </wp:positionV>
            <wp:extent cx="2084070" cy="2083435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, самая вредная еда, которую мы употребляем  -это еда, приготовленная на дешевых жирах с добавлением большого числа химикатов  и канцерогенов. От них бывает аллергия, болезни желудка, нарушения работы печени, головные боли, ослабление памяти и зрения.  Возьмем, к примеру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epsi-Cola,  В  0,33 л содержится 8 кусков сахара. Мало, кто стал бы пить такой сладкий чай или кофе. Или, например, чипсы с добавками. Стоит ли сегодня говорить, что на самом деле никакого бекона нет, вкус и запах придали им химические добавки. 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cols w:num="3" w:space="11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5:36:00Z</dcterms:created>
  <dc:creator>Гулия</dc:creator>
  <dc:description/>
  <cp:keywords/>
  <dc:language>en-US</dc:language>
  <cp:lastModifiedBy>ииэ</cp:lastModifiedBy>
  <dcterms:modified xsi:type="dcterms:W3CDTF">2012-05-05T10:03:00Z</dcterms:modified>
  <cp:revision>2</cp:revision>
  <dc:subject/>
  <dc:title>Мы рождены, чтоб жить на свете долго,</dc:title>
</cp:coreProperties>
</file>