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color w:val="365F91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365F91"/>
          <w:sz w:val="52"/>
          <w:szCs w:val="52"/>
          <w:u w:val="single"/>
        </w:rPr>
        <w:t>Мы - пассажиры</w:t>
      </w:r>
    </w:p>
    <w:p>
      <w:pPr>
        <w:pStyle w:val="Standard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365F91"/>
          <w:sz w:val="28"/>
          <w:szCs w:val="28"/>
          <w:u w:val="single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 и закрепить с учащимися правила пользования транспортными                средствами общего пользования, воспитывать любознательность, учить детей быть осторожными, внимательными при движении в общественном транспорте и при выходе из него; развивать силу внимания, учить применять правила изученные на занятиях в различных жизнен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транспортных средств, дорожные знаки «Остановка автобуса», «Останов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е средство, автобус, троллейбус, трамвай, остановка, посадка,  салон (вагон), пассажир.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ОРГАНИЗАЦИОН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приглашаю вас в путешествие по нашему городу. Во время этого путешествия мы с вами будем пассажирами. Но сначала, скажите, кто такой «пассажир»? (Ответы детей) Правильно, ребята, пассажир – это человек, который едет на каком-нибудь транспорте. (Работа со словарем)  Вот сегодня тема нашего занятия «Мы – пассажиры». Мы с вами побудем пассажирами и поучимся как нужно правильно вести себя в транспорте и при выходе из не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ОСНОВН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1. ОТГАДЫВАНИЕ ЗАГАД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 как пассажир – это человек, который едет на каком-нибудь транспорте, то и мы с вами будем путешествовать по городу в транспорте. В каком? Вы узнаете, когда отгадаете 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 - этот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светятся круг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бувь из рези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питается бензином. </w:t>
      </w:r>
      <w:r>
        <w:rPr>
          <w:rFonts w:cs="Times New Roman" w:ascii="Times New Roman" w:hAnsi="Times New Roman"/>
          <w:i/>
          <w:sz w:val="28"/>
          <w:szCs w:val="28"/>
        </w:rPr>
        <w:t>(Автобу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вагон по рельсам беж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куда надо, он быстро домч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истый звон его нравится дет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чем же мы с вами по городу едем? </w:t>
      </w:r>
      <w:r>
        <w:rPr>
          <w:rFonts w:cs="Times New Roman" w:ascii="Times New Roman" w:hAnsi="Times New Roman"/>
          <w:i/>
          <w:sz w:val="28"/>
          <w:szCs w:val="28"/>
        </w:rPr>
        <w:t>(Трамва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– желт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 – си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уди его звез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 ним воздушных ли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нулись провода. </w:t>
      </w:r>
      <w:r>
        <w:rPr>
          <w:rFonts w:cs="Times New Roman" w:ascii="Times New Roman" w:hAnsi="Times New Roman"/>
          <w:i/>
          <w:sz w:val="28"/>
          <w:szCs w:val="28"/>
        </w:rPr>
        <w:t>(Троллейбус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мере отгадывания детьми загадок учитель показывает картинки транспортных средств и проводит работу со словарем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так, правильно, мы сегодня будем пассажирами автобуса, троллейбуса, трамвая. Все это вместе называют транспортные средства. </w:t>
      </w:r>
      <w:r>
        <w:rPr>
          <w:rFonts w:cs="Times New Roman" w:ascii="Times New Roman" w:hAnsi="Times New Roman"/>
          <w:i/>
          <w:sz w:val="28"/>
          <w:szCs w:val="28"/>
        </w:rPr>
        <w:t>(Работа 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оваре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2.ПОВТОРЕНИЕ ПРАВ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начала, ребята, давайте повторим правила посадки в транспор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 мы ожидаем на остановке – это специально отведенное место для пассажиров </w:t>
      </w:r>
      <w:r>
        <w:rPr>
          <w:rFonts w:cs="Times New Roman" w:ascii="Times New Roman" w:hAnsi="Times New Roman"/>
          <w:i/>
          <w:sz w:val="28"/>
          <w:szCs w:val="28"/>
        </w:rPr>
        <w:t>(Работа со словарем).</w:t>
      </w:r>
      <w:r>
        <w:rPr>
          <w:rFonts w:cs="Times New Roman" w:ascii="Times New Roman" w:hAnsi="Times New Roman"/>
          <w:sz w:val="28"/>
          <w:szCs w:val="28"/>
        </w:rPr>
        <w:t xml:space="preserve"> Остановка обозначена специальными дорожными знаками </w:t>
      </w:r>
      <w:r>
        <w:rPr>
          <w:rFonts w:cs="Times New Roman" w:ascii="Times New Roman" w:hAnsi="Times New Roman"/>
          <w:i/>
          <w:sz w:val="28"/>
          <w:szCs w:val="28"/>
        </w:rPr>
        <w:t>(Учитель показывает два знака и рассказывает, что они означают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садка в транспорт производится при полной остановке, в порядке очереди </w:t>
      </w:r>
      <w:r>
        <w:rPr>
          <w:rFonts w:cs="Times New Roman" w:ascii="Times New Roman" w:hAnsi="Times New Roman"/>
          <w:i/>
          <w:sz w:val="28"/>
          <w:szCs w:val="28"/>
        </w:rPr>
        <w:t>(Работа со словарем, слово «посадка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толкать и мешать другим пассажира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бус, троллейбус, трамвай входи через задние двер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вы знаете, как правильно зайти в транспорт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 как же нужно вести себя в самом транспорте во время езды? </w:t>
      </w:r>
      <w:r>
        <w:rPr>
          <w:rFonts w:cs="Times New Roman" w:ascii="Times New Roman" w:hAnsi="Times New Roman"/>
          <w:i/>
          <w:sz w:val="28"/>
          <w:szCs w:val="28"/>
        </w:rPr>
        <w:t>(Войдя в салон (у трамвая – вагон) надо взять билет и пройти вперед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кажите, а можно ли разговаривать во время движения с водителем? </w:t>
      </w:r>
      <w:r>
        <w:rPr>
          <w:rFonts w:cs="Times New Roman" w:ascii="Times New Roman" w:hAnsi="Times New Roman"/>
          <w:i/>
          <w:sz w:val="28"/>
          <w:szCs w:val="28"/>
        </w:rPr>
        <w:t>(Нельзя. Он должен следить за дорогой, чтобы автобус не столкнулся с с другими машинами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 можно высовываться из окна? </w:t>
      </w:r>
      <w:r>
        <w:rPr>
          <w:rFonts w:cs="Times New Roman" w:ascii="Times New Roman" w:hAnsi="Times New Roman"/>
          <w:i/>
          <w:sz w:val="28"/>
          <w:szCs w:val="28"/>
        </w:rPr>
        <w:t>(Нет, конечно, это опасно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нельзя вставать ногами на сиденье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ли ходить по автобусу во время движения? </w:t>
      </w:r>
      <w:r>
        <w:rPr>
          <w:rFonts w:cs="Times New Roman" w:ascii="Times New Roman" w:hAnsi="Times New Roman"/>
          <w:i/>
          <w:sz w:val="28"/>
          <w:szCs w:val="28"/>
        </w:rPr>
        <w:t>(Нет, это опасно, можно упасть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ли в автобусе громко разговаривать? </w:t>
      </w:r>
      <w:r>
        <w:rPr>
          <w:rFonts w:cs="Times New Roman" w:ascii="Times New Roman" w:hAnsi="Times New Roman"/>
          <w:i/>
          <w:sz w:val="28"/>
          <w:szCs w:val="28"/>
        </w:rPr>
        <w:t>(Нет, это будет мешать другим пассажир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, наконец, еще одно прав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ни был труден пу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дороге вежлив бу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таршим или стар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ить не позабуд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время движения автобуса руками двери не трогают. Нужно подождать, пока их откроет водитель. У него есть специальная кнопочка. Нажмет ее водитель - и двери откро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т открылись двери, а мы не знаем как правильно выходить из транспорта. Давайте повторим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только через передние двери, к выходу приготовься заранее, пройди вперед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я, не спеши и не толкайся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шли из автобуса и вам нужно перейти на другую сторону. Как это сдела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и троллейбус обходят только сзади, по пешеходному переходу. А трамвай сперед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егкового автомобиля тоже выходят только на тротуар и дверь открывают осторожно, чтобы не задеть пеше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перь, ребята, когда мы с вами повторили все правила пассажира, давайте поиграем в игр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ИГ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асс делится на две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ль по очереди задает вопросы каждой команде и за верный ответ дает фи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ужно ожидать трамвай, троллейбус, автобу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жно начинать посадку в автобу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акую дверь нужно вход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акую дверь нужно выход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ходят трамва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ходят автобус, троллейбу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разговаривать во время движения с водителем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ходить по автобусу во время движения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как переходить улицу, выйдя из транспор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нужно выходить из легкового автомобиля? И как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итель определяет победи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сейчас я вам прочитаю отрывок из сказки К. Чуковского «Доктор Айболит». В нем говорится о зайчике, который не соблюдал всех этих правил и попал под трамвай. Послуш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а ко мне зайчиха и закрич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й, ай! Мой зай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л под трамв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зайчик, мой мальч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л под трамв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жал по дорож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му перерезало ножки</w:t>
        <w:br/>
        <w:t>И теперь он больной и хром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заинька м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 Айбол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й-ка его сю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ью ему новые но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пять побежит по дорожк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если к нему зай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больного, хром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ктор пришил ему но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инька прыгает с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ним и зайчиха -м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пошла танц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ется она и крич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, спасибо, тебе, Айболи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мы с вами знаем уже все правила пассажиров и будем их соблюдать, чтобы с нами не случилась беда, как с зайчик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ИГРА «КОГДА МЫ ПАССАЖИ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ьте, что мы пассажиры. А Сережа будет водителем. На остановке - заходим в автобус, занимаем места. Поех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время игры автобус останавливается на остановке, пассажиры входят и выходят, соблюдая при этом вес правила.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III. ИТОГ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МОУ  Павловская основная общеобразовательная школа №2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Внеклассное мероприятие в группе продлённого дня  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mc:AlternateContent>
          <mc:Choice Requires="wps">
            <w:drawing>
              <wp:inline distT="0" distB="0" distL="0" distR="0">
                <wp:extent cx="560895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8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ы - пассажи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441.6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ы - пассажиры</w:t>
                      </w:r>
                    </w:p>
                  </w:txbxContent>
                </v:textbox>
                <v:path textpathok="t"/>
                <v:textpath on="t" fitshape="t" string="Мы - пассажиры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Выполнила: воспитатель ГП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Замотаева Татьяна Дмитри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Р.п. Павловка, 2011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01:00Z</dcterms:created>
  <dc:creator>Admin</dc:creator>
  <dc:description/>
  <cp:keywords/>
  <dc:language>en-US</dc:language>
  <cp:lastModifiedBy>Admin</cp:lastModifiedBy>
  <dcterms:modified xsi:type="dcterms:W3CDTF">2013-05-24T11:05:00Z</dcterms:modified>
  <cp:revision>1</cp:revision>
  <dc:subject/>
  <dc:title/>
</cp:coreProperties>
</file>