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firstLine="28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ервый раз в первый класс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Сценарий праздника).</w:t>
      </w:r>
    </w:p>
    <w:p>
      <w:pPr>
        <w:pStyle w:val="Normal"/>
        <w:spacing w:lineRule="auto" w:line="240" w:before="0" w:after="0"/>
        <w:ind w:left="284"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Задачи:</w:t>
      </w:r>
    </w:p>
    <w:p>
      <w:pPr>
        <w:pStyle w:val="Normal"/>
        <w:spacing w:lineRule="auto" w:line="240" w:before="0" w:after="0"/>
        <w:ind w:left="284"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бразовательная: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накомить детей с их новым социальным статусом, с понятиями: школа, урок, ученик, учитель; с правилами поведения на уроке.</w:t>
      </w:r>
    </w:p>
    <w:p>
      <w:pPr>
        <w:pStyle w:val="Normal"/>
        <w:spacing w:lineRule="auto" w:line="240" w:before="0" w:after="0"/>
        <w:ind w:left="284"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Развивающая: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звивать познавательную деятельность, расширять словарный запас, развивать устную связную речь.</w:t>
      </w:r>
    </w:p>
    <w:p>
      <w:pPr>
        <w:pStyle w:val="Normal"/>
        <w:spacing w:lineRule="auto" w:line="240" w:before="0" w:after="0"/>
        <w:ind w:left="284"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Воспитательная: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оспитывать интерес к учебной деятельности, школе; дисциплину, умение работать в коллективе, взаимопомощь, уважение к высказываниям товарищей.</w:t>
      </w:r>
    </w:p>
    <w:p>
      <w:pPr>
        <w:pStyle w:val="Normal"/>
        <w:spacing w:lineRule="auto" w:line="240" w:before="0" w:after="0"/>
        <w:ind w:left="284"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борудование: слайдпроэктор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сле общешкольной линейки дети отправляются в класс. На двери класса слова «ГАЛАКТИКА ЗНАНИЙ», дверь закрыта, в дверях конверт:</w:t>
        <w:br/>
        <w:t>«Чтобы найти ключ от этой двери, которая ведёт в Галактику Знаний, нужно отгадать загадки…»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Телеграммы от сказочных геро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общение с Земли. Какое-то, оно странное недоброе. Ну-ка, ребята, определите, кто его отправил, потому что оно 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е подписано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усть вам учебный год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олько гадости несет!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лучайте только двойки,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чень редко можно — тройки,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ейте окна и витрины,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е ходите в магазины,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водите больше драк,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вет, старуха... (Шапокляк)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читель. Конечно же, друзья, вы не будете выполнять пожелания старухи Шапокляк?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ети. Нет!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Я желаю от души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ам, здоровья малыши!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Чтоб прививок не боялись,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жедневно закалялись, Чтоб не мучил вас бронхит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обрый доктор... (Айболит)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Я желаю вам в подарок получить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громный торт,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Шоколад и печенье,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армелад и варенье,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тановиться толще, выше,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Жду от вас ответ на крыше. (Карлсон.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Я хочу вам пожелать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Лишь пятерки получать,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нижки добрые любить,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 математикой дружить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т лица Пьеро, Мальвины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аш дружище... (Буратино).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4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Слайд №1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орогие ребята! Сегодняшний день в вашей жизни особенный, ведь вы поступили в школу.</w:t>
        <w:br/>
        <w:t>Вчера лишь тебе говорили малыш.</w:t>
        <w:br/>
        <w:t>Порой называли проказник…</w:t>
        <w:br/>
        <w:t>Сегодня уже ты за партой сидишь,</w:t>
        <w:br/>
        <w:t>Зовут тебя все – ПЕРВОКЛАССНИК!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t>Слайд № 2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Корреспондент: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нимание! Внимание! Говорит и показывает Елизово. Все телевизионные компании нашей страны ведут свои репортажи с мест событий. Сегодня по всей стране отмечают День знаний. 13 миллионов школьников сядут за парты. Более 45000 первоклассников, а всего 1 сентября за парты сядут 1000 юных 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амчатцев.</w:t>
      </w:r>
      <w:r>
        <w:rPr>
          <w:rFonts w:eastAsia="Times New Roman" w:cs="Times New Roman" w:ascii="Times New Roman" w:hAnsi="Times New Roman"/>
          <w:color w:val="0000FF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Я нахожусь на стартовой площадке космодрома 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ОШИ № 1, где через несколько минут, в свой первый полёт в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Галактику Знаний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тправятся</w:t>
      </w:r>
      <w:r>
        <w:rPr>
          <w:rFonts w:eastAsia="Times New Roman" w:cs="Times New Roman" w:ascii="Times New Roman" w:hAnsi="Times New Roman"/>
          <w:color w:val="0000FF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2 пилота-космонавта 1 «Б» класса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х ждёт трудный, но интересный полёт к пока неизвестным для них планетам. Что ждёт их впереди? Пройдёт ли полёт нормально? И массу других вопросов задают себе все присутствующие здесь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егодня мы объявляем вас членами одной большой команды космического корабля под названием «Школа»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Учитель: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авайте предположим, на чём мы можем отправиться в путешествие.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Ответы детей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t>Слайд №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онечно, на космическом корабле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ше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утешествие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чнётся сегодня, а закончится через 11 лет. Всё это время мы будем вместе переживать, трудиться, волноваться, радоваться, усердствовать. Мне хочется, чтобы это путешествие было интересным, счастливым и значительным в жизни каждого ребёнка и каждой семьи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так,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ы отправляемся в путешествие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бескрайнюю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Галактику Знаний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Я приглашаю вас в первое совместное путешествие. Мы побываем на 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ланетах. Надеюсь, что наше путешествие будет интересным и полезны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колько же времени будет длиться этот удивительный полёт?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t>Слайд №3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4 зимы, 4 весны, 4 осени, 816 дней, 32000 уроков, 50000 часов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готовится к полёту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сть приготовиться к полёту! (Дети встают.)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Учитель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Застегнуть ремни!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Дети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Есть застегнуть ремни! (Дети хлопают в ладоши.)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Учитель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люч на старт!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Дети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Есть ключ на старт! (Дети вытягивают руки вперёд и делают круговые движения кистями рук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Дети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Есть завести моторы! (Дети выполняют круговые движения руками перед собой.)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Учитель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летели!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Учитель:  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акие планеты ждут нас? Сейчас узнаем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ru-RU"/>
        </w:rPr>
        <w:t>Слайд №4</w:t>
      </w:r>
      <w:r>
        <w:rPr>
          <w:rFonts w:eastAsia="Times New Roman" w:cs="Arial" w:ascii="Arial" w:hAnsi="Arial"/>
          <w:b/>
          <w:bCs/>
          <w:color w:val="FF0000"/>
          <w:sz w:val="2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Учитель:  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очитайте название планеты, к которой мы полетим. Наш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экипаж отправляется вГалактику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Знаний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а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планету -----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Планета знакомств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t>Слайд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Учитель: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шло время познакомиться с главными героями этого полёта.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ужно зажечь все звёзды.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t>Слайд №5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згляни на небо, там где млечный путь</w:t>
        <w:br/>
        <w:t>Увидишь звезд великое скопленье.</w:t>
        <w:br/>
        <w:t>Возьми одну из них и не забудь:</w:t>
        <w:br/>
        <w:t>Сегодня класса нашего  рождень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Планета пожеланий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t>Слайд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 каждого маленького космонавта есть свои 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мощники, которые помогут и поддержат его всегда. Это его родители, бабушки и дедушки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ожелания, напутствия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u w:val="single"/>
          <w:lang w:eastAsia="ru-RU"/>
        </w:rPr>
        <w:t>от родителей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7"/>
          <w:szCs w:val="27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7"/>
          <w:szCs w:val="27"/>
          <w:lang w:eastAsia="ru-RU"/>
        </w:rPr>
        <w:t>ПАМЯТКА ПЕРВОКЛАССНИ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Вы теперь не просто дет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ы теперь учени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 у вас теперь на парт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нижки, ручки, дневн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Белые листы у книг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ного черных букв на н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ля людей они важн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нать ребята их долж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можешь книгу прочита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 услышишь в тот же ча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влекательный расска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 Ты узнаешь, сколько 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лнце нам дает свой све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чему весной - цвет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 зимой поля пуст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 Край родной узнаешь сво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рай могучий и большой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нига - друг хороший на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читай - узнаешь с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t>Слайд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оветы парты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от пришёл желанный час-</w:t>
        <w:br/>
        <w:t>Ты зачислен в первый класс.</w:t>
        <w:br/>
        <w:t>Ты, дружок, меня послушай</w:t>
        <w:br/>
        <w:t>Я даю  тебе наказ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Честью школы дорожи!</w:t>
        <w:br/>
        <w:t>На урок всегда спеши.</w:t>
        <w:br/>
        <w:t>Волю лени не давай-</w:t>
        <w:br/>
        <w:t>На уроках отвеча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сли трудная программа,</w:t>
        <w:br/>
        <w:t>Есть учитель, дома- мама.</w:t>
        <w:br/>
        <w:t>Ты спроси и не стесняйся,</w:t>
        <w:br/>
        <w:t>На «отлично» занимайс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Чтобы дружным был ваш класс,</w:t>
        <w:br/>
        <w:t>Сохраните чувств запас.</w:t>
        <w:br/>
        <w:t>Всех любите. Уважайте,</w:t>
        <w:br/>
        <w:t>Никого не обижайте.</w:t>
        <w:br/>
        <w:t>Если выполнишь наказ-</w:t>
        <w:br/>
        <w:t>Во второй готовься класс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Желаю найти много новых друзей,</w:t>
        <w:br/>
        <w:t>И здесь провести много радостных дней!</w:t>
        <w:br/>
        <w:t>Дружите со школой и с учителями,</w:t>
        <w:br/>
        <w:t>И скоро вы станете выпускник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ас, первоклассники, я поздравляю,</w:t>
        <w:br/>
        <w:t>Отличных успехов в учёбе желае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Готовы продолжать путешествие? Тогда летим на следующую планету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готовится к полёту!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сть приготовиться к полёту! (Дети встают.)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Учитель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Застегнуть ремни!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Дети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Есть застегнуть ремни! (Дети хлопают в ладоши.)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Учитель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люч на старт!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Дети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Есть ключ на старт! (Дети вытягивают руки вперёд и делают круговые движения кистями рук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Дети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Есть завести моторы! (Дети выполняют круговые движения руками перед собой.)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Учитель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летел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Планета знаний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t>Слай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 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Учитель: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пасть на эту планету сможет только тот, кто хочет много знать. Наш полет по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Галактике Знаний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ез маршрутных листов невозможен? Раздать маршрутные листы.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t>(Раздаём азбуки.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се космонавты хотят много знать. Чтобы быть успешными на этой планете надо произнести клятву ученика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 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t>Клятва ученик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Мы, ученики 1 класса, клянём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икогда не ходить в школу…с невыученными урокам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икогда не здороваться с учителями…набив рот жвачк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икогда не списывать…задачи у сосе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икогда не открывать учебник…грязными рук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икогда не заканчивать четверть…с плохими оценкам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икогда не слушать  учителей…вполух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икогда не открывать двери класса…ударом ног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икогда не приглашать родителей на родительские  собрания… за 5 минут до начала собрания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Готовы продолжать путешествие? Тогда летим на следующую планету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готовится к полёту!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сть приготовиться к полёту! (Дети встают.)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Учитель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Застегнуть ремни!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Дети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Есть застегнуть ремни! (Дети хлопают в ладоши.)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Учитель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люч на старт!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Дети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Есть ключ на старт! (Дети вытягивают руки вперёд и делают круговые движения кистями рук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Дети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Есть завести моторы! (Дети выполняют круговые движения руками перед собой.)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Учитель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летел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Планета школьных правил.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t>Слайд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вашей школе есть закон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ход неряхам воспрещён!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сли хочешь ты сказать,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ли выйти, или встать,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до руку поднимать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читель спросит - надо встать,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огда он сесть позволит – сядь!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арта – это не кровать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 нельзя на ней лежать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ы сиди за партой стройно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 веди себя достойно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 уроке ты сидишь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ихо, тихо, словно мышь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 уроках не болтай,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ак заморский попугай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Чёрная дыра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t>Слай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м надо разгадать загадки, чтобы нас не проглотила Чёрная ды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агад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сли ты его отточишь,</w:t>
        <w:br/>
        <w:t>Нарисуешь все, что хочешь,</w:t>
        <w:br/>
        <w:t>Солнце, море, горы, пляж.</w:t>
        <w:br/>
        <w:t>Что же это? (карандаш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Я всех знаю, всех уч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о сама всегда молч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Чтоб со мною подружитьс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до многому учиться.  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книг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 я в клетку, то в линейку.</w:t>
        <w:br/>
        <w:t>Написать на мне сумей-ка.</w:t>
        <w:br/>
        <w:t>Можешь и нарисовать.</w:t>
        <w:br/>
        <w:t>Что такое я? (тетрад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ый дом несу в рук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вери дома на зам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ут жильцы бумажны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ужасно важные.   (портфел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люблю прямот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сама пряма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делать ровную черт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м я помогаю.     (линей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гадай, что за вещица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углый клювик, а не птиц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им клювиком 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ет – сеет семена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на поле, не на грядке -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листах твоей тетрадки.  (руч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школьном ранце я лежу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ты учишься, скажу.   (дневни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ютный дом себе нашли все мои карандаши. (пена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селятся Коля, Лена</w:t>
        <w:br/>
        <w:t>Это значит ... (перемен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гожданный дан звонок -</w:t>
        <w:br/>
        <w:t>Это кончился ... (урок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 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Учитель: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так, мы побывали в путешествии. Пришло время приземляться на Землю. Будем считать, что старт нашего космического корабля прошёл успешно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ы совершили с вами путешествие по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Галактике Знаний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 теперь, улыбнемся друг другу, и пусть это будет доброй традицией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 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ожелание школы  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t>Слай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орогие мальчики и девочки! Я ваша школа приветствую вас! Вы будете учиться в 1 «Б» классе. И это прекрасно! Знаете ли вы, сколько славных добрых и хороших детей училось именно в 1 классе «Б»? Все педагоги желают вам только добра! А я – ваша школа, не дам вас в обиду, никогда не подведу! Я надеюсь, что вы будете активно участвовать в делах школы, с интересом учиться, с уважением относиться к учителям! Вперед! В страну Знаний!</w:t>
        <w:br/>
        <w:t>Ваша школ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3:05:00Z</dcterms:created>
  <dc:creator>Admin</dc:creator>
  <dc:description/>
  <cp:keywords/>
  <dc:language>en-US</dc:language>
  <cp:lastModifiedBy>Admin</cp:lastModifiedBy>
  <dcterms:modified xsi:type="dcterms:W3CDTF">2011-08-30T15:47:00Z</dcterms:modified>
  <cp:revision>3</cp:revision>
  <dc:subject/>
  <dc:title/>
</cp:coreProperties>
</file>