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аша музейная ком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9 года в нашей школе начала работу музейная комната истории Кубани. Создание музейной комнаты связано с материалами, которые постепенно начали накапливаться в результате поисковой и научно-исследовательской работы учащихся школы. На первый взгляд может показаться, что это скорей всего музейный уголок, ведь фонд музейной комнаты очень маленький. Но всё что там находится,  с большим энтузиазмом собрано руками учащихся, учителями, родителями и жителями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повела своих учеников на экскурсию в музейную комнату и стала рассказывать о правилах поведения в ней, первый приятный шок мои ученики испытали от того, что экспонаты в этой музейной комнате можно  и нужно трогать руками! (конечно соблюдая определенные правила). Вторым шоком для них было то, что некоторым предметам, находящимся в разделе «Казачий быт»,  около ста лет (я это точно знаю, потому что часть предметов подарены музейной комнате моим отцом, казаком из станицы Мартанской, дети позже узнали истории этих предметов).</w:t>
      </w:r>
    </w:p>
    <w:p>
      <w:pPr>
        <w:pStyle w:val="Normal"/>
        <w:jc w:val="both"/>
        <w:rPr/>
      </w:pPr>
      <w:r>
        <w:rPr>
          <w:sz w:val="28"/>
          <w:szCs w:val="28"/>
        </w:rPr>
        <w:t>Дальше учащиеся стали с нетерпением ждать уроков и классных часов, которые можно было провести на базе музейной комнаты. Оказывается,  им интересно слушать истории старых вещей, самим искать старые вещи дома, у бабушек, соседей, друзей родителей, узнавать их истории. Одному ученику удалось уговорить бабушку подарить школе утюг, который нагревали угл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мои ученики (они являются членами объединения «Юный патриот») в составе группы провели поисковую работу по сбору фотографий и информации о ветеранах Великой Отечественной войны. Большую помощь в сборе материалов оказал фонд музейной комнаты. Члены Совета музея тоже помогли детям в сборе информации. Результатом совместной работы стал обновлённый и дополненный фотоальбом «Лица Победы», в котором собраны  60 фотографий ветеранов с комментариями. Этот альбом стал хорошим дополнением к экспонатам, которые располагаются в разделе «Я помню! Я горжусь!»</w:t>
      </w:r>
    </w:p>
    <w:p>
      <w:pPr>
        <w:pStyle w:val="Normal"/>
        <w:jc w:val="both"/>
        <w:rPr/>
      </w:pPr>
      <w:r>
        <w:rPr>
          <w:sz w:val="28"/>
          <w:szCs w:val="28"/>
        </w:rPr>
        <w:t>Музей в школе - явление уникальное и необходимое. Пусть он будет маленький, как у нас.  Он должен создаваться руками детей и для детей, ведь это хорошая возможность воспитать в детях любовь к Родине, интерес к изучению её истории и сохранению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а Е.Н., учитель начальных классов  МБОУ СОШ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Горячий Ключ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расположен  на моём сайте 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nsportal.ru/mihaylova-elena-nikolaev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еле «Воспитательная рабо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mihaylova-elena-nikola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55:00Z</dcterms:created>
  <dc:creator>Admin</dc:creator>
  <dc:description/>
  <cp:keywords/>
  <dc:language>en-US</dc:language>
  <cp:lastModifiedBy>Admin</cp:lastModifiedBy>
  <cp:lastPrinted>2012-02-27T09:33:00Z</cp:lastPrinted>
  <dcterms:modified xsi:type="dcterms:W3CDTF">2012-02-27T06:33:00Z</dcterms:modified>
  <cp:revision>6</cp:revision>
  <dc:subject/>
  <dc:title>                                          Наша музейная комната</dc:title>
</cp:coreProperties>
</file>