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ценарий митинга, посвященного открытию мемориальной доск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ЗВУЧИТ МЕЛОДИЯ</w:t>
      </w:r>
      <w:r>
        <w:rPr>
          <w:rFonts w:cs="Arial" w:ascii="Arial" w:hAnsi="Arial"/>
          <w:i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тецы</w:t>
      </w:r>
      <w:r>
        <w:rPr>
          <w:rFonts w:cs="Times New Roman" w:ascii="Times New Roman" w:hAnsi="Times New Roman"/>
          <w:sz w:val="24"/>
          <w:szCs w:val="24"/>
        </w:rPr>
        <w:t xml:space="preserve">     Высока, высока над землёй синева - это мирное небо над Родино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простые и строгие слышим слова: "Боевым награждается орденом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       Это значит, что где-то в ночной тишине злые пули надрывно свистя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что в этой борьбе, как на всякой войне, жизнь и смерть снова рядом сто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      Это значит, что в этом суровом бою твой ровесник, земляк, твой сосе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щает любовь и надежду твою, наших окон приветливый с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         Охраняя все то, чем мы так дорожим, он ведёт этот праведный бо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е счастье и труд, нашу мирную жизнь, от беды заслоняя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,           Высока, высока над землёй синева - это мирное небо над Родино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простые и строгие слышим слова: "Боевым награждается орденом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 страницам в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д победные марши шаг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ного славных российских и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гранитную вечность впис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рность, доблесть, отвага и чест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Эти качества не напо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 Отчизны героев не сче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ремя выбрало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«Время выбрало нас» - именно так говорили солдаты и офицеры и погибали, защищая детей и стар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 Митинг, посвящ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ю вывода советских войск из Афганистана и </w:t>
      </w:r>
      <w:r>
        <w:rPr>
          <w:rFonts w:cs="Times New Roman" w:ascii="Times New Roman" w:hAnsi="Times New Roman"/>
          <w:sz w:val="24"/>
          <w:szCs w:val="24"/>
        </w:rPr>
        <w:t>открытию памятной мемориальной доски выпускнику Маматкозинской восьмилетней школы Казакову Анатолию Евгеньевич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гражденному Орденом Красной Звезды посмертно, объявляется открыт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АТ ГИМНЫ РФ и 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митинге присутствуют: заместитель  главы  администрации Верхнеуслонского  муниципального  района Осянин Сергей Викторович, депутаты, глава сельского поселения Матвеева Валентина Николаевна, представители военкомата,  односельчане, учителя и учащие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февраля, День вывода советских войск из Афганистана. </w:t>
        <w:br/>
        <w:t>Прошло уже много лет, но не проходит горечь и боль у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66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660000"/>
          <w:sz w:val="24"/>
          <w:szCs w:val="24"/>
          <w:lang w:eastAsia="ru-RU"/>
        </w:rPr>
        <w:br/>
        <w:t>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6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660000"/>
          <w:sz w:val="24"/>
          <w:szCs w:val="24"/>
          <w:lang w:eastAsia="ru-RU"/>
        </w:rPr>
        <w:t xml:space="preserve"> Сегодня на митинге присутствует участник афганской войн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660000"/>
          <w:sz w:val="24"/>
          <w:szCs w:val="24"/>
          <w:lang w:eastAsia="ru-RU"/>
        </w:rPr>
        <w:t>Сатаров Гусман 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6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0000"/>
          <w:sz w:val="24"/>
          <w:szCs w:val="24"/>
          <w:lang w:eastAsia="ru-RU"/>
        </w:rPr>
        <w:t>БИОГРАФ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660000"/>
          <w:sz w:val="24"/>
          <w:szCs w:val="24"/>
          <w:lang w:eastAsia="ru-RU"/>
        </w:rPr>
        <w:t xml:space="preserve">  Слово предоставляется Главе сельского поселения Валентине Николаевне  Матвеево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66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Не вылечить памя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овавую память не выпить до д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ленское горе, солдатская дол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жая война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О потерях всегда говорить тяжело и больно, но когда из жизни уходят совсем молодые, то говорить тяжело и больно вдвойне. Сегодня 8 февраля  2012 года в школе, где учился Казаков Анатолий Евгеньевич., появится мемориальная доска, памятный знак, который вновь и вновь будет напоминать нам о войне, о гибели людей, о материнском, человеческом го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едущий 1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склоняем головы в память выпускника нашей школы Казакова Анатолия Евгеньевича, погибшего при исполнении служебного воинского долга в Афганской республике 24 ноября 198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Лаконичные строки короткой биографии, юное лицо на фотографии.                   Ему  было 19. Как это много в историческом измерении! И как ничтожно мало, если столько отведено судьбой. Он не гадал, что погибнет, совершив поступок, о котором скажут потом: подви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66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color w:val="66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0000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купые строки сообщен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"Погиб в бою Анатолий Каза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слезы до изнеможе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горечь тех прощальн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вот военный эпиз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торый вечно сохран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следний боевой пох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перестало сердце б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молк средь дня орудий грох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Лишь пыль над сотнею г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 полуплач и полушоп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«Погиб наш друг Анатолий Каза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о не забыт герой друзь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ы будем помнить его ве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сегда он будет рядом с н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стой, душевный, человечный..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лово предоставляется председателю районной общественной организации  войнов-интернационалистов  Плеханов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 мало лет он прожил, - только 19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о миг победы больше, чем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ак трудно умереть, чтобы ост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таться в наших душах навсег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усть его короткая жизнь и подвиг станут для всех нас нравственным уроком, уроком долга и чести.  И сегодня есть, что сказать будущим защитникам Отечества. Слово предоставляется ученику 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ы, будущие призывники, гордимся, что учились  в школе, где учился Анатолий Евгеньевич Каза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н с честью и достоинством выполнил  свой патриотический долг,  и является для нас примером и образцом.  Он не вернулся, но память о нём  навечно останется в наших сердца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аво открыть мемориальную доску предоставляется заместителю Главы  Верхнеусло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Открытие мемориальной доски (барабанная дроб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В исполнении учащихся звучит песня «Свеч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У мемориальной доски зажигаются св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память обо всех погибших на Афганской  войне и других горячих точках объявляется минута мол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инута молчания (метроном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 войне говорить всегда тяжело, но мы не имеем права забывать о ней. О тех,  кто не вернулся, кто защитил нас ценою сво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Митинг, посвящ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ю вывода советских войск из Афганистана и </w:t>
      </w:r>
      <w:r>
        <w:rPr>
          <w:rFonts w:cs="Times New Roman" w:ascii="Times New Roman" w:hAnsi="Times New Roman"/>
          <w:sz w:val="24"/>
          <w:szCs w:val="24"/>
        </w:rPr>
        <w:t xml:space="preserve">открытию памятной мемориальной доски выпускнику Маматкозинской восьмилетней школы Казакову Анатолию Евгеньевичу , награжденному Орденом Красной Звезды посмертно, объявляется закрытым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асибо всем, кто пришёл к нам сегодня.</w:t>
        <w:tab/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вучит военные мар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9:00Z</dcterms:created>
  <dc:creator>Admin</dc:creator>
  <dc:description/>
  <cp:keywords/>
  <dc:language>en-US</dc:language>
  <cp:lastModifiedBy>Admin</cp:lastModifiedBy>
  <cp:lastPrinted>2012-02-16T09:22:00Z</cp:lastPrinted>
  <dcterms:modified xsi:type="dcterms:W3CDTF">2012-02-16T05:23:00Z</dcterms:modified>
  <cp:revision>6</cp:revision>
  <dc:subject/>
  <dc:title>Сценарий митинга, посвященного открытию мемориальной доски </dc:title>
</cp:coreProperties>
</file>