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В человеке, которого мы воспитыва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олжны сочетаться нравственная чисто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уховное богатство, физическое совершенств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       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В.А.Сухомлински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  В настоящее время  в связи с переходом на новые стандарты второго поколения  происходит ее совершенствовани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ая деятельность способствует разностороннему развитию индивидуальных способностей ребенка, пробуждению интереса к различным видам деятельности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На содержание внеурочной деятельности оказали влияние следующие факторы: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*  Традиции школы. 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* Особенности возраста, класса, индивидуальности детей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* Особенности руководителей кружков и учителей начальных классов, их интересы, склонности, установки.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*  Месторасположение школы (окраина города).</w:t>
      </w:r>
    </w:p>
    <w:p>
      <w:pPr>
        <w:pStyle w:val="Style16"/>
        <w:ind w:firstLine="851"/>
        <w:rPr>
          <w:sz w:val="22"/>
          <w:szCs w:val="22"/>
        </w:rPr>
      </w:pPr>
      <w:r>
        <w:rPr>
          <w:sz w:val="22"/>
          <w:szCs w:val="22"/>
        </w:rPr>
        <w:t>Предметом острой общественной тревоги стало отмечающееся с последнее время резкое ухудшение физического, психоневрологического и нравственного здоровья детей. В республике пока нет комплексной, системной программы школьной службы здоровья. Существующая практика обучения элементам здорового образа жизни, личной гигиены, само- и взаимопомощи, основам медицинских знаний носит фрагментарный и несистемный характер.</w:t>
      </w:r>
    </w:p>
    <w:p>
      <w:pPr>
        <w:pStyle w:val="Style16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гда мы выбираем для своих детей школу, то хотим, чтобы она давала им как можно больше знаний, и редко задумываемся, а будет ли школа заботиться о здоровье своих учеников. Исследования НЦЗД РАМН показали, что сегодня среди выпускников российских школ только 3% здоровых детей. Три человека из ста! В среднем – один ученик на класс. Половина выпускников не может получить профессию по душе из-за плохого состояния здоровь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этой проблемы в нашей школе создана образовательная программа для начальной школы (1-4 классы) «Путь к здоровью». Авторами которой являются учителя начальных классов нашей школы: Хабибуллина Ф.Г. и Гиздатуллина З.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 Улучшение здоровья учащихся через приобретение необходимых знаний, умений, и психологической разгруз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онной сферы гигиенического поведения, безопасной жизни, нравственно-психологического компонента здорового образа жизни, полового и физического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индивидуального способа обоснованного поведения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 образовательная программа рассчитана для начальной школы (1 – 4 классы), занятия проводятся 1 час в недел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ы: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Мойдоды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доктора Айболита: хорошие привыч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доктора Айболита: правила на всю жизн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Знай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доктора Айболита: половое воспит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обенности методики преподава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и обучение необходимо проводить преимущественно в свободной игровой и творческой деятельности, главным образом через подражание, практические действия и другие формы продуктивного повед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м классе учащиеся проходят уроки Мойдодыра и уроки доктора Айболита: хорошие привычки, где дети знакомятся с значением слова здоровье, приобретают навыки поведения в школе, в общественных местах, учатся дружить с дорогой. Учащиеся изучают организм человека, органы и уход за ними: забота о глазах.  Уход за ушами и за зубами, за руками и за ногами и т.д. Изучая организм человека, ребята узнают много интересного из жизни животных: У кого самое острое зрение. Кто лучше видит ночью. Почему зайца называют «косым». Как животные ухаживают за своим телом. Кто самый  ушастый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имер:  рассмотрим несколько  тем, предлагаемых для первого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№ 9.Забота о глазах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У кого самое острое зрение. Кто лучше видит ночью. Почему зайца называют «косым». Как устроен глаз человека. Что может случиться с глазами и зрением. Как беречь глаза. Как обращаться с очками. Разучивание упражнений для глаз. На изучение данной темы надо два часа заняти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№12. Уход за руками и ногами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 рука человека от руки обезьяны. Устройство человеческой ладони. Большой палец и его роль. Где чаще всего скапливается грязь на руках и ногах. Заусеницы. Как уберечь свои ноги и руки от порезов, ссадин, ожогов. Занозы и их извлечение. Как постригать ногти. Куда не следует совать свои руки ( пальцы). Как уберечь свои руки и ноги от порезов, ссадин, ожогов, переохлаждений, мозолей, травм. Плоскостопие, косолапость. В каких случаях полезно, а в каких опасно бегать босиком. Практическое занятие. На изучение этой темы уходит три часа.</w:t>
      </w:r>
    </w:p>
    <w:p>
      <w:pPr>
        <w:pStyle w:val="Normal"/>
        <w:spacing w:before="0" w:after="200"/>
        <w:ind w:firstLine="851"/>
        <w:rPr/>
      </w:pPr>
      <w:r>
        <w:rPr>
          <w:rFonts w:cs="Times New Roman" w:ascii="Times New Roman" w:hAnsi="Times New Roman"/>
        </w:rPr>
        <w:t>Всегда подавайте детям  только хороший пример. Разговаривайте с ними о здоровом образе жизни, о соблюдении режима дня, о пользе хороших привычек. В коллективе создавайте  атмосферу взаимопонимания и дружб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8:00Z</dcterms:created>
  <dc:creator>Admin</dc:creator>
  <dc:description/>
  <cp:keywords/>
  <dc:language>en-US</dc:language>
  <cp:lastModifiedBy>Admin</cp:lastModifiedBy>
  <cp:lastPrinted>2012-02-13T23:55:00Z</cp:lastPrinted>
  <dcterms:modified xsi:type="dcterms:W3CDTF">2012-03-05T20:10:00Z</dcterms:modified>
  <cp:revision>4</cp:revision>
  <dc:subject/>
  <dc:title/>
</cp:coreProperties>
</file>