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праздника «Цирк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Ребята, а что за музыка звучала?</w:t>
      </w:r>
    </w:p>
    <w:p>
      <w:pPr>
        <w:pStyle w:val="Style1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(музыка о цирке)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Кто из вас был в цирке? </w:t>
      </w:r>
      <w:r>
        <w:rPr>
          <w:color w:val="0070C0"/>
          <w:sz w:val="28"/>
          <w:szCs w:val="28"/>
        </w:rPr>
        <w:t>(дети отвечают)</w:t>
      </w:r>
    </w:p>
    <w:p>
      <w:pPr>
        <w:pStyle w:val="Style1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- Это здорово!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Цирк есть во многих городах.</w:t>
      </w:r>
    </w:p>
    <w:p>
      <w:pPr>
        <w:pStyle w:val="Style1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Есть цирк в Кемерово? </w:t>
      </w:r>
      <w:r>
        <w:rPr>
          <w:color w:val="0070C0"/>
          <w:sz w:val="28"/>
          <w:szCs w:val="28"/>
        </w:rPr>
        <w:t>(дети отвечают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А какие знаменитые цирки Москвы вы знаете?</w:t>
      </w:r>
    </w:p>
    <w:p>
      <w:pPr>
        <w:pStyle w:val="Style1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(уголок Дурова, цирк Вернадского, цирк на Цветном бульваре имени Никулина)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Ребята, а вы знаете, что цирк на Цветном бульваре – самый главный цирк?----Этому цирку – 125 лет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Ребята, скажите, кто самый главный в цирке? </w:t>
      </w:r>
      <w:r>
        <w:rPr>
          <w:color w:val="0070C0"/>
          <w:sz w:val="28"/>
          <w:szCs w:val="28"/>
        </w:rPr>
        <w:t>(директор)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Без кого не состоится представление? </w:t>
      </w:r>
      <w:r>
        <w:rPr>
          <w:color w:val="0070C0"/>
          <w:sz w:val="28"/>
          <w:szCs w:val="28"/>
        </w:rPr>
        <w:t>(без цирковых артистов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А каких цирковых артистов вы знаете?</w:t>
      </w:r>
    </w:p>
    <w:p>
      <w:pPr>
        <w:pStyle w:val="Style17"/>
        <w:jc w:val="both"/>
        <w:rPr/>
      </w:pPr>
      <w:r>
        <w:rPr>
          <w:color w:val="0070C0"/>
          <w:sz w:val="28"/>
          <w:szCs w:val="28"/>
        </w:rPr>
        <w:t>(клоуны – смешат, развлекают, подражают другим артистам;</w:t>
      </w:r>
    </w:p>
    <w:p>
      <w:pPr>
        <w:pStyle w:val="Style1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фокусник – показывает фокусы;</w:t>
      </w:r>
    </w:p>
    <w:p>
      <w:pPr>
        <w:pStyle w:val="Style17"/>
        <w:jc w:val="both"/>
        <w:rPr/>
      </w:pPr>
      <w:r>
        <w:rPr>
          <w:color w:val="0070C0"/>
          <w:sz w:val="28"/>
          <w:szCs w:val="28"/>
        </w:rPr>
        <w:t>дрессировщик –  учат зверей танцевать, играть;</w:t>
      </w:r>
    </w:p>
    <w:p>
      <w:pPr>
        <w:pStyle w:val="Style17"/>
        <w:jc w:val="both"/>
        <w:rPr/>
      </w:pPr>
      <w:r>
        <w:rPr>
          <w:color w:val="0070C0"/>
          <w:sz w:val="28"/>
          <w:szCs w:val="28"/>
        </w:rPr>
        <w:t>жонглёр –  подбрасывают несколько предметов и успевают подхватить их на лету)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Люди каких профессий работают в цирке? </w:t>
      </w:r>
      <w:r>
        <w:rPr>
          <w:color w:val="0070C0"/>
          <w:sz w:val="28"/>
          <w:szCs w:val="28"/>
        </w:rPr>
        <w:t>(кассир, контролёр, продавцы игрушек, продавцы в буфете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Дети, хотите отправиться на представление в цирк?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Давайте сами выберем артистов цирка и покажем представление </w:t>
      </w:r>
      <w:r>
        <w:rPr>
          <w:color w:val="0070C0"/>
          <w:sz w:val="28"/>
          <w:szCs w:val="28"/>
        </w:rPr>
        <w:t>(идёт распределение ролей):</w:t>
      </w:r>
    </w:p>
    <w:p>
      <w:pPr>
        <w:pStyle w:val="Style1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*фокусник</w:t>
      </w:r>
    </w:p>
    <w:p>
      <w:pPr>
        <w:pStyle w:val="Style1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*гимнастка</w:t>
      </w:r>
    </w:p>
    <w:p>
      <w:pPr>
        <w:pStyle w:val="Style1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*силач</w:t>
      </w:r>
    </w:p>
    <w:p>
      <w:pPr>
        <w:pStyle w:val="Style1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*клоун</w:t>
      </w:r>
    </w:p>
    <w:p>
      <w:pPr>
        <w:pStyle w:val="Style1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*помощник фокусника</w:t>
      </w:r>
    </w:p>
    <w:p>
      <w:pPr>
        <w:pStyle w:val="Style1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*кассир</w:t>
      </w:r>
    </w:p>
    <w:p>
      <w:pPr>
        <w:pStyle w:val="Style1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*контролёр</w:t>
      </w:r>
    </w:p>
    <w:p>
      <w:pPr>
        <w:pStyle w:val="Style1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*дрессировщик</w:t>
      </w:r>
    </w:p>
    <w:p>
      <w:pPr>
        <w:pStyle w:val="Style1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*директор цирка (взрослый)</w:t>
      </w:r>
    </w:p>
    <w:p>
      <w:pPr>
        <w:pStyle w:val="Style1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(артисты уходят с выбранным директором цирка, а остальные дети – садятся в зрительные ряды)</w:t>
      </w:r>
    </w:p>
    <w:p>
      <w:pPr>
        <w:pStyle w:val="Style1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Что надо сделать, чтобы попасть в цирк? </w:t>
      </w:r>
      <w:r>
        <w:rPr>
          <w:color w:val="0070C0"/>
          <w:sz w:val="28"/>
          <w:szCs w:val="28"/>
        </w:rPr>
        <w:t>(приехать в цирк и купить билет)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Садитесь в автобус и поехали за билетами. </w:t>
      </w:r>
      <w:r>
        <w:rPr>
          <w:color w:val="0070C0"/>
          <w:sz w:val="28"/>
          <w:szCs w:val="28"/>
        </w:rPr>
        <w:t>(дети садятся в имитированный автобус из стульев; звучит песня про «автобус»)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Приехали. Идём в кассу. </w:t>
      </w:r>
      <w:r>
        <w:rPr>
          <w:color w:val="0070C0"/>
          <w:sz w:val="28"/>
          <w:szCs w:val="28"/>
        </w:rPr>
        <w:t>(Стоит «касса»)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сир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Поспеши купить билетик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очень скоро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ано утром на рассвет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Цирк уедет в новый город!</w:t>
      </w:r>
    </w:p>
    <w:p>
      <w:pPr>
        <w:pStyle w:val="Style17"/>
        <w:jc w:val="both"/>
        <w:rPr/>
      </w:pPr>
      <w:r>
        <w:rPr>
          <w:color w:val="0070C0"/>
          <w:sz w:val="28"/>
          <w:szCs w:val="28"/>
        </w:rPr>
        <w:t>(дети покупают билеты; контролер проверяет их, и дети садятся в зал; звучит звонок)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Садитесь поудобне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чинаем представлени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!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Цирк! Цирк! Цирк!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цирке очень хорошо!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сюду празднично, светло!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десь звенит весёлый смех!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Приглашаем в гости всех! </w:t>
      </w:r>
      <w:r>
        <w:rPr>
          <w:color w:val="0070C0"/>
          <w:sz w:val="28"/>
          <w:szCs w:val="28"/>
        </w:rPr>
        <w:t>(аплодисменты)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Нашу праздничную цирковую программу поможет мне вести клоун Бом. Прошу его поприветствовать! </w:t>
      </w:r>
      <w:r>
        <w:rPr>
          <w:color w:val="0070C0"/>
          <w:sz w:val="28"/>
          <w:szCs w:val="28"/>
        </w:rPr>
        <w:t>(аплодисменты)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Бом, я очень рада тебя видеть!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м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И я!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ом, ты что-то забыл сделать! Ты забыл поздороваться со зрителями. </w:t>
      </w:r>
    </w:p>
    <w:p>
      <w:pPr>
        <w:pStyle w:val="Style17"/>
        <w:jc w:val="both"/>
        <w:rPr/>
      </w:pPr>
      <w:r>
        <w:rPr>
          <w:sz w:val="28"/>
          <w:szCs w:val="28"/>
        </w:rPr>
        <w:t>(</w:t>
      </w:r>
      <w:r>
        <w:rPr>
          <w:color w:val="0070C0"/>
          <w:sz w:val="28"/>
          <w:szCs w:val="28"/>
        </w:rPr>
        <w:t>Бом бежит в зал и здоровается с каждым за руку)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Бом, не нужно с каждым здороваться за руку. Надо просто сказать: «Здравствуйте!» и поклониться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м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Здравствуйте! </w:t>
      </w:r>
      <w:r>
        <w:rPr>
          <w:color w:val="0070C0"/>
          <w:sz w:val="28"/>
          <w:szCs w:val="28"/>
        </w:rPr>
        <w:t>(кланяется)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Как много интересного сегодн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ы увидите, что даже не поверит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ы собственным глазам!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Скорей смотрите,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 на Бома поглядите! </w:t>
      </w:r>
    </w:p>
    <w:p>
      <w:pPr>
        <w:pStyle w:val="Style1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(Бом раскладывает канат на полу, в руках 2 шарика, идёт и падает)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Да, Бом, всему надо учиться!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 у нас на канате балеринка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ловно лёгкая пушинк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 танцует и кружится,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И при этом не боится! </w:t>
      </w:r>
      <w:r>
        <w:rPr>
          <w:color w:val="0070C0"/>
          <w:sz w:val="28"/>
          <w:szCs w:val="28"/>
        </w:rPr>
        <w:t>(Аплодисменты; танец на канате, расположенном на полу: балеринка, держа в руках вееры, идёт по канату под музыку)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ье продолжаем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нова номер представляе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Тут силач в гостях у нас.</w:t>
      </w:r>
    </w:p>
    <w:p>
      <w:pPr>
        <w:pStyle w:val="Style17"/>
        <w:jc w:val="both"/>
        <w:rPr/>
      </w:pPr>
      <w:r>
        <w:rPr>
          <w:sz w:val="28"/>
          <w:szCs w:val="28"/>
        </w:rPr>
        <w:t>Поприветствуем сейчас! (</w:t>
      </w:r>
      <w:r>
        <w:rPr>
          <w:color w:val="0070C0"/>
          <w:sz w:val="28"/>
          <w:szCs w:val="28"/>
        </w:rPr>
        <w:t>аплодисменты; двое взрослых «с трудом» выносят штангу, ребёнок легко её поднимает и опускает, потом уходит, оставляя штангу)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м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И я так могу. (пытается поднять штангу, но у него ничего не получается)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7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-Давайте попросим силача помочь нам её унести. </w:t>
      </w:r>
      <w:r>
        <w:rPr>
          <w:color w:val="0070C0"/>
          <w:sz w:val="28"/>
          <w:szCs w:val="28"/>
        </w:rPr>
        <w:t>(силач приходит и уносит одной рукой штангу; звучат аплодисменты)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Выступает перед нам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наменитый маг – факир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дивил он целый мир!</w:t>
      </w:r>
    </w:p>
    <w:p>
      <w:pPr>
        <w:pStyle w:val="Style1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(под музыку входит фокусник)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кусник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Много у меня чудес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ождь пойдёт на вас с небес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удет молния и гром!</w:t>
      </w:r>
    </w:p>
    <w:p>
      <w:pPr>
        <w:pStyle w:val="Style1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(стук, грохот, вбегает Бом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е пугайтесь, это Бом!</w:t>
      </w:r>
    </w:p>
    <w:p>
      <w:pPr>
        <w:pStyle w:val="Style1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(Бом лопает шарик)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И не жалко тебе шарики воздушные портить?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м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А я кроме этого фокуса ничего показывать не умею!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кусник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Я помощницу зову, фокусы вам покажу.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мощник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(под музыку)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Перед вами коробок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Я кладу в него платок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акрываю: раз, два, три!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тукнем палочкой, смотр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ткрываю коробок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о куда исчез платок?</w:t>
      </w:r>
    </w:p>
    <w:p>
      <w:pPr>
        <w:pStyle w:val="Style1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(показывает пустую коробку)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кусник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Я скажу всем: раз, два, три!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Ты внимательно смотри!</w:t>
      </w:r>
    </w:p>
    <w:p>
      <w:pPr>
        <w:pStyle w:val="Style1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(из коробки тянется целая «гирлянда» платочков; звучат аплодисменты, вбегает Бом)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Бом, давай поиграем со зрителями!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м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Давайте поиграем!</w:t>
      </w:r>
    </w:p>
    <w:p>
      <w:pPr>
        <w:pStyle w:val="Style1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(Бом играет и бросает шарик в зал, потом играет с мыльными пузырями)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Хотите острых ощущений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Тогда на арену выходят звер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ишка наш очень умён, На самокате прокатится он!</w:t>
      </w:r>
    </w:p>
    <w:p>
      <w:pPr>
        <w:pStyle w:val="Style1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(ребёнок в костюме медведя выезжает на самокате и проезжает несколько кругов под аплодисменты)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А сейчас встречайте, наши кони</w:t>
      </w:r>
    </w:p>
    <w:p>
      <w:pPr>
        <w:pStyle w:val="Style1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(выбегают дети в шляпах и держат в руках детские лошадки; сделав несколько кругов на игрушках, убегают)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Наше представление близится к концу. Я приглашаю всех участников на сцен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Ребята, скажите, вам понравилось быть цирковыми артистами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Вам понравилась ваша роль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Что особенно понравилось в вашей роли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Мне тоже понравилась ваша игра!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Я надеюсь, что наше представление удалось, и наши гости не скучали. Кто знает, может быть, из этих детей вырастут настоящие клоуны или артисты.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Расставаний приходит пора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о не будем грустить на прощань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овой встрече мы рады всегд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Цирк чудес говорит: «До свиданья»!</w:t>
      </w:r>
    </w:p>
    <w:p>
      <w:pPr>
        <w:pStyle w:val="Style1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(звучит музыка, взрослые раздувают «дождь» из нарезанной фольги)</w:t>
      </w:r>
    </w:p>
    <w:p>
      <w:pPr>
        <w:pStyle w:val="Style1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25:00Z</dcterms:created>
  <dc:creator>Елена</dc:creator>
  <dc:description/>
  <cp:keywords/>
  <dc:language>en-US</dc:language>
  <cp:lastModifiedBy>Елена</cp:lastModifiedBy>
  <dcterms:modified xsi:type="dcterms:W3CDTF">2009-04-20T14:52:00Z</dcterms:modified>
  <cp:revision>5</cp:revision>
  <dc:subject/>
  <dc:title/>
</cp:coreProperties>
</file>