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Апшерон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лассный час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Безопасность жизнедеятельности в экстремальных ситуациях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пожар, землетрясение, наводнение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для учащихся 2-3 класс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Безопасность жизнедеятельности в экстрем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туациях                (пожар, землетрясение, наводн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знакомление с ситуациями, которые можно назвать “чрезвычайными”, с действиями при чрезвычайных ситуациях,</w:t>
      </w:r>
    </w:p>
    <w:p>
      <w:pPr>
        <w:pStyle w:val="Normal"/>
        <w:rPr/>
      </w:pPr>
      <w:r>
        <w:rPr>
          <w:sz w:val="28"/>
          <w:szCs w:val="28"/>
        </w:rPr>
        <w:t>развитие умений находить решение в сложных ситуациях, воспитание чувства взаимопомощи и взаимовы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 презентация «Чрезвычайные ситуации: пожар, землетрясение, наводнение),   фишки одного цвета, памятки по правилам поведения во время чрезвычайных ситуаций, призы для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22" w:after="0"/>
        <w:ind w:right="88"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22" w:after="0"/>
        <w:ind w:right="88" w:firstLine="2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22" w:after="0"/>
        <w:ind w:right="88" w:firstLine="220"/>
        <w:jc w:val="both"/>
        <w:rPr/>
      </w:pPr>
      <w:r>
        <w:rPr>
          <w:sz w:val="28"/>
          <w:szCs w:val="28"/>
        </w:rPr>
        <w:t>1. Клепинина Т. Безопасность и защита человека в ЧС: пожарная безопасность/ Т. Клепинина, М. Комова, Г.Прытков //Библиотека журнала "Основы безопасности жизнедеятельности".-2006.-№1.-С.36-56</w:t>
      </w:r>
    </w:p>
    <w:p>
      <w:pPr>
        <w:pStyle w:val="Normal"/>
        <w:suppressAutoHyphens w:val="true"/>
        <w:spacing w:before="222" w:after="0"/>
        <w:ind w:right="8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ова М. Каждый учащийся должен знать, где живет пожар (правила пожарной безопасности для населения)/М.Комова, Г.Прыткова //Основы безопасности жизнедеятельности.-2006.-№11.-С.20-25.</w:t>
      </w:r>
    </w:p>
    <w:p>
      <w:pPr>
        <w:pStyle w:val="Normal"/>
        <w:suppressAutoHyphens w:val="true"/>
        <w:ind w:right="88"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8" w:firstLine="220"/>
        <w:jc w:val="both"/>
        <w:rPr/>
      </w:pPr>
      <w:r>
        <w:rPr>
          <w:sz w:val="28"/>
          <w:szCs w:val="28"/>
        </w:rPr>
        <w:t>3. Сюньков В. ОБЖ в начальной школе. Правила поведения при пожаре/В. Сюньков //ОБЖ.-2003.-№5/май/.-С.17-18.</w:t>
      </w:r>
    </w:p>
    <w:p>
      <w:pPr>
        <w:pStyle w:val="Normal"/>
        <w:suppressAutoHyphens w:val="true"/>
        <w:spacing w:before="222" w:after="0"/>
        <w:ind w:right="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 ЧС  техногенного характера, безопасность и защита человека / / Основы безопасности жизнедеятельности:  /М.П.Фролов.-М.: ООО"Изд-во Астрель", 2004.-С.7..-68.69я72 О-75</w:t>
      </w:r>
    </w:p>
    <w:p>
      <w:pPr>
        <w:pStyle w:val="Normal"/>
        <w:suppressAutoHyphens w:val="true"/>
        <w:spacing w:before="222" w:after="0"/>
        <w:ind w:right="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Интернет -  ресурсы: </w:t>
      </w:r>
      <w:r>
        <w:rPr>
          <w:sz w:val="28"/>
          <w:szCs w:val="28"/>
          <w:lang w:val="en-US"/>
        </w:rPr>
        <w:t>festve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des</w:t>
      </w:r>
      <w:r>
        <w:rPr>
          <w:sz w:val="28"/>
          <w:szCs w:val="28"/>
        </w:rPr>
        <w:t xml:space="preserve">/;  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…/</w:t>
      </w:r>
      <w:r>
        <w:rPr>
          <w:sz w:val="28"/>
          <w:szCs w:val="28"/>
          <w:lang w:val="en-US"/>
        </w:rPr>
        <w:t>prezentatsiy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lo</w:t>
      </w:r>
      <w:r>
        <w:rPr>
          <w:sz w:val="28"/>
          <w:szCs w:val="28"/>
        </w:rPr>
        <w:t xml:space="preserve">…;   </w:t>
      </w:r>
      <w:r>
        <w:rPr>
          <w:sz w:val="28"/>
          <w:szCs w:val="28"/>
          <w:lang w:val="en-US"/>
        </w:rPr>
        <w:t>zav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общение тем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оговорим на очень важную для всех нас тему. Давайте определим  тему сегодняшнего занятия, просмотрев  слайды. Внимание на доску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лайды 1 – 11)</w:t>
      </w:r>
    </w:p>
    <w:p>
      <w:pPr>
        <w:pStyle w:val="Normal"/>
        <w:rPr/>
      </w:pPr>
      <w:r>
        <w:rPr>
          <w:i/>
          <w:sz w:val="28"/>
          <w:szCs w:val="28"/>
        </w:rPr>
        <w:t>/Фото- слайды  землетрясений, пожаров, наводнений, произошедших в различное время в разных местах/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увид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кие впечатления произвели на вас эти кад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амое ужасное от этих стих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ость, угрожающая сразу многим людям – это чрезвычай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резвычайные ситуац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з этих ситуаций могут произойти в нашей местности и с н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ём мы будем говорить на сегодняшнем занят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резвычайные ситуации бывают не только по вине человека, но и  из-за природных изменений. Послушайте стихотворение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2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Вся земля сотряслась, туч метнулась гря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Сотрясенье земли унесло города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Все оковы небес разомкнуться смог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Свел разгул сотрясенья суставы земли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Сжал он бедную землю в такие тиски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Что огромные скалы разбил на куски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 каком стихийном бедствии говориться в этом стихотворении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О землетрясении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Землетрясения происходят по вине человека или из-за природных изменений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Землетрясения происходят из-за природных измене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Человечество давно знакомо с этим бедствием, которое уже унесло несколько миллионов жизне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слайд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  Что нужно делать, если землетрясение застало вас в доме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14,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лежат памятки по правилам поведения во время землетрясения. Давайте ознакомимся с ни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( Чтение деть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лючите газ, электричество, загасите открытый огонь (печь, ка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райтесь добраться до безопасного места и защитить голову от падающ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ытайтесь покинуть здание до окончания сильных подземных толчков. Не выбегайте на лестницу, не пользуйтесь л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прячьтесь под мебелью. Держитесь подальше от окон, зеркал, витрин, неустойчиво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покойтесь сами и успокойте других. Не паник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  Если землетрясение застало вас на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ойдите на откры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дходите к поврежденным зданиям, оборванным проводам, столбам и линиям электропередач, мостов, козырьков, нав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озвращайтесь в дом, пока землетрясение не закон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ы находитесь в машине, нужно остановиться и выйти и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: Если вы оказались в зава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ите себя, пошевелите руками и ногами. Если у вас кровотечение, попытайтесь остановить его подруч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гите силы до прибытия спасателей, не падайте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ройтесь поудобнее, укройтесь, уберите от себя острые об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айтесь не кричать напрасно. Лучше стучите по плитам металлическим предметом. Звать на помощь надо в тех случаях, когда рядом не слышно гула работающей техники и доносятся чьи-т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Не по вине человека, а  из-за природных изменений происходят и наводнения.  Это временный подъем воды в реке, озере или море, которая затопляет и разрушает дома, поля, линии электропередач. 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слайд 18,19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как вы думаете из-за чего происходят наводнения?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Из-за сильных ливней, быстрого таяния снега, сильных ветров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воими силами с чрезвычайной ситуацией справиться нельзя.  При землетрясениях, наводнениях и других бедах на помощь приходят спасатели. Землетрясения до сих пор не научились точно предсказывать. Наводнения можно предвидеть, но избежать их все равн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чти каждый месяц мы получаем сообщения о наводнениях, произошедших в разных точках мира. Наводнения составляют 40 процентов от всех стихийных бедствий. Это и неудивительно, так как три четверти Земли покрыто во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защититься от наводнений, в опасных районах проводят берегоукрепительные работы, работы по укреплению дна реки, чтобы увеличить объем стока и повысить скорость те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инство наводнений удается предсказать и таким образом уменьшить потер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однения бывают очень опасны. Об их приближении людей предупреждают сигналом сирены и объявлением, начинающимся со слов: “Внимание! Слушайте все!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делать во время наводнени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выключить электричество, закрыть воду и га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йти из дома, одевшись по погоде (плащ, резиновые сапоги), взять с собой запас продуктов, которые долго не портятся и хорошо упакованы. Старайтесь держаться ближе к взрослым. Не бойтесь, быстро поднимитесь на высокое место (чердак, верхние этажи дома). Чтобы вас быстрее заметили спасатели, размахивайте палкой с тряпкой на конце, а ночью светите фонариком. Если попали в воду, постарайтесь ухватиться за плавающие предметы. Когда наводнение спадет, не входите в дом, пока не придут взросл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1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пит и злится, воды боит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рук, без ног, а все съедае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лайд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Огонь. </w:t>
      </w:r>
    </w:p>
    <w:p>
      <w:pPr>
        <w:pStyle w:val="Normal"/>
        <w:rPr/>
      </w:pPr>
      <w:r>
        <w:rPr>
          <w:sz w:val="28"/>
          <w:szCs w:val="28"/>
        </w:rPr>
        <w:t>Учитель: Да это огонь. Для чего необходим ого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гонь издавна был другом человека. Сила у огня очень 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 – десятки тысяч человеческих жертв, среди них и дети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пожар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остер, пламя, когда горит дом, когда что-то г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–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3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гласно классификации МЧС России Краснодарский край относится к первой, самой высокой степени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ребята,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Краснодарский край – это уникальный регион. Здесь есть все: и горы, и море, и степи. Пожарные края должны уметь тушить пожары и на воде, и в горах, и на нефтепромыслах. На территории края расположено 4 взрывоопасных объекта, 270 пожароопасных, 40 взрывопожароопасных. Возможны пожары промышленных, сельскохозяйственных и жилых объектов. За счет жаркого сухого лета количество пожаров в лесах и на полях края увеличивается. Число пожаров на Кубани остается стабильно высо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 при пожа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омер пожарной служ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жаре нужно звонить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ли вы находитесь на первом этаже или в маленьком доме, надо быстро выскочить на улицу через дверь или даже в окошко – как получится!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ы живете в многоэтажном доме, надо действовать немного иначе. Если загорелось у тебя в квартире, надо немедленно выбежать из комнаты и закрыть за собой дверь. При пожаре не пользуйтесь лиф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ужно пройти через горящее помещение, накройтесь с головой мокрым одеялом, куском плотной ткани или паль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5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рь в задымленное помещение открывайте осторожно, иначе быстрый поток свежего воздуха вызовет вспышку пламени. Через сильно задымленное помещение лучше двигаться ползком или пригнувш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на вас загорелась одежда, не пытайтесь бежать – это больше раздует пламя, лучше ложитесь на землю и, перекатываясь, постарайтесь сбить плам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идев человека, на котором загорелась одежда, набросьте на него пальто, плащ или какое-нибудь покрывало и плотно прижмите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до прятаться в шкаф, под стол, под кровать – так от дыма не спа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ая минутка. Игра "Огонь, вода, песок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 называет слова, дети показывают соответствующие движения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Вода" – показать горизонтальную волну одной рукой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Огонь" – вертикальные волны обеими руками, изображая пламя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Песок" – делать движения пальцами, словно сыпешь песок сверху вниз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должение работы над ознакомлением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 поэт В. Маяковский  написал такие строки: «Запомнить твердо нужно нам — пожар не возникает с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вы думаете, о чем он хотел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ллективная работа учащихся  по  картинкам “Причины пожара”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6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комментируют свои отве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исправность электроприборов и электропровод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ывчивость (забыли выключить утюг, чайник, телевизо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изость к огню предметов, которые быстро загораются (занавески, мебель, обои, книги, одежда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грузка электросе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ы со спичками, зажигал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ламенение от искры (костер, печь, кам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ывоопасные вещества и жидкости (керосин, порох, лак для воло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ар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брежно брошенный окурок, не затушенный косте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амят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дышать через мокрую тряпку, плотную мате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раться из дыма лучше на четвереньках или ползком – внизу меньше ды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никого нет в комнате, быстро уходи на улицу, закрыв за собой две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ты не можешь выйти на улицу, плотно закрой дверь комнаты, где пожар, и заткни щели от ды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этого выходи на балкон или открой окно – зови на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надо делать, чтобы пожара не было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 играть со спичками, не оставлять включенными утюг, телевизор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гда и нигде не играйте со спичками и зажигал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стоятельно не зажигайте газовую плиту, а в сельском доме не пытайтесь растапливать пе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ённый утюг или чай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играйте с бензином, керосином и другими жидкостями, которые могут вспыхн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у не разжигайте костёр без взросл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профилактики зрительного утом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, откинувшись на спинку стула, повернуть голову вправо. Посмотреть на локоть правой руки, повернуть голову вправо. Посмотреть на локоть левой руки, повернуть голову влево (4-5 раз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. Быстрые моргания глаз в течение 1 минут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, руки вперед, посмотреть на кончики пальцев, поднять руки вверх /вдох/, следить глазами, не поднимая головы, руки опустить /выдох/ (4-5 раз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Чтобы справиться с чрезвычайными ситуациями, нужно знать некоторые правила. А вспомнить эти правила нам поможет игра “Закончи предложение”. За каждый правильный ответ вы получите фи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ожаре звонить…</w:t>
        <w:tab/>
        <w:t xml:space="preserve">         (01)</w:t>
      </w:r>
    </w:p>
    <w:p>
      <w:pPr>
        <w:pStyle w:val="Normal"/>
        <w:rPr/>
      </w:pPr>
      <w:r>
        <w:rPr>
          <w:sz w:val="28"/>
          <w:szCs w:val="28"/>
        </w:rPr>
        <w:t>-Люди какой профессии приходят на помощь во время пожара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ас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чки детям ….</w:t>
        <w:tab/>
        <w:t xml:space="preserve">                     (не игр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Огонь нельзя оставлять …          (без присмо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видишь пламя – зови на помощь …       (взрослых)</w:t>
      </w:r>
    </w:p>
    <w:p>
      <w:pPr>
        <w:pStyle w:val="Normal"/>
        <w:rPr/>
      </w:pPr>
      <w:r>
        <w:rPr>
          <w:sz w:val="28"/>
          <w:szCs w:val="28"/>
        </w:rPr>
        <w:t>-От дыма и огня нельзя  …           (прят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сней всего при пожаре…   ( 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 милиции …</w:t>
        <w:tab/>
        <w:t>(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 скорой помощи …</w:t>
        <w:tab/>
        <w:t>(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задымленное помещение лучше двигаться …</w:t>
        <w:tab/>
        <w:t>(пригнувшись)</w:t>
      </w:r>
    </w:p>
    <w:p>
      <w:pPr>
        <w:pStyle w:val="Normal"/>
        <w:rPr/>
      </w:pPr>
      <w:r>
        <w:rPr>
          <w:sz w:val="28"/>
          <w:szCs w:val="28"/>
        </w:rPr>
        <w:t>- Что при пожаре защищает ватно-марлевая повязка? (Дых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аводнении лучше подняться на  …. (верхние этажи зданий или возвышенное место)</w:t>
      </w:r>
    </w:p>
    <w:p>
      <w:pPr>
        <w:pStyle w:val="Normal"/>
        <w:rPr/>
      </w:pPr>
      <w:r>
        <w:rPr>
          <w:sz w:val="28"/>
          <w:szCs w:val="28"/>
        </w:rPr>
        <w:t>- Когда началось землетрясение, и вы находитесь в доме, то  нужно …   (отключить газ, электричество добраться до безопасного места и защитить голову от падающих предметов)</w:t>
      </w:r>
    </w:p>
    <w:p>
      <w:pPr>
        <w:pStyle w:val="Normal"/>
        <w:rPr/>
      </w:pPr>
      <w:r>
        <w:rPr>
          <w:sz w:val="28"/>
          <w:szCs w:val="28"/>
        </w:rPr>
        <w:t>-Если землетрясение застало на улице, то нужно …(отойти на отрыт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разгадаем кроссворд, а за правильные ответы вы также будете получать фи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, вышедший из-под контроля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ди, какой профессии приходят на помощь во время пожа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пословицу: «Огонь – друг, огонь - …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 тушения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в рек во время обильных осадков, таяния сн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лит и жажду, спасёт от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м земной коры, сопровождающийся подземными тол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о защиты от огня в помещении, автомоби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рмишь – живёт, напоишь – ум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, набравших наибольшее количество фиш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38:00Z</dcterms:created>
  <dc:creator>~</dc:creator>
  <dc:description/>
  <cp:keywords/>
  <dc:language>en-US</dc:language>
  <cp:lastModifiedBy>user</cp:lastModifiedBy>
  <cp:lastPrinted>2012-08-12T17:38:00Z</cp:lastPrinted>
  <dcterms:modified xsi:type="dcterms:W3CDTF">2013-04-20T18:45:00Z</dcterms:modified>
  <cp:revision>31</cp:revision>
  <dc:subject/>
  <dc:title>Праздник « Прощание с первым классом»</dc:title>
</cp:coreProperties>
</file>